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80" w:right="-545" w:hanging="0"/>
        <w:jc w:val="both"/>
        <w:rPr>
          <w:b/>
          <w:b/>
        </w:rPr>
      </w:pPr>
      <w:r>
        <w:rPr>
          <w:b/>
        </w:rPr>
        <w:t>Вопросы к экзамену по истории новейшей</w:t>
      </w:r>
    </w:p>
    <w:p>
      <w:pPr>
        <w:pStyle w:val="Normal"/>
        <w:ind w:left="-1080" w:right="-545" w:hanging="0"/>
        <w:jc w:val="both"/>
        <w:rPr>
          <w:b/>
          <w:b/>
        </w:rPr>
      </w:pPr>
      <w:r>
        <w:rPr>
          <w:b/>
        </w:rPr>
        <w:t>отечественной литературы. V курс дн. отд.</w:t>
      </w:r>
    </w:p>
    <w:p>
      <w:pPr>
        <w:pStyle w:val="Normal"/>
        <w:ind w:left="-1080" w:right="-545" w:hanging="0"/>
        <w:jc w:val="both"/>
        <w:rPr>
          <w:lang w:val="en-US"/>
        </w:rPr>
      </w:pPr>
      <w:r>
        <w:rPr/>
        <w:t>1.               Октябрьская революция и процесс размежевания в среде художественной интеллигенции.</w:t>
      </w:r>
    </w:p>
    <w:p>
      <w:pPr>
        <w:pStyle w:val="Normal"/>
        <w:tabs>
          <w:tab w:val="clear" w:pos="708"/>
          <w:tab w:val="left" w:pos="0" w:leader="none"/>
        </w:tabs>
        <w:ind w:left="-1080" w:right="-545" w:hanging="0"/>
        <w:jc w:val="both"/>
        <w:rPr>
          <w:sz w:val="18"/>
          <w:szCs w:val="18"/>
        </w:rPr>
      </w:pPr>
      <w:r>
        <w:rPr>
          <w:sz w:val="18"/>
          <w:szCs w:val="18"/>
        </w:rPr>
        <w:t xml:space="preserve">Чаяния и интеллигенции, и народа во многом были разрешены в феврале. Многие эту революцию приняли на ура. Ярых монархистов было мало. Октябрь же почти всей интеллигенцией был воспринят негативно, как узурпация. Приняли революцию (февральскую), но не приняли переворот (октябрьский). </w:t>
      </w:r>
    </w:p>
    <w:p>
      <w:pPr>
        <w:pStyle w:val="Normal"/>
        <w:tabs>
          <w:tab w:val="clear" w:pos="708"/>
          <w:tab w:val="left" w:pos="0" w:leader="none"/>
        </w:tabs>
        <w:ind w:left="-1080" w:right="-545" w:hanging="0"/>
        <w:jc w:val="both"/>
        <w:rPr>
          <w:sz w:val="18"/>
          <w:szCs w:val="18"/>
        </w:rPr>
      </w:pPr>
      <w:r>
        <w:rPr>
          <w:sz w:val="18"/>
          <w:szCs w:val="18"/>
        </w:rPr>
        <w:t xml:space="preserve">Общее настроение – погибла Россия. </w:t>
      </w:r>
    </w:p>
    <w:p>
      <w:pPr>
        <w:pStyle w:val="Normal"/>
        <w:tabs>
          <w:tab w:val="clear" w:pos="708"/>
          <w:tab w:val="left" w:pos="0" w:leader="none"/>
        </w:tabs>
        <w:ind w:left="-1080" w:right="-545" w:hanging="0"/>
        <w:jc w:val="both"/>
        <w:rPr>
          <w:sz w:val="18"/>
          <w:szCs w:val="18"/>
        </w:rPr>
      </w:pPr>
      <w:r>
        <w:rPr>
          <w:sz w:val="18"/>
          <w:szCs w:val="18"/>
        </w:rPr>
        <w:t>Октябрьская революция и гражданская война углубили идейно-политические разногласия интеллигенции.</w:t>
      </w:r>
    </w:p>
    <w:p>
      <w:pPr>
        <w:pStyle w:val="Normal"/>
        <w:tabs>
          <w:tab w:val="clear" w:pos="708"/>
          <w:tab w:val="left" w:pos="0" w:leader="none"/>
        </w:tabs>
        <w:ind w:left="-1080" w:right="-545" w:hanging="0"/>
        <w:jc w:val="both"/>
        <w:rPr>
          <w:sz w:val="18"/>
          <w:szCs w:val="18"/>
        </w:rPr>
      </w:pPr>
      <w:r>
        <w:rPr>
          <w:sz w:val="18"/>
          <w:szCs w:val="18"/>
        </w:rPr>
        <w:t>К концу 1917 года в большевистской партии насчитывалось около 10% интеллигентов. Помимо профессиональных революционеров по разным причинам советскую власть поддержали К.Тимирязев, В.Маяковский, А.Блок, В.Брюсов, Е.Вахтангов, В.Мейерхольд, А.Таиров.</w:t>
      </w:r>
    </w:p>
    <w:p>
      <w:pPr>
        <w:pStyle w:val="Normal"/>
        <w:tabs>
          <w:tab w:val="clear" w:pos="708"/>
          <w:tab w:val="left" w:pos="0" w:leader="none"/>
        </w:tabs>
        <w:ind w:left="-1080" w:right="-545" w:hanging="0"/>
        <w:jc w:val="both"/>
        <w:rPr>
          <w:sz w:val="18"/>
          <w:szCs w:val="18"/>
        </w:rPr>
      </w:pPr>
      <w:r>
        <w:rPr>
          <w:sz w:val="18"/>
          <w:szCs w:val="18"/>
        </w:rPr>
        <w:t xml:space="preserve">     </w:t>
      </w:r>
      <w:r>
        <w:rPr>
          <w:sz w:val="18"/>
          <w:szCs w:val="18"/>
        </w:rPr>
        <w:t>Часть интеллигенции открыто осудила Октябрьскую революцию. На собраниях Московского университета, ученых Петрограда, Дома литераторов, Дома искусств и других многочисленных организаций интеллигенции принимались коллективные постановления против узурпации власти большевиками. Даже те представители интеллигенции, которые были известны своими демократическими взглядами, такие как В.Короленко, М.Горький, И.Бунин, увидев воочию "беспощадный русский бунт", не приняли новую власть.</w:t>
      </w:r>
    </w:p>
    <w:p>
      <w:pPr>
        <w:pStyle w:val="Normal"/>
        <w:tabs>
          <w:tab w:val="clear" w:pos="708"/>
          <w:tab w:val="left" w:pos="0" w:leader="none"/>
        </w:tabs>
        <w:ind w:left="-1080" w:right="-545" w:hanging="0"/>
        <w:jc w:val="both"/>
        <w:rPr>
          <w:sz w:val="18"/>
          <w:szCs w:val="18"/>
        </w:rPr>
      </w:pPr>
      <w:r>
        <w:rPr>
          <w:sz w:val="18"/>
          <w:szCs w:val="18"/>
        </w:rPr>
        <w:t>Но наиболее многочисленной оказалась группа интеллигенции, занявшая позицию невмешательства в политику. Это объяснялось следующими обстоятельствами. С одной стороны, большая часть интеллигенции в прошлом не поддерживала политику самодержавия, стремилась к изменению существующего строя, активно участвуя в революционном движении. С другой, она испытывала страх перед революционным народом, и не могла понять сущности Советской власти, начавшихся социалистических преобразований. Жизнь заставляла их сотрудничать с властью, и это часто определяло их дальнейшую судьбу - превращение в лояльного к власти советского служащего или путь в эмиграцию.</w:t>
      </w:r>
    </w:p>
    <w:p>
      <w:pPr>
        <w:pStyle w:val="Normal"/>
        <w:tabs>
          <w:tab w:val="clear" w:pos="708"/>
          <w:tab w:val="left" w:pos="0" w:leader="none"/>
        </w:tabs>
        <w:ind w:left="-1080" w:right="-545" w:hanging="0"/>
        <w:jc w:val="both"/>
        <w:rPr>
          <w:sz w:val="18"/>
          <w:szCs w:val="18"/>
        </w:rPr>
      </w:pPr>
      <w:r>
        <w:rPr>
          <w:sz w:val="18"/>
          <w:szCs w:val="18"/>
        </w:rPr>
        <w:t>Вместе с революцией пришло ощущение «конца личности». 1919г. Блок в статье «Крушение гуманизма» пишет, что культура, в центре которой до сих пор стояла «свободная человеческая личность» рухнула, на смену приходят «свежие варварские массы».</w:t>
      </w:r>
    </w:p>
    <w:p>
      <w:pPr>
        <w:pStyle w:val="Normal"/>
        <w:tabs>
          <w:tab w:val="clear" w:pos="708"/>
          <w:tab w:val="left" w:pos="0" w:leader="none"/>
        </w:tabs>
        <w:ind w:left="-1080" w:right="-545" w:hanging="0"/>
        <w:jc w:val="both"/>
        <w:rPr>
          <w:sz w:val="18"/>
          <w:szCs w:val="18"/>
        </w:rPr>
      </w:pPr>
      <w:r>
        <w:rPr>
          <w:sz w:val="18"/>
          <w:szCs w:val="18"/>
        </w:rPr>
        <w:t xml:space="preserve">Мандельштам – резкое отношение – про временщика 1917г. </w:t>
      </w:r>
    </w:p>
    <w:p>
      <w:pPr>
        <w:pStyle w:val="Normal"/>
        <w:tabs>
          <w:tab w:val="clear" w:pos="708"/>
          <w:tab w:val="left" w:pos="0" w:leader="none"/>
        </w:tabs>
        <w:ind w:left="-1080" w:right="-545" w:hanging="0"/>
        <w:jc w:val="both"/>
        <w:rPr>
          <w:sz w:val="18"/>
          <w:szCs w:val="18"/>
        </w:rPr>
      </w:pPr>
      <w:r>
        <w:rPr>
          <w:sz w:val="18"/>
          <w:szCs w:val="18"/>
        </w:rPr>
        <w:t>Когда октябрьский нам готовил временщик</w:t>
      </w:r>
    </w:p>
    <w:p>
      <w:pPr>
        <w:pStyle w:val="Normal"/>
        <w:tabs>
          <w:tab w:val="clear" w:pos="708"/>
          <w:tab w:val="left" w:pos="0" w:leader="none"/>
        </w:tabs>
        <w:ind w:left="-1080" w:right="-545" w:hanging="0"/>
        <w:jc w:val="both"/>
        <w:rPr>
          <w:sz w:val="18"/>
          <w:szCs w:val="18"/>
        </w:rPr>
      </w:pPr>
      <w:r>
        <w:rPr>
          <w:sz w:val="18"/>
          <w:szCs w:val="18"/>
        </w:rPr>
        <w:t>Ярмо насилия и злобы</w:t>
      </w:r>
    </w:p>
    <w:p>
      <w:pPr>
        <w:pStyle w:val="Normal"/>
        <w:tabs>
          <w:tab w:val="clear" w:pos="708"/>
          <w:tab w:val="left" w:pos="0" w:leader="none"/>
        </w:tabs>
        <w:ind w:left="-1080" w:right="-545" w:hanging="0"/>
        <w:jc w:val="both"/>
        <w:rPr>
          <w:sz w:val="18"/>
          <w:szCs w:val="18"/>
        </w:rPr>
      </w:pPr>
      <w:r>
        <w:rPr>
          <w:sz w:val="18"/>
          <w:szCs w:val="18"/>
        </w:rPr>
        <w:t>И ощетинился убийца-броневик,</w:t>
      </w:r>
    </w:p>
    <w:p>
      <w:pPr>
        <w:pStyle w:val="Normal"/>
        <w:tabs>
          <w:tab w:val="clear" w:pos="708"/>
          <w:tab w:val="left" w:pos="0" w:leader="none"/>
        </w:tabs>
        <w:ind w:left="-1080" w:right="-545" w:hanging="0"/>
        <w:jc w:val="both"/>
        <w:rPr>
          <w:sz w:val="18"/>
          <w:szCs w:val="18"/>
        </w:rPr>
      </w:pPr>
      <w:r>
        <w:rPr>
          <w:sz w:val="18"/>
          <w:szCs w:val="18"/>
        </w:rPr>
        <w:t>И пулеметчик низколобый.</w:t>
      </w:r>
    </w:p>
    <w:p>
      <w:pPr>
        <w:pStyle w:val="Normal"/>
        <w:tabs>
          <w:tab w:val="clear" w:pos="708"/>
          <w:tab w:val="left" w:pos="0" w:leader="none"/>
        </w:tabs>
        <w:ind w:left="-1080" w:right="-545" w:hanging="0"/>
        <w:jc w:val="both"/>
        <w:rPr>
          <w:sz w:val="18"/>
          <w:szCs w:val="18"/>
        </w:rPr>
      </w:pPr>
      <w:r>
        <w:rPr>
          <w:sz w:val="18"/>
          <w:szCs w:val="18"/>
        </w:rPr>
        <w:t>Бунин «Окаянные дни». Русская революция означала для Бунина конец исторической России, ее культуры, веками установившихся традиций, ее духовного облика - все худшие черты русского человека, самые отрицательные стороны его души, о которых Бунин не раз писал до революции, выплеснулись наружу.</w:t>
      </w:r>
    </w:p>
    <w:p>
      <w:pPr>
        <w:pStyle w:val="Normal"/>
        <w:tabs>
          <w:tab w:val="clear" w:pos="708"/>
          <w:tab w:val="left" w:pos="0" w:leader="none"/>
        </w:tabs>
        <w:ind w:left="-1080" w:right="-545" w:hanging="0"/>
        <w:jc w:val="both"/>
        <w:rPr>
          <w:sz w:val="18"/>
          <w:szCs w:val="18"/>
        </w:rPr>
      </w:pPr>
      <w:r>
        <w:rPr>
          <w:sz w:val="18"/>
          <w:szCs w:val="18"/>
        </w:rPr>
        <w:t>+ Горький «Несвоевременные мысли»</w:t>
      </w:r>
    </w:p>
    <w:p>
      <w:pPr>
        <w:pStyle w:val="Normal"/>
        <w:ind w:left="-1080" w:right="-545" w:hanging="0"/>
        <w:jc w:val="both"/>
        <w:rPr>
          <w:sz w:val="18"/>
          <w:szCs w:val="18"/>
        </w:rPr>
      </w:pPr>
      <w:r>
        <w:rPr>
          <w:sz w:val="18"/>
          <w:szCs w:val="18"/>
        </w:rPr>
        <w:t>Авангард поддержал – увидел воплощение своих чаяний, начало нового искусства, народного.</w:t>
      </w:r>
    </w:p>
    <w:p>
      <w:pPr>
        <w:pStyle w:val="Normal"/>
        <w:ind w:left="-1080" w:right="-545" w:hanging="0"/>
        <w:jc w:val="both"/>
        <w:rPr>
          <w:lang w:val="en-US"/>
        </w:rPr>
      </w:pPr>
      <w:r>
        <w:rPr/>
        <w:t>2.               Публицистика Горького и Бунина 1917-1919 годов.</w:t>
      </w:r>
    </w:p>
    <w:p>
      <w:pPr>
        <w:pStyle w:val="Style13"/>
        <w:ind w:left="-1080" w:right="-545" w:hanging="0"/>
        <w:jc w:val="both"/>
        <w:rPr/>
      </w:pPr>
      <w:r>
        <w:rPr>
          <w:rFonts w:cs="Times New Roman" w:ascii="Times New Roman" w:hAnsi="Times New Roman"/>
          <w:b/>
          <w:sz w:val="18"/>
          <w:szCs w:val="18"/>
        </w:rPr>
        <w:t>Горький</w:t>
      </w:r>
      <w:r>
        <w:rPr>
          <w:rFonts w:cs="Times New Roman" w:ascii="Times New Roman" w:hAnsi="Times New Roman"/>
          <w:sz w:val="18"/>
          <w:szCs w:val="18"/>
        </w:rPr>
        <w:t xml:space="preserve"> в этот период – редактор «Новой жизни». «Несвоевременные мысли» - 58 ст. После Февральской революции в опасности оказалось не только Отечество, но, что еще страшнее, – культура. В первые же дни революции, с горечью констатирует писатель, – какие-то бесстыдники выбросили на улицу кучи грязных брошюр, отвратительных рассказов на темы из придворной жизни: о «самодержавной Алисе», о «Распутном Гришке», о Вырубовой. Эта «грязная литература», совершенно вытеснив хорошие, честные книги, особенно вредна, когда общество переживает не только экономическую разруху, но и социальное разложение, а поэтому, призывая к упорной культурной работе в стране, он с огромной тревогой заключает: «Старая, неглупая поговорка гласит: Болезнь входит пудами, а выходит золотниками», процесс интеллектуального обогащения страны – процесс крайне медленный. Тем более он необходим для нас, и революция, в лице ее руководящих сил, должна сейчас же, немедля, взять на себя обязанность создания таких условий, учреждений, организаций, которые упорно и безотлагательно занялись бы развитием интеллектуальных сил страны»</w:t>
      </w:r>
    </w:p>
    <w:p>
      <w:pPr>
        <w:pStyle w:val="Style13"/>
        <w:ind w:left="-1080" w:right="-545" w:hanging="0"/>
        <w:jc w:val="both"/>
        <w:rPr>
          <w:rFonts w:ascii="Times New Roman" w:hAnsi="Times New Roman" w:cs="Times New Roman"/>
          <w:sz w:val="18"/>
          <w:szCs w:val="18"/>
        </w:rPr>
      </w:pPr>
      <w:r>
        <w:rPr>
          <w:rFonts w:cs="Times New Roman" w:ascii="Times New Roman" w:hAnsi="Times New Roman"/>
          <w:sz w:val="18"/>
          <w:szCs w:val="18"/>
        </w:rPr>
        <w:t>Резкое осуждение в статьях A.M. Горького звучит в адрес печати, газет, которые изо дня в день поучают людей вражде и ненависти друг к другу, «клевещут, возятся в пошлейшей грязи, ревут и скрежещут зубами, якобы, работая над решением вопроса о том – кто виноват в разрухе России».</w:t>
      </w:r>
    </w:p>
    <w:p>
      <w:pPr>
        <w:pStyle w:val="Style13"/>
        <w:ind w:left="-1080" w:right="-545" w:hanging="0"/>
        <w:jc w:val="both"/>
        <w:rPr>
          <w:rFonts w:ascii="Times New Roman" w:hAnsi="Times New Roman" w:cs="Times New Roman"/>
          <w:sz w:val="18"/>
          <w:szCs w:val="18"/>
        </w:rPr>
      </w:pPr>
      <w:r>
        <w:rPr>
          <w:rFonts w:cs="Times New Roman" w:ascii="Times New Roman" w:hAnsi="Times New Roman"/>
          <w:sz w:val="18"/>
          <w:szCs w:val="18"/>
        </w:rPr>
        <w:t>Культура, по выражению Горького, – “драгоценнейшее земли”.</w:t>
      </w:r>
    </w:p>
    <w:p>
      <w:pPr>
        <w:pStyle w:val="Style13"/>
        <w:ind w:left="-1080" w:right="-545" w:hanging="0"/>
        <w:jc w:val="both"/>
        <w:rPr>
          <w:rFonts w:ascii="Times New Roman" w:hAnsi="Times New Roman" w:cs="Times New Roman"/>
          <w:sz w:val="18"/>
          <w:szCs w:val="18"/>
        </w:rPr>
      </w:pPr>
      <w:r>
        <w:rPr>
          <w:rFonts w:cs="Times New Roman" w:ascii="Times New Roman" w:hAnsi="Times New Roman"/>
          <w:sz w:val="18"/>
          <w:szCs w:val="18"/>
        </w:rPr>
        <w:t xml:space="preserve">Горький отказывается “полуобожать народ”, он спорит с теми, кто, исходя из самых благих, демократических побуждений, истово верил “в исключительные качества наших Каратаевых”. Вглядываясь в свой народ, Горький </w:t>
      </w:r>
    </w:p>
    <w:p>
      <w:pPr>
        <w:pStyle w:val="Style13"/>
        <w:ind w:left="-1080" w:right="-545" w:hanging="0"/>
        <w:jc w:val="both"/>
        <w:rPr>
          <w:rFonts w:ascii="Times New Roman" w:hAnsi="Times New Roman" w:cs="Times New Roman"/>
          <w:sz w:val="18"/>
          <w:szCs w:val="18"/>
        </w:rPr>
      </w:pPr>
      <w:r>
        <w:rPr>
          <w:rFonts w:cs="Times New Roman" w:ascii="Times New Roman" w:hAnsi="Times New Roman"/>
          <w:sz w:val="18"/>
          <w:szCs w:val="18"/>
        </w:rPr>
        <w:t xml:space="preserve">отмечает, “что он пассивен, но — жесток, когда в его руки попадает власть, что прославленная доброта его души — карамазовский сентиментализм, что он ужасающе невосприимчив к внушениям гуманизма и культуры”. Дурное и </w:t>
      </w:r>
    </w:p>
    <w:p>
      <w:pPr>
        <w:pStyle w:val="Style13"/>
        <w:ind w:left="-1080" w:right="-545" w:hanging="0"/>
        <w:jc w:val="both"/>
        <w:rPr>
          <w:rFonts w:ascii="Times New Roman" w:hAnsi="Times New Roman" w:cs="Times New Roman"/>
          <w:sz w:val="18"/>
          <w:szCs w:val="18"/>
        </w:rPr>
      </w:pPr>
      <w:r>
        <w:rPr>
          <w:rFonts w:cs="Times New Roman" w:ascii="Times New Roman" w:hAnsi="Times New Roman"/>
          <w:sz w:val="18"/>
          <w:szCs w:val="18"/>
        </w:rPr>
        <w:t xml:space="preserve">страшное, что проступило в стихийных акциях народных масс в дни революции, является, по мысли Горького, следствием того существования, которое в течение столетий убивало в русском человеке достоинство, чувство личности. Значит, революция была нужна. </w:t>
      </w:r>
    </w:p>
    <w:p>
      <w:pPr>
        <w:pStyle w:val="Style13"/>
        <w:ind w:left="-1080" w:right="-545" w:hanging="0"/>
        <w:jc w:val="both"/>
        <w:rPr>
          <w:rFonts w:ascii="Times New Roman" w:hAnsi="Times New Roman" w:cs="Times New Roman"/>
          <w:sz w:val="18"/>
          <w:szCs w:val="18"/>
        </w:rPr>
      </w:pPr>
      <w:r>
        <w:rPr>
          <w:rFonts w:cs="Times New Roman" w:ascii="Times New Roman" w:hAnsi="Times New Roman"/>
          <w:sz w:val="18"/>
          <w:szCs w:val="18"/>
        </w:rPr>
        <w:t>Революция должна была стать  тем деянием, благодаря которому народ примет “сознательное участие в творчестве своей истории”, обретёт “чувство родины”, революция была призвана “возродить духовность” в народе.</w:t>
      </w:r>
    </w:p>
    <w:p>
      <w:pPr>
        <w:pStyle w:val="Style13"/>
        <w:ind w:left="-1080" w:right="-545" w:hanging="0"/>
        <w:jc w:val="both"/>
        <w:rPr>
          <w:rFonts w:ascii="Times New Roman" w:hAnsi="Times New Roman" w:cs="Times New Roman"/>
          <w:sz w:val="18"/>
          <w:szCs w:val="18"/>
        </w:rPr>
      </w:pPr>
      <w:r>
        <w:rPr>
          <w:rFonts w:cs="Times New Roman" w:ascii="Times New Roman" w:hAnsi="Times New Roman"/>
          <w:sz w:val="18"/>
          <w:szCs w:val="18"/>
        </w:rPr>
        <w:t>Но вскоре после октябрьских событий (в статье от 7 декабря 1917 года), уже предчувствуя иной, чем он предполагал, ход революции, Горький с тревогой вопрошает: “Что же нового даст революция, как изменит она звериный русский быт, много ли света вносит она во тьму народной жизни?”. Эти вопросы были адресованы победившему пролетариату, который официально встал у власти и “получил возможность свободного творчества”.</w:t>
      </w:r>
    </w:p>
    <w:p>
      <w:pPr>
        <w:pStyle w:val="Style13"/>
        <w:ind w:left="-1080" w:right="-545" w:hanging="0"/>
        <w:jc w:val="both"/>
        <w:rPr>
          <w:rFonts w:ascii="Times New Roman" w:hAnsi="Times New Roman" w:cs="Times New Roman"/>
          <w:sz w:val="18"/>
          <w:szCs w:val="18"/>
        </w:rPr>
      </w:pPr>
      <w:r>
        <w:rPr>
          <w:rFonts w:cs="Times New Roman" w:ascii="Times New Roman" w:hAnsi="Times New Roman"/>
          <w:sz w:val="18"/>
          <w:szCs w:val="18"/>
        </w:rPr>
        <w:t>А в действительности, как с горечью констатирует автор «Несвоевременных мыслей», октябрьские события и начавшаяся гражданская война не только не несли “в себе признаков духовного возрождения человека”, но, напротив, спровоцировали “выброс” самых тёмных, самых низменных — “зоологических” — инстинктов. “Атмосфера безнаказанных преступлений”, снимающая различия “между звериной психологией монархии” и психологией “взбунтовавшихся” масс, не способствует воспитанию гражданина, - утверждает писатель.</w:t>
      </w:r>
    </w:p>
    <w:p>
      <w:pPr>
        <w:pStyle w:val="Style13"/>
        <w:ind w:left="-1080" w:right="-545" w:hanging="0"/>
        <w:jc w:val="both"/>
        <w:rPr>
          <w:rFonts w:ascii="Times New Roman" w:hAnsi="Times New Roman" w:cs="Times New Roman"/>
          <w:sz w:val="18"/>
          <w:szCs w:val="18"/>
        </w:rPr>
      </w:pPr>
      <w:r>
        <w:rPr>
          <w:rFonts w:cs="Times New Roman" w:ascii="Times New Roman" w:hAnsi="Times New Roman"/>
          <w:sz w:val="18"/>
          <w:szCs w:val="18"/>
        </w:rPr>
        <w:t>Но на мощной волне революции выплеснулся на поверхность и другой тип общественного деятеля, которого Горький хлёстко назвал “революционером на время”. Таких людей он увидел прежде всего среди участников октябрьского переворота. “Революционер на время” — это человек, “принимающий в разум”, а не в душу “внушаемые временем революционные идеи”, и поэтому он “искажает” и “опорочивает”, “низводит до смешного, пошлого и нелепого культурное, гуманистическое, общечеловеческое содержание революционных идей”.</w:t>
      </w:r>
    </w:p>
    <w:p>
      <w:pPr>
        <w:pStyle w:val="Style13"/>
        <w:ind w:left="-1080" w:right="-545" w:hanging="0"/>
        <w:jc w:val="both"/>
        <w:rPr>
          <w:rFonts w:ascii="Times New Roman" w:hAnsi="Times New Roman" w:cs="Times New Roman"/>
          <w:sz w:val="18"/>
          <w:szCs w:val="18"/>
        </w:rPr>
      </w:pPr>
      <w:r>
        <w:rPr>
          <w:rFonts w:cs="Times New Roman" w:ascii="Times New Roman" w:hAnsi="Times New Roman"/>
          <w:sz w:val="18"/>
          <w:szCs w:val="18"/>
        </w:rPr>
        <w:t>В «Несвоевременных мыслях» Горький подвергает резкой критике вождей революции: В. И. Ленина, Л. Д. Троцкого, Зиновьева, А.В. Луначарского и других. И писатель считает нужным через голову своих всевластных оппонентов непосредственно обратиься к пролетариату с тревожным предупреждением: “Тебя ведут на гибель, тобою пользуются как материалом для бесчеловечного опыта, в глазах твоих вождей ты всё ещё не человек!”</w:t>
      </w:r>
    </w:p>
    <w:p>
      <w:pPr>
        <w:pStyle w:val="Style13"/>
        <w:ind w:left="-1080" w:right="-545" w:hanging="0"/>
        <w:jc w:val="both"/>
        <w:rPr>
          <w:rFonts w:ascii="Times New Roman" w:hAnsi="Times New Roman" w:cs="Times New Roman"/>
          <w:b/>
          <w:b/>
          <w:sz w:val="18"/>
          <w:szCs w:val="18"/>
        </w:rPr>
      </w:pPr>
      <w:r>
        <w:rPr>
          <w:rFonts w:cs="Times New Roman" w:ascii="Times New Roman" w:hAnsi="Times New Roman"/>
          <w:b/>
          <w:sz w:val="18"/>
          <w:szCs w:val="18"/>
        </w:rPr>
        <w:t>Бунин</w:t>
      </w:r>
    </w:p>
    <w:p>
      <w:pPr>
        <w:pStyle w:val="Style13"/>
        <w:ind w:left="-1077" w:right="-544" w:hanging="0"/>
        <w:jc w:val="both"/>
        <w:rPr>
          <w:rFonts w:ascii="Times New Roman" w:hAnsi="Times New Roman" w:cs="Times New Roman"/>
          <w:sz w:val="18"/>
          <w:szCs w:val="18"/>
        </w:rPr>
      </w:pPr>
      <w:r>
        <w:rPr>
          <w:rFonts w:cs="Times New Roman" w:ascii="Times New Roman" w:hAnsi="Times New Roman"/>
          <w:sz w:val="18"/>
          <w:szCs w:val="18"/>
        </w:rPr>
        <w:t>«Окаянные дни» – книга, по словам Г. Струве, «зарисовки революционной смуты... проникнутые страстной ненавистью к революции и к новому строю». Форма книги - дневниковые записи, датированные 1 января (старого стиля) 1918 - 24 марта 1919 в Москве и 12 апреля - 20 июня 1919 в Одессе, передающие то, что «предчувствовалось, вероятно, многими…» - атмосферу времени, лейтмотив которого выражен словами «прохожего мужика» - «пропала Рассея».</w:t>
      </w:r>
    </w:p>
    <w:p>
      <w:pPr>
        <w:pStyle w:val="2"/>
        <w:spacing w:lineRule="auto" w:line="240" w:before="0" w:after="0"/>
        <w:ind w:left="-1077" w:right="-544" w:hanging="0"/>
        <w:jc w:val="both"/>
        <w:rPr>
          <w:sz w:val="18"/>
          <w:szCs w:val="18"/>
        </w:rPr>
      </w:pPr>
      <w:r>
        <w:rPr>
          <w:sz w:val="18"/>
          <w:szCs w:val="18"/>
        </w:rPr>
        <w:t>Бунин характеризует революцию как начало безусловной гибели России в качестве великого государства, как развязывание самых низменных и диких инстинктов, как кровавый пролог коэффициент неисчислимым бедствиям, какие ожидают интеллигенцию, трудовой народ, страну.</w:t>
      </w:r>
    </w:p>
    <w:p>
      <w:pPr>
        <w:pStyle w:val="Normal"/>
        <w:ind w:left="-1080" w:right="-545" w:hanging="0"/>
        <w:jc w:val="both"/>
        <w:rPr>
          <w:sz w:val="18"/>
          <w:szCs w:val="18"/>
        </w:rPr>
      </w:pPr>
      <w:r>
        <w:rPr>
          <w:sz w:val="18"/>
          <w:szCs w:val="18"/>
        </w:rPr>
        <w:t>На страницы Бунина выплескивается улица; митингуют, спорят до хрипоты или же ропщут, жалуются, угрожают разношерстные лица – коренные москвичи и сошедшиеся в российскую столицу рабочие, солдаты, крестьяне, барыни, офицеры, “господа”, просто обыватели.</w:t>
      </w:r>
    </w:p>
    <w:p>
      <w:pPr>
        <w:pStyle w:val="Style13"/>
        <w:ind w:left="-1080" w:right="-545" w:hanging="0"/>
        <w:jc w:val="both"/>
        <w:rPr>
          <w:rFonts w:ascii="Times New Roman" w:hAnsi="Times New Roman" w:cs="Times New Roman"/>
          <w:sz w:val="18"/>
          <w:szCs w:val="18"/>
        </w:rPr>
      </w:pPr>
      <w:r>
        <w:rPr>
          <w:rFonts w:cs="Times New Roman" w:ascii="Times New Roman" w:hAnsi="Times New Roman"/>
          <w:sz w:val="18"/>
          <w:szCs w:val="18"/>
        </w:rPr>
        <w:t>Москва, 1918г. 1 января (старого стиля). Кончился этот проклятый год. Но что дальше? Может, нечто еще более ужасное. Даже наверное так... 5 февраля. С первого февраля приказали быть новому стилю. Так что по-ихнему уже восемнадцатое... 6 февраля. В газетах о начавшемся наступлении на нас немцев. Все говорят: Ах, если бы! На Петровке монахи колют лед. Прохожие торжествуют, злорадствуют: Ага! Выгнали! Теперь, брат, заставят! Далее даты опускаем. В вагон трамвая вошел молодой офицер и, покраснев, сказал, что он не может, к сожалению, заплатить за билет. Приехал Дерман, критик, бежал из Симферополя. Там, говорит, неописуемый ужас, солдаты и рабочие ходят прямо по колено в крови. Какого-то старика-полковника живьем зажарили в паровозной топке. Еще не настало время разбираться в русской революции беспристрастно, объективно... Это слышишь теперь поминутно. Но настоящей беспристрастности все равно никогда не будет А главное: наша пристрастность будет ведь очень и очень дорога для будущего историка. Разве важна страсть только революционного народа? А мы-то что ж, не люди, что ли? В трамвае ад, тучи солдат с мешками бегут из Москвы, боясь, что их пошлют защищать Петербург от немцев. Встретил на Поварской мальчишку-солдата, оборванного, тощего, паскудного и вдребезги пьяного. Ткнул мне мордой в грудь и, отшатнувшись назад, плюнул на меня и сказал: Деспот, сукин сын! На стенах домов кем-то расклеены афиши, уличающие Троцкого и Ленина в связи с немцами, в том, что они немцами подкуплены. Спрашиваю Клестова: Ну, а сколько же именно эти мерзавцы получили? Не беспокойтесь, ответил он с мутной усмешкой, порядочно... Разговор с полотерами: Ну, что же скажете, господа, хорошенького? Да что скажешь. Все.</w:t>
      </w:r>
    </w:p>
    <w:p>
      <w:pPr>
        <w:pStyle w:val="Normal"/>
        <w:ind w:left="-1080" w:right="-545" w:hanging="0"/>
        <w:jc w:val="both"/>
        <w:rPr>
          <w:rFonts w:ascii="Times New Roman" w:hAnsi="Times New Roman" w:cs="Times New Roman"/>
          <w:sz w:val="18"/>
          <w:szCs w:val="18"/>
          <w:lang w:val="en-US"/>
        </w:rPr>
      </w:pPr>
      <w:r>
        <w:rPr>
          <w:rFonts w:cs="Times New Roman"/>
          <w:sz w:val="18"/>
          <w:szCs w:val="18"/>
          <w:lang w:val="en-US"/>
        </w:rPr>
      </w:r>
    </w:p>
    <w:p>
      <w:pPr>
        <w:pStyle w:val="Normal"/>
        <w:ind w:left="-1080" w:right="-545" w:hanging="0"/>
        <w:jc w:val="both"/>
        <w:rPr/>
      </w:pPr>
      <w:r>
        <w:rPr/>
        <w:t>3.               Черты антиутопии в романе Е.Замятина «Мы».</w:t>
      </w:r>
    </w:p>
    <w:p>
      <w:pPr>
        <w:pStyle w:val="Style12"/>
        <w:spacing w:before="0" w:after="0"/>
        <w:ind w:left="-1080" w:right="-545" w:hanging="0"/>
        <w:jc w:val="both"/>
        <w:rPr>
          <w:sz w:val="18"/>
          <w:szCs w:val="18"/>
        </w:rPr>
      </w:pPr>
      <w:r>
        <w:rPr>
          <w:sz w:val="18"/>
          <w:szCs w:val="18"/>
        </w:rPr>
        <w:t xml:space="preserve">В основе антиутопии - пародия на жанр утопии либо на утопическую идею. Однако открытия, сделанные в классических произведениях, - образ псевдокарнавала, история рукописи как сюжетная рамка, мотивы страха и преступной, кровавой власти, неисполнение героем просьбы возлюбленной и вследствие этого - разрыв - все это " заштамповывается", составляя определенный метажанровый каркас. Отныне он будет повторяться, становясь как бы обязательным, и преодоление этой обязательности станет новаторством следующего порядка. То, что на сегодня представляется обязательными признаками жанра, завтра уже окажется лишь определенным, пройденным этапом его развития. </w:t>
      </w:r>
    </w:p>
    <w:p>
      <w:pPr>
        <w:pStyle w:val="Style12"/>
        <w:spacing w:before="0" w:after="0"/>
        <w:ind w:left="-1080" w:right="-545" w:hanging="0"/>
        <w:jc w:val="both"/>
        <w:rPr>
          <w:sz w:val="18"/>
          <w:szCs w:val="18"/>
        </w:rPr>
      </w:pPr>
      <w:r>
        <w:rPr>
          <w:sz w:val="18"/>
          <w:szCs w:val="18"/>
        </w:rPr>
        <w:t xml:space="preserve">Сюжетный конфликт возникает там, где личность отказывается от своей роли в ритуале и предпочитает свой собственный путь. Без этого нет динамичного сюжетного развития. Антиутопия же принципиально ориентирована на занимательность, "интересность", развитие острых, захватывающих коллизий. </w:t>
      </w:r>
    </w:p>
    <w:p>
      <w:pPr>
        <w:pStyle w:val="Style12"/>
        <w:spacing w:before="0" w:after="0"/>
        <w:ind w:left="-1080" w:right="-545" w:hanging="0"/>
        <w:jc w:val="both"/>
        <w:rPr>
          <w:sz w:val="18"/>
          <w:szCs w:val="18"/>
          <w:lang w:val="en-US"/>
        </w:rPr>
      </w:pPr>
      <w:r>
        <w:rPr>
          <w:sz w:val="18"/>
          <w:szCs w:val="18"/>
        </w:rPr>
        <w:t xml:space="preserve">Антиутопия стала ЯЗЫКОМ ОБЩЕНИЯ сохранивших достоинство "тоталитарных человеков". Этот важнейший пласт нашей культуры до сих пор остается недостаточно исследованным. </w:t>
      </w:r>
    </w:p>
    <w:p>
      <w:pPr>
        <w:pStyle w:val="Normal"/>
        <w:ind w:left="-1080" w:right="-545" w:hanging="0"/>
        <w:jc w:val="both"/>
        <w:rPr/>
      </w:pPr>
      <w:r>
        <w:rPr>
          <w:b/>
          <w:sz w:val="18"/>
          <w:szCs w:val="18"/>
        </w:rPr>
        <w:t>Роман Замятина «Мы».</w:t>
      </w:r>
      <w:r>
        <w:rPr>
          <w:sz w:val="18"/>
          <w:szCs w:val="18"/>
        </w:rPr>
        <w:t xml:space="preserve"> Перед нами разворачивается «математически совершенная жизнь» Единого государства. В начале романа даётся символический образ «огнедышащего интеграла», чуда технической мысли и в то же время жестокого орудия порабощения людей. Человек при помощи техники превращается в бездушный придаток машины, которым можно легко манипулировать, у него отобрали свободу, сделав из него добровольного раба. Человеку – «нумеру», у которого нет даже собственного имени, внушается, что несвобода, «жизнь ради всех» – это и есть «счастье». В Едином Государстве нет ни любви, ни сострадания, ни</w:t>
      </w:r>
    </w:p>
    <w:p>
      <w:pPr>
        <w:pStyle w:val="Normal"/>
        <w:ind w:left="-1080" w:right="-545" w:hanging="0"/>
        <w:jc w:val="both"/>
        <w:rPr>
          <w:sz w:val="18"/>
          <w:szCs w:val="18"/>
        </w:rPr>
      </w:pPr>
      <w:r>
        <w:rPr>
          <w:sz w:val="18"/>
          <w:szCs w:val="18"/>
        </w:rPr>
        <w:t>мыслей, ни мечтаний – всё это здесь считается чем-то диким и ужасным, вносящим дискомфорт в повседневную жизнь, а красивым считается только «разумное и полезное»: машины, одежда... Даже интимная жизнь «нумеров» - это государственная обязанность, которую необходимо выполнять в соответствии с «табелем сексуальных дней». Над жизнью общества властвует</w:t>
      </w:r>
    </w:p>
    <w:p>
      <w:pPr>
        <w:pStyle w:val="Normal"/>
        <w:ind w:left="-1080" w:right="-545" w:hanging="0"/>
        <w:jc w:val="both"/>
        <w:rPr>
          <w:sz w:val="18"/>
          <w:szCs w:val="18"/>
        </w:rPr>
      </w:pPr>
      <w:r>
        <w:rPr>
          <w:sz w:val="18"/>
          <w:szCs w:val="18"/>
        </w:rPr>
        <w:t xml:space="preserve">«однотипность», обеспечиваемая техникой и «хранителямит». Один из самых ярких символов романа – образ Зелёной стены, которая отделяет Единое Государство от «ужасного» и «чужого» окружающего мира Природы. «Стена» - это символ упрощения жизни, отстранения человека от реального мира с его многообразием и сложностью. </w:t>
      </w:r>
    </w:p>
    <w:p>
      <w:pPr>
        <w:pStyle w:val="Normal"/>
        <w:ind w:left="-1080" w:right="-545" w:hanging="0"/>
        <w:jc w:val="both"/>
        <w:rPr>
          <w:sz w:val="18"/>
          <w:szCs w:val="18"/>
        </w:rPr>
      </w:pPr>
      <w:r>
        <w:rPr>
          <w:sz w:val="18"/>
          <w:szCs w:val="18"/>
        </w:rPr>
        <w:t xml:space="preserve">       </w:t>
      </w:r>
      <w:r>
        <w:rPr>
          <w:sz w:val="18"/>
          <w:szCs w:val="18"/>
        </w:rPr>
        <w:t>Главный герой Д-503. Как и все живет по великому «Расписанию». В рамках розового билетика возникает треугольник  0-90 и И-330. Мы – счастливое среднеарифметическое 0-90 влюбляется в Д-503 и хочет от него ребенка, а Д любит И. В результате у него просыпается корень квадратный из минус единицы – душа.</w:t>
      </w:r>
    </w:p>
    <w:p>
      <w:pPr>
        <w:pStyle w:val="Style12"/>
        <w:spacing w:before="0" w:after="0"/>
        <w:ind w:left="-1080" w:right="-545" w:hanging="0"/>
        <w:jc w:val="both"/>
        <w:rPr>
          <w:sz w:val="18"/>
          <w:szCs w:val="18"/>
        </w:rPr>
      </w:pPr>
      <w:r>
        <w:rPr>
          <w:sz w:val="18"/>
          <w:szCs w:val="18"/>
        </w:rPr>
      </w:r>
    </w:p>
    <w:p>
      <w:pPr>
        <w:pStyle w:val="Style12"/>
        <w:spacing w:before="0" w:after="0"/>
        <w:ind w:left="-1080" w:right="-545" w:hanging="0"/>
        <w:jc w:val="both"/>
        <w:rPr>
          <w:sz w:val="18"/>
          <w:szCs w:val="18"/>
        </w:rPr>
      </w:pPr>
      <w:r>
        <w:rPr>
          <w:sz w:val="18"/>
          <w:szCs w:val="18"/>
        </w:rPr>
        <w:t xml:space="preserve">Многие жанровые черты антиутопии утвердились уже в романе Замятина "Мы". Одной из них является псевдокарнавал. Это - структурный стержень антиутопии. Принципиальная разница между классическим карнавалом, описанным М.М.Бахтиным, и псевдокарнавалом - порождением тоталитарной эпохи - заключается в том, что основа карнавала - амбивалентный смех, основа псевдокарнавала - абсолютный страх. Как и следует из природы карнавальной среды, страх соседствует с благоговением перед государственной властью, с восхищением ею. Благоговение становится источником почтительного страха, сам же страх стремится к иррациональному истолкованию. </w:t>
      </w:r>
    </w:p>
    <w:p>
      <w:pPr>
        <w:pStyle w:val="Style12"/>
        <w:spacing w:before="0" w:after="0"/>
        <w:ind w:left="-1080" w:right="-545" w:hanging="0"/>
        <w:jc w:val="both"/>
        <w:rPr>
          <w:sz w:val="18"/>
          <w:szCs w:val="18"/>
        </w:rPr>
      </w:pPr>
      <w:r>
        <w:rPr>
          <w:sz w:val="18"/>
          <w:szCs w:val="18"/>
        </w:rPr>
        <w:t>Вместе с тем страх является лишь одним полюсом псевдокарнавала. Он становится синонимом элемента "псевдо" в этом слове. Разрыв дистанции между людьми, находящимися на различных ступенях социальной иерархии, вполне возможен, и даже порой считается нормой для человеческих взаимоотношений в антиутопии замятинского "Мы".</w:t>
      </w:r>
    </w:p>
    <w:p>
      <w:pPr>
        <w:pStyle w:val="Style12"/>
        <w:spacing w:before="0" w:after="0"/>
        <w:ind w:left="-1080" w:right="-545" w:hanging="0"/>
        <w:jc w:val="both"/>
        <w:rPr>
          <w:sz w:val="18"/>
          <w:szCs w:val="18"/>
        </w:rPr>
      </w:pPr>
      <w:r>
        <w:rPr>
          <w:sz w:val="18"/>
          <w:szCs w:val="18"/>
        </w:rPr>
        <w:t>Очень часто в антиутопии встречается рамочное, "матрешечное" устройство повествования, когда само повествование оказывается рассказом о другом повествовании, текст становится рассказом о другом тексте. Это характерно для таких произведений, как "Мы" Е.Замятина</w:t>
      </w:r>
    </w:p>
    <w:p>
      <w:pPr>
        <w:pStyle w:val="Normal"/>
        <w:ind w:left="-1080" w:right="-545" w:hanging="0"/>
        <w:jc w:val="both"/>
        <w:rPr/>
      </w:pPr>
      <w:r>
        <w:rPr/>
        <w:t>4.               Сатирическое обличение в пьесах Маяковского «Клоп» и «Баня».</w:t>
      </w:r>
    </w:p>
    <w:p>
      <w:pPr>
        <w:pStyle w:val="Normal"/>
        <w:ind w:left="-1080" w:right="-545" w:hanging="0"/>
        <w:jc w:val="both"/>
        <w:rPr>
          <w:sz w:val="18"/>
          <w:szCs w:val="18"/>
        </w:rPr>
      </w:pPr>
      <w:r>
        <w:rPr>
          <w:sz w:val="18"/>
          <w:szCs w:val="18"/>
        </w:rPr>
        <w:t>Пьеса была написана в конце 1928 года. В декабре Маяковский ознакомил друзей с текстом комедии. "Клоп" продолжает и завершает один из основных мотивов сатиры Маяковского, на что указывал и сам автор: "...это театральная вариация основной темы, на которую я рисовал плакаты и агитки. Это тема борьбы с мещанством".</w:t>
      </w:r>
    </w:p>
    <w:p>
      <w:pPr>
        <w:pStyle w:val="Normal"/>
        <w:ind w:left="-1080" w:right="-545" w:hanging="0"/>
        <w:jc w:val="both"/>
        <w:rPr>
          <w:sz w:val="18"/>
          <w:szCs w:val="18"/>
        </w:rPr>
      </w:pPr>
      <w:r>
        <w:rPr>
          <w:sz w:val="18"/>
          <w:szCs w:val="18"/>
        </w:rPr>
        <w:t>«Баня» Пьеса была написана в середине 1929 года. 23 сентября Маяковский читал ее на заседании Художественно-политического совета Государственного театра им. Вс. Мейерхольда. Основной смысл и пафос пьесы автор определил следующим образом: "...борьба с узостью, с делячеством, с бюрократизмом - за героизм, за темп, за социалистические перспективы". Наряду с образами Победоносикова, Оптимистенко, олицетворяющими бюрократическое равнодушие и косность, в пьесе выведены образы иного плана - изобретателя Чудакова, Велосипедкина и др.</w:t>
      </w:r>
    </w:p>
    <w:p>
      <w:pPr>
        <w:pStyle w:val="Style13"/>
        <w:ind w:left="-1080" w:right="-545" w:hanging="0"/>
        <w:jc w:val="both"/>
        <w:rPr>
          <w:rFonts w:ascii="Times New Roman" w:hAnsi="Times New Roman" w:cs="Times New Roman"/>
          <w:sz w:val="18"/>
          <w:szCs w:val="18"/>
        </w:rPr>
      </w:pPr>
      <w:r>
        <w:rPr>
          <w:rFonts w:cs="Times New Roman" w:ascii="Times New Roman" w:hAnsi="Times New Roman"/>
          <w:sz w:val="18"/>
          <w:szCs w:val="18"/>
        </w:rPr>
        <w:t xml:space="preserve">Поэт сквозь &lt;увеличивающее стекло&gt; сатиры рассмотрел зарождающиеся мещанские и бюрократические замашки своих сограждан. Он предостерегал их от набирающих силу опасных тенденций, которые отодвигали страну назад, ме-шали построить &lt;город-сад Ставя своей целью агитацию современника, Маяковский затронул &lt;вечные&gt; вопросы. Если его творчество периода &lt;Окон РОСТА&gt; представляет собой плакатно-лозунговую эстетику, то драматургия по-следних лет резко выделяется реалистичными мазками, которые органично сочетаются с сатирическими приемами карикатуры и гротеска. Центральными фигурами здесь являются ме-щанин и бюрократ. Главный герой пьесы &lt;Клоп&gt; - владелец профсоюзного билета с арис-тократическими замашками. Он мечтает о &lt;клас-совом, возвышенном, изящном и упоительном торжестве&gt;, когда его дом будет &lt;полная чаша&gt;, а &lt;будущие потомственные дети&gt; получат воспита-ние &lt;в изящном духе&gt;. Маяковский с язвительной иронией высмеивал мещанскую натуру Пьера Скрипкина (в прошлом - Вани Присыпкина Новоявленный аристократ - &lt;быв-ший партиец, бывший рабочий&gt; - постоянно попадает впросак. То он не может сдержать зуда и начинает почесываться во время фокстрота, то под видом &lt;аристократических чепчиков&gt; для своих будущих младенцев покупает на барахолке &lt;бюстгальтеры на меху&gt;. Речь советского мещанина полна смехотворных несоответствий. &lt;Не ваше собачье дело, уважаемый товарищ&gt;, - говорит Присыпкин своему бывшему приятелю рабочему, упрекнувшему его в обывательщине. Претензия на образованность заставляет его обращаться к языку цивилизованных людей, но площадная брань все же выдает темное нутро. Высшая цель для Присыпкина - мещанское благополучие. Эгоистичные мотивы он прикрывает благородными лозунгами: &lt;Кто воевал, имеет право у тихой речки отдохнуть&gt;. Такая позиция была глубоко чужда Маяковскому. Поэт мечтал о духовном росте и нравственном очищении современников. Постановка во главу угла материальных интересов дискредитировала идею революции, которой он был искренне предан. Поэтому таким безжалостным явилось сатирическое перо автора &lt;Клопа&gt;. Новое окружение &lt;аристократа&gt; Пьера Скрип-кина представляет собой разнородное сборище закоренелых мещан. То, чему Присыпкин пока еще лишь учится, составляет &lt;плоть и кровь&gt; Баяна и семейства Ренесанс. Утрируя косность мещан, Маяковский использует значащие имена: Ренесанс не случайно пишется с грамматической ошибкой. Свадебная вакханалия захотевшего повеселиться соразмерно своим прошлым революционным за-слугам Присыпкина приводит к пожару. По мысли автора, катастрофа ждет тех, кто выбирает путь пошлости и мещанства. И все же &lt;Клоп&gt; - это не прогноз грядущего мещанина. Напротив, пожар освобождает от него человечество. Но Маяковский далек и от безоблачного оптимизма. Воскресший через пятьдесят лет Клоп-Присыпкин тут же начал распространять заразу пошлости. Автор предупреждал современников об опасности, кроющейся в казалось бы невин-ном призыве к &lt;хорошей жизни&gt;. Жители будущего смогли обезвредить себя от клоповьей сути пришельца из прошлого. Они поместили его в зоопарк в назидание посетителям. Сатирические краски усиливаются, переходя в гротеск. Смешиваются реальность и фантастика в образе экспона-та &lt;клопуснормалис&gt;, каковым стал &lt;бывший ра-бочий, бывший партиец&gt; Иван Присыпкин. </w:t>
      </w:r>
    </w:p>
    <w:p>
      <w:pPr>
        <w:pStyle w:val="Normal"/>
        <w:ind w:left="-1080" w:right="-545" w:hanging="0"/>
        <w:jc w:val="both"/>
        <w:rPr>
          <w:sz w:val="18"/>
          <w:szCs w:val="18"/>
        </w:rPr>
      </w:pPr>
      <w:r>
        <w:rPr>
          <w:sz w:val="18"/>
          <w:szCs w:val="18"/>
        </w:rPr>
        <w:t>Главначпупс Победоносиков из пьесы &lt;Баня&gt; представляет собой тип советского бюрократа-&lt;помпадура&gt;. Это ограниченный чиновник, озабоченный лишь тем, как он выглядит в глазах окружающих. Интересы дела глубоко безразличны главначпупсу - главному начальнику по управ-лению согласованием. В самом определении этой должности подчеркивается ее ненужность. В гла-зах автора, Победоносиков - бесполезный тру-тень на теле общества. Как Присыпкин стыдится Зои Березкиной, Победоносиков отрекается от своей жены Поли. В нем так же сильны черты советского мещанина, как и в герое &lt;Клопа&gt;. Поля не соответствует, по представлениям высокопоставленного чиновника, тому общественному положению, которое он занимает. В глазах автора, Поля, подобно Зое Березкиной, представляет идеал новой советской женщи-ны: героиня бескомпромиссна, честна, прямолинейна, чужда всему мещанскому. Именно эта ее черта больше всего раздражает мужа. У нее, как и у &lt;любимой Молчанова, брошенной им&gt;, нет &lt;изячного жакета&gt;, она мало значения придает внешней форме и мерит человека по его духовной сущности. Победоносиков любит и уважает лишь собственную особу. Он воображает себя центром вселенной, вождем, стоящим &lt;у руля и ветрил&gt;. Между тем главначпупс не только не соответствует, но и прямо противостоит подобному идеалу. Речи для докладов, которые он готовит, изобилуют ненужными высокопарными отступлениями. В результате Лев Николаевич Толстой предстает в роли &lt;крестного отца&gt; советского трамвайного дела. Ханжество и лицемерие этого персонажа ведут к тому, что он совершает кощунственный поступок - подталкивает свою жену к самоубийству. Как и Присыпкину, главначпупсу чудится, что без. его важной персоны не обойдется ни мировая революция, ни далекое коммунистическое будущее. Тем не менее Победоносикова безжалостно сбрасывают с корабля истории. По его собственному выражению, &lt;время переехало&gt; его. В такую же ситуацию попадает еще один бюрократ - сек-ретарь Победоносикова Оптимистенко. Автор пьес &lt;Клоп&gt; и &lt;Баня&gt; верил, что ни мещанин, ни бю-рократ не выживут в новом мире. Утопическая проекция будущего в пьесах &lt;Клоп&gt; и &lt;Баня&gt; страдает наивностью. Автор был убежден в непременном духовном совершенствовании человека, которое должно наступить в результате политических преобразований. Маяковский верил в &lt;социализма великую ересь&gt; и воспринимал революцию как духовное перерождение масс. Время показало ошибочность таких надежд.</w:t>
      </w:r>
    </w:p>
    <w:p>
      <w:pPr>
        <w:pStyle w:val="Normal"/>
        <w:ind w:left="-1080" w:right="-545" w:hanging="0"/>
        <w:jc w:val="both"/>
        <w:rPr/>
      </w:pPr>
      <w:r>
        <w:rPr/>
        <w:t>5.               Послереволюционное творчество Маяковского. Общая характеристика.</w:t>
      </w:r>
    </w:p>
    <w:p>
      <w:pPr>
        <w:pStyle w:val="Normal"/>
        <w:ind w:left="-1080" w:right="-545" w:hanging="0"/>
        <w:jc w:val="both"/>
        <w:rPr>
          <w:sz w:val="18"/>
          <w:szCs w:val="18"/>
        </w:rPr>
      </w:pPr>
      <w:r>
        <w:rPr>
          <w:sz w:val="18"/>
          <w:szCs w:val="18"/>
        </w:rPr>
        <w:t>Поэт приветствует не просто социальный переворот, а обновление всей тверди, мироздания в целом, а значит, и искусства. Он надеется, что новая власть предоставит футуристам исключительные права в области Рафаэля забыли? // Забыли Растрелли вы? // Время / пулям / по стенке музеев тенькать. // Стодюймовками глоток старье расстреливай! (Радоваться рано, 1918).</w:t>
      </w:r>
    </w:p>
    <w:p>
      <w:pPr>
        <w:pStyle w:val="Normal"/>
        <w:ind w:left="-1080" w:right="-545" w:hanging="0"/>
        <w:jc w:val="both"/>
        <w:rPr>
          <w:sz w:val="18"/>
          <w:szCs w:val="18"/>
        </w:rPr>
      </w:pPr>
      <w:r>
        <w:rPr>
          <w:sz w:val="18"/>
          <w:szCs w:val="18"/>
        </w:rPr>
        <w:t>17 декабря 1918 г. поэт впервые прочел со сцены Матросского театра стихи "Левый марш (Матросам)". В марте 1919 г. он переезжает в Москву, начинает активно сотрудничать в РОСТА (Российское телеграфное агентство), оформляет (как поэт и как художник) для РОСТА агитационно-сатирические плакаты ("Окна РОСТА"). В 1919 г. вышло первое собрание сочинений поэта — "Все сочиненное Владимиром Маяковским. 1909-1919". В конце 10-х гг. Маяковский связывает свои творческие замыслы с "левым искусством", выступает в "Газете футуристов", в газете "Искусство коммуны".</w:t>
      </w:r>
    </w:p>
    <w:p>
      <w:pPr>
        <w:pStyle w:val="Normal"/>
        <w:ind w:left="-1080" w:right="-545" w:hanging="0"/>
        <w:jc w:val="both"/>
        <w:rPr>
          <w:sz w:val="18"/>
          <w:szCs w:val="18"/>
        </w:rPr>
      </w:pPr>
      <w:r>
        <w:rPr>
          <w:sz w:val="18"/>
          <w:szCs w:val="18"/>
        </w:rPr>
        <w:t>См. Ода революции, приказ по армии искусства.</w:t>
      </w:r>
    </w:p>
    <w:p>
      <w:pPr>
        <w:pStyle w:val="Normal"/>
        <w:ind w:left="-1080" w:right="-545" w:hanging="0"/>
        <w:jc w:val="both"/>
        <w:rPr>
          <w:sz w:val="18"/>
          <w:szCs w:val="18"/>
        </w:rPr>
      </w:pPr>
      <w:r>
        <w:rPr>
          <w:sz w:val="18"/>
          <w:szCs w:val="18"/>
        </w:rPr>
        <w:t xml:space="preserve">Футуризм Маяковского с самого начала и до конца дней поэта имел романтический характер. Маяковский и в советское время оставался футуристом, хотя и с новыми свойствами: "комфутом", то есть коммунистическим футуристом, а также руководителем ЛЕФа (Левого фронта искусств) (1922—1928). В </w:t>
      </w:r>
    </w:p>
    <w:p>
      <w:pPr>
        <w:pStyle w:val="Normal"/>
        <w:ind w:left="-1080" w:right="-545" w:hanging="0"/>
        <w:jc w:val="both"/>
        <w:rPr>
          <w:sz w:val="18"/>
          <w:szCs w:val="18"/>
        </w:rPr>
      </w:pPr>
      <w:r>
        <w:rPr>
          <w:sz w:val="18"/>
          <w:szCs w:val="18"/>
        </w:rPr>
        <w:t>С 1923 практически во всех произведениях Маяковского без исключения применяется прием графической организации стиха, с которым с этого момента творчество поэта ассоциируется у большинства читателей, — разбивка строк на осмысленные фрагменты так называемой «лесенкой». Сам Маяковский в статье Как делать стихи? объясняет появление «лесенки» необходимостью передать особенности интонации, звучания стиха для «среднего» читателя, поскольку традиционная пунктуация слишком бедна для этого.</w:t>
      </w:r>
    </w:p>
    <w:p>
      <w:pPr>
        <w:pStyle w:val="Normal"/>
        <w:ind w:left="-1080" w:right="-545" w:hanging="0"/>
        <w:jc w:val="both"/>
        <w:rPr>
          <w:sz w:val="18"/>
          <w:szCs w:val="18"/>
        </w:rPr>
      </w:pPr>
      <w:r>
        <w:rPr>
          <w:sz w:val="18"/>
          <w:szCs w:val="18"/>
        </w:rPr>
        <w:t>1922—1924 гг. Маяковский совершает несколько поездок за границу — Латвия, Франция, Германия; пишет очерки и стихи о европейских впечатлениях: "Как работает республика демократическая?" (1922); "Париж (Разговорчики с Эйфелевой башней)" (1923) и ряд других. В Париже поэт будет и в 1925, 1927, 1928, 1929 гг. (лирический цикл "Париж"); в 1925 г. состоится поездка Маяковского по Америке ("Мое открытие Америки").</w:t>
      </w:r>
    </w:p>
    <w:p>
      <w:pPr>
        <w:pStyle w:val="Normal"/>
        <w:ind w:left="-1080" w:right="-545" w:hanging="0"/>
        <w:jc w:val="both"/>
        <w:rPr>
          <w:sz w:val="18"/>
          <w:szCs w:val="18"/>
        </w:rPr>
      </w:pPr>
      <w:r>
        <w:rPr>
          <w:sz w:val="18"/>
          <w:szCs w:val="18"/>
        </w:rPr>
        <w:t>См.Верлен и Сезанн, Бруклинский мост</w:t>
      </w:r>
    </w:p>
    <w:p>
      <w:pPr>
        <w:pStyle w:val="Normal"/>
        <w:ind w:left="-1080" w:right="-545" w:hanging="0"/>
        <w:jc w:val="both"/>
        <w:rPr>
          <w:sz w:val="18"/>
          <w:szCs w:val="18"/>
        </w:rPr>
      </w:pPr>
      <w:r>
        <w:rPr>
          <w:sz w:val="18"/>
          <w:szCs w:val="18"/>
        </w:rPr>
        <w:t xml:space="preserve">С 1922 Маяковский активно участвовал в деятельности художественной группы Леф (Левый Фронт [искусств]), объединившейся вокруг одноименного журнала (1-й номер — 1923). В группу входили как литераторы (Маяковский, Б.Пастернак, Н.Асеев, С.Третьяков) и филологи (В.Шкловский, О.Брик), так и представители других областей искусства (С.Эйзештейн, Дзига Вертов, А.Родченко, В.Степанова). </w:t>
      </w:r>
    </w:p>
    <w:p>
      <w:pPr>
        <w:pStyle w:val="Normal"/>
        <w:ind w:left="-1080" w:right="-545" w:hanging="0"/>
        <w:jc w:val="both"/>
        <w:rPr>
          <w:sz w:val="18"/>
          <w:szCs w:val="18"/>
        </w:rPr>
      </w:pPr>
      <w:r>
        <w:rPr>
          <w:sz w:val="18"/>
          <w:szCs w:val="18"/>
        </w:rPr>
        <w:t>Кратко художественную программу Лефа можно определить как непосредственное отображение действительности: вместо «литературы вымысла» — «литература факта», вместо игрового кино - документальное, вместо живописи — фотография и т.д. Леф претендовал на исключительное место в искусстве СССР, на исключительную верность предлагавшихся им художественных методов и подходов к роли искусства.</w:t>
      </w:r>
    </w:p>
    <w:p>
      <w:pPr>
        <w:pStyle w:val="Normal"/>
        <w:ind w:left="-1080" w:right="-545" w:hanging="0"/>
        <w:jc w:val="both"/>
        <w:rPr>
          <w:sz w:val="18"/>
          <w:szCs w:val="18"/>
        </w:rPr>
      </w:pPr>
      <w:r>
        <w:rPr>
          <w:sz w:val="18"/>
          <w:szCs w:val="18"/>
        </w:rPr>
        <w:t>Про это – 1923 г.</w:t>
      </w:r>
    </w:p>
    <w:p>
      <w:pPr>
        <w:pStyle w:val="Normal"/>
        <w:ind w:left="-1080" w:right="-545" w:hanging="0"/>
        <w:jc w:val="both"/>
        <w:rPr>
          <w:sz w:val="18"/>
          <w:szCs w:val="18"/>
        </w:rPr>
      </w:pPr>
      <w:r>
        <w:rPr>
          <w:sz w:val="18"/>
          <w:szCs w:val="18"/>
        </w:rPr>
        <w:t xml:space="preserve">Поэма Про это (1923), напечатанная в первом номере журнала «Леф», содержавшем декларацию группы, подавалась как образец «литературы факта» (первое отдельное издание поэмы было проиллюстрировано фотомонтажами Родченко с использованием фотографий Маяковского и Л. Брик). В действительности поэма была тесно связана с творчеством Маяковского футуристического периода не только сюжетно (поэт любит женщину, целиком принадлежащую чуждому ему миру, который определяется как «обывательский»), но и по своей образности. В ней используются разные стилистические пласты (городской романс, разговорная речь) мотив двойничества (герой то ли отождествляет себя с белым медведем, то ли превращается в него; соотносится с комсомольцем-самоубийцей и с героем поэмы Человек). </w:t>
      </w:r>
    </w:p>
    <w:p>
      <w:pPr>
        <w:pStyle w:val="Normal"/>
        <w:ind w:left="-1080" w:right="-545" w:hanging="0"/>
        <w:jc w:val="both"/>
        <w:rPr>
          <w:sz w:val="18"/>
          <w:szCs w:val="18"/>
        </w:rPr>
      </w:pPr>
      <w:r>
        <w:rPr>
          <w:sz w:val="18"/>
          <w:szCs w:val="18"/>
        </w:rPr>
        <w:t>В финале поэмы Маяковский обращается к волновавшей его теме будущего воскрешения умерших. Поэта живо интересовали идеи русского философа-космиста Н.Федорова о будущем воскрешении всех живших людей. Однако герой поэмы, который свое земное не дожил, // на земле свое недолюбил, совершенно не уверен в своем будущем воскресении и надеется только на большелобого тихого химика из тридцатого века, который способен вернуть к жизни его и его любимую.</w:t>
      </w:r>
    </w:p>
    <w:p>
      <w:pPr>
        <w:pStyle w:val="Normal"/>
        <w:ind w:left="-1080" w:right="-545" w:hanging="0"/>
        <w:jc w:val="both"/>
        <w:rPr>
          <w:sz w:val="18"/>
          <w:szCs w:val="18"/>
        </w:rPr>
      </w:pPr>
      <w:r>
        <w:rPr>
          <w:sz w:val="18"/>
          <w:szCs w:val="18"/>
        </w:rPr>
        <w:t>В гениальной поэме-трагедии "Про это" Маяковский показал борьбу лирического героя за идеальную, разделенную любовь, без которой нет жизни. В ходе этого трагического поединка с героем происходят фантастические метаморфозы, его природное естество под воздействием "громады любви" развоплощается, превращается в творческую и духовную энергию, символами которой являются стих, поэзия и страдающий Христос. Гиперболический процесс метаморфоз выражен поэтом в сложной системе трагических двойников поэта: медведя, комсомольца-самоубийцы, похожего одновременно и на Иисуса, и на самого Маяковского, и других. В целом этот трагедийный метаморфический процесс обретает форму поэмы-мистерии о любви, страданиях, смерти и грядущем воскресении Всечеловека, Человека природного, стремящегося занять место Бога.</w:t>
      </w:r>
    </w:p>
    <w:p>
      <w:pPr>
        <w:pStyle w:val="Normal"/>
        <w:ind w:left="-1080" w:right="-545" w:hanging="0"/>
        <w:jc w:val="both"/>
        <w:rPr>
          <w:sz w:val="18"/>
          <w:szCs w:val="18"/>
        </w:rPr>
      </w:pPr>
      <w:r>
        <w:rPr>
          <w:sz w:val="18"/>
          <w:szCs w:val="18"/>
        </w:rPr>
        <w:t>В феврале 1930 г. поэт вступает в РАПП (Российская Ассоциация пролетарских писателей). Этот поступок Маяковского был осужден его друзьями. Отчуждение и общественная травля усугублялись личной драмой ("любовная лодка разбилась о быт"). Маяковскому упорно стали отказывать в выезде за границу, где у него должна была состояться встреча с женщиной (стихотворение "Письмо Татьяне Яковлевой", 1928), с которой намеревался связать свою жизнь. Все это привело Маяковского к самоубийству.</w:t>
      </w:r>
    </w:p>
    <w:p>
      <w:pPr>
        <w:pStyle w:val="Normal"/>
        <w:ind w:left="-1080" w:right="-545" w:hanging="0"/>
        <w:jc w:val="both"/>
        <w:rPr>
          <w:sz w:val="18"/>
          <w:szCs w:val="18"/>
        </w:rPr>
      </w:pPr>
      <w:r>
        <w:rPr>
          <w:sz w:val="18"/>
          <w:szCs w:val="18"/>
        </w:rPr>
        <w:t>В конце 1920-х Маяковский вновь обращается к драматургии. Его пьесы Клоп (1928, 1-я пост. — 1929) и Баня (1929, 1-я пост. — 1930) написаны для театра Мейерхольда. Они сочетают сатирическое изображение действительности 1920-х с развитием излюбленного мотива Маяковского — воскрешения и путешествия в будущее.</w:t>
      </w:r>
    </w:p>
    <w:p>
      <w:pPr>
        <w:pStyle w:val="Normal"/>
        <w:ind w:left="-1080" w:right="-545" w:hanging="0"/>
        <w:jc w:val="both"/>
        <w:rPr/>
      </w:pPr>
      <w:r>
        <w:rPr/>
        <w:t>6.               Основные мотивы послереволюционной лирики С.Есенина.</w:t>
      </w:r>
    </w:p>
    <w:p>
      <w:pPr>
        <w:pStyle w:val="Normal"/>
        <w:ind w:left="-1080" w:right="-545" w:hanging="0"/>
        <w:jc w:val="both"/>
        <w:rPr>
          <w:sz w:val="18"/>
          <w:szCs w:val="18"/>
        </w:rPr>
      </w:pPr>
      <w:r>
        <w:rPr>
          <w:sz w:val="18"/>
          <w:szCs w:val="18"/>
        </w:rPr>
        <w:t>Есенин писал в автобиографии: "Революцию я принял, но с крестьянским уклоном". Поэт стал ассоциировать крестьянский рай с революционной идеей. И Февральскую, и Октябрьскую революции он принял как крестьянские и христианские по содержанию: их цель – воплотить на земле христианский и крестьянский социализм. Т.е. симпатия к революции у него была не политическая, а, как и у Блока, отвлеченно-философская: это соответствовало его утопической мечте о построении "мужицкого рая". Есенин в революции поддержал не новый строй, не новые идеи или новую власть, а лишь приветствовал конец старого мира, преодоление мертвящего застоя, начало животворных исканий народа, саму устремленность в будущее. В революции поэт увидел некую природную стихию, частичкой которой он был и сам.</w:t>
      </w:r>
    </w:p>
    <w:p>
      <w:pPr>
        <w:pStyle w:val="Normal"/>
        <w:ind w:left="-1080" w:right="-545" w:hanging="0"/>
        <w:jc w:val="both"/>
        <w:rPr>
          <w:sz w:val="18"/>
          <w:szCs w:val="18"/>
        </w:rPr>
      </w:pPr>
      <w:r>
        <w:rPr>
          <w:sz w:val="18"/>
          <w:szCs w:val="18"/>
        </w:rPr>
        <w:t>Вся поэзия Есенина - это одна развернутая элегия о “последнем поэте деревни” и о самой деревне, переживающей свои последние дни. Что-то в мире случилось такое (может быть, даже апокалиптическое), что крестьянская жизнь неотвратимо идет на убыль. А в послереволюционной лирике это особенно заметно: сквозит ощущение гибельности окружающего мира и собственной обреченности.</w:t>
      </w:r>
    </w:p>
    <w:p>
      <w:pPr>
        <w:pStyle w:val="Normal"/>
        <w:ind w:left="-1080" w:right="-545" w:hanging="0"/>
        <w:jc w:val="both"/>
        <w:rPr>
          <w:sz w:val="18"/>
          <w:szCs w:val="18"/>
        </w:rPr>
      </w:pPr>
      <w:r>
        <w:rPr>
          <w:sz w:val="18"/>
          <w:szCs w:val="18"/>
        </w:rPr>
        <w:t>Сторонникам большевизма Есенин казался то поэтом-анархистом, представителем дореволюционного декаданса; то воплощением крестьянской  патриархальности, порождением старой, дореволюционной Руси; то культурным агентом деревенской буржуазии - “кулацким поэтом”; то одним из проявлений мутной пены нэпа - “Москвы кабацкой”, городского мещанства - “уличным повесой” и “озорным гулякой”.</w:t>
      </w:r>
    </w:p>
    <w:p>
      <w:pPr>
        <w:pStyle w:val="Normal"/>
        <w:ind w:left="-1080" w:right="-545" w:hanging="0"/>
        <w:jc w:val="both"/>
        <w:rPr>
          <w:sz w:val="18"/>
          <w:szCs w:val="18"/>
        </w:rPr>
      </w:pPr>
      <w:r>
        <w:rPr>
          <w:sz w:val="18"/>
          <w:szCs w:val="18"/>
        </w:rPr>
        <w:t>То и дело у Есенина звучал явный скепсис и даже ирония, казавшаяся насмешкой над официальной советской идеологией. То поэт побуждает себя “разгадать/Премудрость скучных строк” Маркса, то сравнивает ленинский портрет с иконой, а “Капитал” — с Библией, добавляя с ухмылкой, что</w:t>
      </w:r>
    </w:p>
    <w:p>
      <w:pPr>
        <w:pStyle w:val="Normal"/>
        <w:ind w:left="-1080" w:right="-545" w:hanging="0"/>
        <w:jc w:val="both"/>
        <w:rPr>
          <w:sz w:val="18"/>
          <w:szCs w:val="18"/>
        </w:rPr>
      </w:pPr>
      <w:r>
        <w:rPr>
          <w:sz w:val="18"/>
          <w:szCs w:val="18"/>
        </w:rPr>
        <w:t>Ни при какой погоде/ Я этих книг, конечно, не читал. (“Возвращение на родину”, 1924.)</w:t>
      </w:r>
    </w:p>
    <w:p>
      <w:pPr>
        <w:pStyle w:val="Normal"/>
        <w:ind w:left="-1080" w:right="-545" w:hanging="0"/>
        <w:jc w:val="both"/>
        <w:rPr>
          <w:sz w:val="18"/>
          <w:szCs w:val="18"/>
        </w:rPr>
      </w:pPr>
      <w:r>
        <w:rPr>
          <w:sz w:val="18"/>
          <w:szCs w:val="18"/>
        </w:rPr>
        <w:t xml:space="preserve">Несмотря на то, что он теперь "яростный попутчик" Советской власти, поэт бессилен понять смысл происходящего вокруг: ...в сплошном дыму,/ В развороченном бурей быте/ С того и мучаюсь,/  Что не пойму,/ </w:t>
      </w:r>
    </w:p>
    <w:p>
      <w:pPr>
        <w:pStyle w:val="Normal"/>
        <w:ind w:left="-1080" w:right="-545" w:hanging="0"/>
        <w:jc w:val="both"/>
        <w:rPr>
          <w:sz w:val="18"/>
          <w:szCs w:val="18"/>
        </w:rPr>
      </w:pPr>
      <w:r>
        <w:rPr>
          <w:sz w:val="18"/>
          <w:szCs w:val="18"/>
        </w:rPr>
        <w:t>Куда несет нас рок событий...  (“Письмо к женщине”, 1924.)</w:t>
      </w:r>
    </w:p>
    <w:p>
      <w:pPr>
        <w:pStyle w:val="Normal"/>
        <w:ind w:left="-1080" w:right="-545" w:hanging="0"/>
        <w:jc w:val="both"/>
        <w:rPr>
          <w:sz w:val="18"/>
          <w:szCs w:val="18"/>
        </w:rPr>
      </w:pPr>
      <w:r>
        <w:rPr>
          <w:sz w:val="18"/>
          <w:szCs w:val="18"/>
        </w:rPr>
        <w:t xml:space="preserve">         </w:t>
      </w:r>
      <w:r>
        <w:rPr>
          <w:sz w:val="18"/>
          <w:szCs w:val="18"/>
        </w:rPr>
        <w:t>Есенину было горько думать, что “Русь советская” тяготеет к конъюнктурному Демьяну, а не к его задушевному слову, что “одемьянивание” русской поэзии идет по стране полным ходом, а русская деревня, как и страна в целом, стремительно политизируется, пролетаризируется и коммунизируется.</w:t>
      </w:r>
    </w:p>
    <w:p>
      <w:pPr>
        <w:pStyle w:val="Normal"/>
        <w:ind w:left="-1080" w:right="-545" w:hanging="0"/>
        <w:jc w:val="both"/>
        <w:rPr>
          <w:sz w:val="18"/>
          <w:szCs w:val="18"/>
        </w:rPr>
      </w:pPr>
      <w:r>
        <w:rPr>
          <w:sz w:val="18"/>
          <w:szCs w:val="18"/>
        </w:rPr>
        <w:t>С горы идет крестьянский комсомол,/ И под гармонику, наяривая рьяно,/ Поют агитки Бедного Демьяна,/ Веселым криком оглашая дол.  (“Русь советская”, 1924)</w:t>
      </w:r>
    </w:p>
    <w:p>
      <w:pPr>
        <w:pStyle w:val="Normal"/>
        <w:ind w:left="-1080" w:right="-545" w:hanging="0"/>
        <w:jc w:val="both"/>
        <w:rPr>
          <w:sz w:val="18"/>
          <w:szCs w:val="18"/>
        </w:rPr>
      </w:pPr>
      <w:r>
        <w:rPr>
          <w:sz w:val="18"/>
          <w:szCs w:val="18"/>
        </w:rPr>
        <w:t>Это подтверждало худшие опасения Есенина: что он вместе со своим поэтическим словом принадлежит “Руси уходящей”, что он исторически обречен на небытие вместе с миром, который он воспевает.</w:t>
      </w:r>
    </w:p>
    <w:p>
      <w:pPr>
        <w:pStyle w:val="Normal"/>
        <w:ind w:left="-1080" w:right="-545" w:hanging="0"/>
        <w:jc w:val="both"/>
        <w:rPr>
          <w:sz w:val="18"/>
          <w:szCs w:val="18"/>
        </w:rPr>
      </w:pPr>
      <w:r>
        <w:rPr>
          <w:sz w:val="18"/>
          <w:szCs w:val="18"/>
        </w:rPr>
        <w:t>По-другому виделся Есенин русскими читателями из-за рубежа. Ведь “Русь уходящую” представляли собой эмигранты. Крестьянский же поэт казался как раз воплощением “Руси советской”. Эмиграция так и не смогла до конца примириться ни с политическими настроениями Есенина, поддержавшего большевиков, ни с его религиозными кощунствами, ни с его демонстративным “хулиганством”.</w:t>
      </w:r>
    </w:p>
    <w:p>
      <w:pPr>
        <w:pStyle w:val="Normal"/>
        <w:ind w:left="-1080" w:right="-545" w:hanging="0"/>
        <w:jc w:val="both"/>
        <w:rPr>
          <w:sz w:val="18"/>
          <w:szCs w:val="18"/>
        </w:rPr>
      </w:pPr>
      <w:r>
        <w:rPr>
          <w:sz w:val="18"/>
          <w:szCs w:val="18"/>
        </w:rPr>
        <w:t>Наступление нового приобретает у Есенина черты апокалиптические: “железный гость” с черными неживыми руками - это не то сам дьявол, не то Антихрист, знаменующий своим появлением наступление последних времен - для крестьян и поэтов:</w:t>
      </w:r>
    </w:p>
    <w:p>
      <w:pPr>
        <w:pStyle w:val="Normal"/>
        <w:ind w:left="-1080" w:right="-545" w:hanging="0"/>
        <w:jc w:val="both"/>
        <w:rPr>
          <w:sz w:val="18"/>
          <w:szCs w:val="18"/>
        </w:rPr>
      </w:pPr>
      <w:r>
        <w:rPr>
          <w:sz w:val="18"/>
          <w:szCs w:val="18"/>
        </w:rPr>
        <w:t>На тропу голубого поля/ Скоро выйдет железный гость./ Злак овсяный, зарею пролитый,/ Соберет его черная горсть./ Не живые, чужие ладони,/ Этим песням при вас не жить!  (“Я последний поэт деревни...”, 1920.)</w:t>
      </w:r>
    </w:p>
    <w:p>
      <w:pPr>
        <w:pStyle w:val="Normal"/>
        <w:ind w:left="-1080" w:right="-545" w:hanging="0"/>
        <w:jc w:val="both"/>
        <w:rPr>
          <w:sz w:val="18"/>
          <w:szCs w:val="18"/>
        </w:rPr>
      </w:pPr>
      <w:r>
        <w:rPr>
          <w:sz w:val="18"/>
          <w:szCs w:val="18"/>
        </w:rPr>
        <w:t>Этот символ развернут на образно-языковом уровне: очевидно противопоставление дерева и железа, как жизни, природы и смерти, гибели, конца существования: это такие образы, как "дощатый мост", "часы деревянные", которые "прохрипят... двенадцатый час" героя, и "железный гость", который соберет плоды крестьянского труда в "черную горсть". Эти образы отчетливо противопоставлены и в цветовом отношении, неизменно важном для Есенина: "черная горсть" - "голубое поле", "золотистое пламя" свечи, символизирующей жизнь героя (голубой, золотистый - положительные, черный — отрицательный, зловещий).</w:t>
      </w:r>
    </w:p>
    <w:p>
      <w:pPr>
        <w:pStyle w:val="Normal"/>
        <w:ind w:left="-1080" w:right="-545" w:hanging="0"/>
        <w:jc w:val="both"/>
        <w:rPr>
          <w:sz w:val="18"/>
          <w:szCs w:val="18"/>
        </w:rPr>
      </w:pPr>
      <w:r>
        <w:rPr>
          <w:sz w:val="18"/>
          <w:szCs w:val="18"/>
        </w:rPr>
        <w:t>Есенин лучше и тоньше других почувствовал, что по-старому жить уже невозможно, а по-новому - не хочется... Революционный перелом российской истории воспринимается Есениным как трагический перекресток, который нужно каким-то образом преодолеть, пройти с наименьшими потерями, но никак не получается это сделать, потому что рушится вся прежняя жизнь, все прежние представления, а вместе с тем и неясные надежды на лучшее будущее. Русская деревня, дореволюционный крестьянский мир медленно и неуклонно двигались навстречу своей гибели, и этот процесс был для Есенина очевиден. Потому-то и ощущал себя Есенин “последним поэтом деревни”; потому-то и спешил запечатлеть последние черты уходящей в небытие красоты; потому и бунтовал против неотвратимого конца “Руси уходящей” и оплакивал его, понимая умом историческую неизбежность этой гибели...</w:t>
      </w:r>
    </w:p>
    <w:p>
      <w:pPr>
        <w:pStyle w:val="Normal"/>
        <w:ind w:left="-1080" w:right="-545" w:hanging="0"/>
        <w:jc w:val="both"/>
        <w:rPr>
          <w:sz w:val="18"/>
          <w:szCs w:val="18"/>
        </w:rPr>
      </w:pPr>
      <w:r>
        <w:rPr>
          <w:sz w:val="18"/>
          <w:szCs w:val="18"/>
        </w:rPr>
        <w:t>Я последний поэт деревни,/ Скромен в песнях дощатый мост./ За прощальной стою обедней/ Кадящих листвой берез./ Догорит золотистым пламенем/ Из телесного воска свеча,/ И луны часы деревянные/ Прохрипят мой двенадцатый час.  (“Я последний поэт деревни...”, 1920.)</w:t>
      </w:r>
    </w:p>
    <w:p>
      <w:pPr>
        <w:pStyle w:val="Normal"/>
        <w:ind w:left="-1080" w:right="-545" w:hanging="0"/>
        <w:jc w:val="both"/>
        <w:rPr>
          <w:sz w:val="18"/>
          <w:szCs w:val="18"/>
        </w:rPr>
      </w:pPr>
      <w:r>
        <w:rPr>
          <w:sz w:val="18"/>
          <w:szCs w:val="18"/>
        </w:rPr>
        <w:t xml:space="preserve">Поэт не мог примириться со смертью привычной и милой ему патриархальной культуры, как и самой деревни, но не мог и предотвратить их умирания, происходившего на его глазах. Отсюда - неразрешимая раздвоенность сознания и жизни лирического героя Есенина, его бросание из одной крайности в другую. Отсюда - перепады от эйфории к отчаянию, от надежды к ужасу, от нежности к показной грубости, от аполитичности к наивной политизации окружающей жизни... </w:t>
      </w:r>
    </w:p>
    <w:p>
      <w:pPr>
        <w:pStyle w:val="Normal"/>
        <w:ind w:left="-1080" w:right="-545" w:hanging="0"/>
        <w:jc w:val="both"/>
        <w:rPr>
          <w:sz w:val="18"/>
          <w:szCs w:val="18"/>
        </w:rPr>
      </w:pPr>
      <w:r>
        <w:rPr>
          <w:sz w:val="18"/>
          <w:szCs w:val="18"/>
        </w:rPr>
        <w:t>Вся послереволюционная поэзия Есенина - развернутый образ трагического перелома, который переживает вместе со своей страной поэт. Особенно ярко переломность эпохи запечатлена в стихах последних двух лет. Вот символически обобщенный облик “Руси уходящей” (1924), преломленный через восприятие собственной загубленной поэтической судьбы:</w:t>
      </w:r>
    </w:p>
    <w:p>
      <w:pPr>
        <w:pStyle w:val="Normal"/>
        <w:ind w:left="-1080" w:right="-545" w:hanging="0"/>
        <w:jc w:val="both"/>
        <w:rPr>
          <w:sz w:val="18"/>
          <w:szCs w:val="18"/>
        </w:rPr>
      </w:pPr>
      <w:r>
        <w:rPr>
          <w:sz w:val="18"/>
          <w:szCs w:val="18"/>
        </w:rPr>
        <w:t>Советскую я власть виню,/ И потому я на нее в обиде,/ Что юность светлую мою/ В борьбе других я не увидел./ Что видел я?/ Я видел только бой/ Да вместо песен/ Слышал канонаду.</w:t>
      </w:r>
    </w:p>
    <w:p>
      <w:pPr>
        <w:pStyle w:val="Normal"/>
        <w:ind w:left="-1080" w:right="-545" w:hanging="0"/>
        <w:jc w:val="both"/>
        <w:rPr>
          <w:sz w:val="18"/>
          <w:szCs w:val="18"/>
        </w:rPr>
      </w:pPr>
      <w:r>
        <w:rPr>
          <w:sz w:val="18"/>
          <w:szCs w:val="18"/>
        </w:rPr>
        <w:t>Жизнь не состоялась: борьба, бой, канонада заслонили светлые воспоминания юности. “Другие” подавили лирическое Я. Не забываются лишь “отравленные дни,/Не знавшие ни ласки, ни покоя”. Лирический герой признается, что неудовлетворенность жизнью и состоянием целого мира вызваны его безысходной раздвоенностью, расколом между прошлым и настоящим, между Русью “уходящей” и “советской”:</w:t>
      </w:r>
    </w:p>
    <w:p>
      <w:pPr>
        <w:pStyle w:val="Normal"/>
        <w:ind w:left="-1080" w:right="-545" w:hanging="0"/>
        <w:jc w:val="both"/>
        <w:rPr>
          <w:sz w:val="18"/>
          <w:szCs w:val="18"/>
        </w:rPr>
      </w:pPr>
      <w:r>
        <w:rPr>
          <w:sz w:val="18"/>
          <w:szCs w:val="18"/>
        </w:rPr>
        <w:t>Я человек не новый!/ Что скрывать?/ Остался в прошлом я одной ногою,/ Стремясь догнать стальную рать,/ Скольжу и падаю другою./ Впрочем, герой не одинок в этом. По существу вся страна в таком же состоянии./ Друзья! Друзья!/ Какой раскол в стране,/ Какая грусть в кипении веселом!</w:t>
      </w:r>
    </w:p>
    <w:p>
      <w:pPr>
        <w:pStyle w:val="Normal"/>
        <w:ind w:left="-1080" w:right="-545" w:hanging="0"/>
        <w:jc w:val="both"/>
        <w:rPr/>
      </w:pPr>
      <w:r>
        <w:rPr/>
        <w:t>7.               Литературные группировки 1920-х годов. Общая характеристика.</w:t>
      </w:r>
    </w:p>
    <w:p>
      <w:pPr>
        <w:pStyle w:val="Normal"/>
        <w:ind w:left="-1080" w:right="-545" w:hanging="0"/>
        <w:jc w:val="both"/>
        <w:rPr/>
      </w:pPr>
      <w:r>
        <w:rPr>
          <w:b/>
          <w:sz w:val="18"/>
          <w:szCs w:val="18"/>
        </w:rPr>
        <w:t>1. Пролеткульт</w:t>
      </w:r>
      <w:r>
        <w:rPr>
          <w:sz w:val="18"/>
          <w:szCs w:val="18"/>
        </w:rPr>
        <w:t xml:space="preserve">  - Александр Александрович Богданов . Его целью декларировалось развитие пролетарской культуры. По мнению Богданова, любое произведение искусства отражает интересы и мировоззрение только одного класса и поэтому непригодно для другого. Следовательно, пролетариату требуется создать «свою» собственную культуру с нуля. По определению Богданова, пролетарская культура — динамичная система элементов сознания, которая управляет социальной практикой, а пролетариат как класс её реализует. Гастев рассматривал пролетариат как класс, особенности мировосприятия которого диктуются спецификой каждодневного механистического, стандартизированного труда. Новое искусство должно раскрыть эти особенности посредством поиска соответствующего языка художественного высказывания. "Мы вплотную подходим к какому-то действительно новому комбинированному искусству, где отступят на задний план чисто человеческие демонстрации, жалкие современные лицедейства и камерная музыка. Мы идем к невиданно объективной демонстрации вещей, механизированных толп и потрясающей открытой грандиозности, не знающей ничего интимного и лирического", - писал Гастев в работе "О тенденциях пролетарской культуры" (1919).</w:t>
      </w:r>
    </w:p>
    <w:p>
      <w:pPr>
        <w:pStyle w:val="Normal"/>
        <w:ind w:left="-1080" w:right="-545" w:hanging="0"/>
        <w:jc w:val="both"/>
        <w:rPr>
          <w:sz w:val="18"/>
          <w:szCs w:val="18"/>
        </w:rPr>
      </w:pPr>
      <w:r>
        <w:rPr>
          <w:sz w:val="18"/>
          <w:szCs w:val="18"/>
        </w:rPr>
        <w:t>Идеология Пролеткульта нанесла серьёзный ущерб художественному развитию страны, отрицая культурное наследие. Пролеткульт решал две задачи — разрушить старую дворянскую культуру и создать новую пролетарскую. Если задача разрушения была решена, то вторая задача так и не вышла за рамки неудачного экспериментаторства.</w:t>
      </w:r>
    </w:p>
    <w:p>
      <w:pPr>
        <w:pStyle w:val="Normal"/>
        <w:ind w:left="-1080" w:right="-545" w:hanging="0"/>
        <w:jc w:val="both"/>
        <w:rPr>
          <w:b/>
          <w:b/>
          <w:sz w:val="18"/>
          <w:szCs w:val="18"/>
        </w:rPr>
      </w:pPr>
      <w:r>
        <w:rPr>
          <w:b/>
          <w:sz w:val="18"/>
          <w:szCs w:val="18"/>
        </w:rPr>
        <w:t>2. Новокрестьянские поэты</w:t>
      </w:r>
    </w:p>
    <w:p>
      <w:pPr>
        <w:pStyle w:val="Normal"/>
        <w:ind w:left="-1080" w:right="-545" w:hanging="0"/>
        <w:jc w:val="both"/>
        <w:rPr>
          <w:sz w:val="18"/>
          <w:szCs w:val="18"/>
        </w:rPr>
      </w:pPr>
      <w:r>
        <w:rPr>
          <w:sz w:val="18"/>
          <w:szCs w:val="18"/>
        </w:rPr>
        <w:t xml:space="preserve">Клычков, Ширяевец, Орешин. Предшественник – Клюев. К ним тяготел и Есенин, несмотря на тесную организационную связь с имажистами. Их объединяла общая эстетическая позиция, а не организация в прямом смысле этого слова.  Творчество должно опираться на традиционную крестьянскую культуру. Противопоставление города и деревни. С пролетарскими поэтами роднил революционный романтизм с «крестьянским уклоном» - Есенин. </w:t>
      </w:r>
    </w:p>
    <w:p>
      <w:pPr>
        <w:pStyle w:val="Normal"/>
        <w:ind w:left="-1080" w:right="-545" w:hanging="0"/>
        <w:jc w:val="both"/>
        <w:rPr>
          <w:sz w:val="18"/>
          <w:szCs w:val="18"/>
        </w:rPr>
      </w:pPr>
      <w:r>
        <w:rPr>
          <w:sz w:val="18"/>
          <w:szCs w:val="18"/>
        </w:rPr>
        <w:t>Пролетарская идеология, также как и крестьянская оказалась не ко двору.</w:t>
      </w:r>
    </w:p>
    <w:p>
      <w:pPr>
        <w:pStyle w:val="Normal"/>
        <w:ind w:left="-1080" w:right="-545" w:hanging="0"/>
        <w:jc w:val="both"/>
        <w:rPr>
          <w:b/>
          <w:b/>
          <w:sz w:val="18"/>
          <w:szCs w:val="18"/>
        </w:rPr>
      </w:pPr>
      <w:r>
        <w:rPr>
          <w:b/>
          <w:sz w:val="18"/>
          <w:szCs w:val="18"/>
        </w:rPr>
        <w:t>3. Напостовцы</w:t>
      </w:r>
    </w:p>
    <w:p>
      <w:pPr>
        <w:pStyle w:val="Normal"/>
        <w:ind w:left="-1080" w:right="-545" w:hanging="0"/>
        <w:jc w:val="both"/>
        <w:rPr>
          <w:sz w:val="18"/>
          <w:szCs w:val="18"/>
        </w:rPr>
      </w:pPr>
      <w:r>
        <w:rPr>
          <w:sz w:val="18"/>
          <w:szCs w:val="18"/>
        </w:rPr>
        <w:t>1923 г – журнал «На посту» - Лелевич, Родов, Волин. Поделили писателей на пролетарски, буржуазны и попутчиков.</w:t>
      </w:r>
    </w:p>
    <w:p>
      <w:pPr>
        <w:pStyle w:val="Normal"/>
        <w:ind w:left="-1080" w:right="-545" w:hanging="0"/>
        <w:jc w:val="both"/>
        <w:rPr>
          <w:b/>
          <w:b/>
          <w:sz w:val="18"/>
          <w:szCs w:val="18"/>
        </w:rPr>
      </w:pPr>
      <w:r>
        <w:rPr>
          <w:b/>
          <w:sz w:val="18"/>
          <w:szCs w:val="18"/>
        </w:rPr>
        <w:t>4. РАПП</w:t>
      </w:r>
    </w:p>
    <w:p>
      <w:pPr>
        <w:pStyle w:val="Normal"/>
        <w:ind w:left="-1080" w:right="-545" w:hanging="0"/>
        <w:jc w:val="both"/>
        <w:rPr>
          <w:sz w:val="18"/>
          <w:szCs w:val="18"/>
        </w:rPr>
      </w:pPr>
      <w:r>
        <w:rPr>
          <w:sz w:val="18"/>
          <w:szCs w:val="18"/>
        </w:rPr>
        <w:t>Отстаивали принципы пролетарской партийности в вопросах как художественного творчества, так и общего развития культурной революции. Идеология РАПП выражалась в журнале «На литературном посту» (1925—1932). Главными активистами и идеологами РАПП были писатели Д. А. Фурманов, Ю. Н. Либединский, В. М. Киршон, А. А. Фадеев, В. П. Ставский, критики Л. Л. Авербах, В. В. Ермилов. В журнале они выдвигали концепции развития литературы «союзник или враг», отталкивния писателей-"попутчиков", «одемьянивания» поэзии и «призыв ударников в литературу». На РАППе, как организации пролетарских писателей, отражась развитие борьбы партии с троцкизмом. По линии литературной это прежде всего борьба с «ликвидаторской» теорией Троцкого-Воронского, которые отрицали возможность создания пролетарской культуры и литературы. Основным направлением литературы рапповцы признали психологизм, «живого человека», психологический анализ изображаемых героев. В РАПП состояло более 4 тысяч человек.</w:t>
      </w:r>
    </w:p>
    <w:p>
      <w:pPr>
        <w:pStyle w:val="Normal"/>
        <w:ind w:left="-1080" w:right="-545" w:hanging="0"/>
        <w:jc w:val="both"/>
        <w:rPr>
          <w:sz w:val="18"/>
          <w:szCs w:val="18"/>
        </w:rPr>
      </w:pPr>
      <w:r>
        <w:rPr>
          <w:sz w:val="18"/>
          <w:szCs w:val="18"/>
        </w:rPr>
        <w:t>В истории литературы ассоциация знаменита прежде всего нападками на литераторов, не соответствовавших, с точки зрения рапповцев, критериям настоящего советского писателя. Давление под лозунгом «партийности литературы» оказывалось на таких разных писателей, как М. А. Булгаков, В. В. Маяковский, Максим Горький, А. Н. Толстой и другие. Все эти явления были подвергнуты критике в Резолюции ЦК РКП (б) от 18 июня 1925 «О политике партии в области художественной литературы».</w:t>
      </w:r>
    </w:p>
    <w:p>
      <w:pPr>
        <w:pStyle w:val="Normal"/>
        <w:ind w:left="-1080" w:right="-545" w:hanging="0"/>
        <w:jc w:val="both"/>
        <w:rPr>
          <w:sz w:val="18"/>
          <w:szCs w:val="18"/>
        </w:rPr>
      </w:pPr>
      <w:r>
        <w:rPr>
          <w:sz w:val="18"/>
          <w:szCs w:val="18"/>
        </w:rPr>
        <w:t>РАПП вместе с ВОАПП, так же, как и ряд других писательских организаций, был расформирован постановлением ЦК ВКП (б) «О перестройке литературно-художественных организаций» от 23 апреля 1932 г., заменившим старую организацию новой, Союзом писателей СССР. Большинство членов РАПП вошли в Союз писателей.</w:t>
      </w:r>
    </w:p>
    <w:p>
      <w:pPr>
        <w:pStyle w:val="Normal"/>
        <w:ind w:left="-1080" w:right="-545" w:hanging="0"/>
        <w:jc w:val="both"/>
        <w:rPr>
          <w:b/>
          <w:b/>
          <w:sz w:val="18"/>
          <w:szCs w:val="18"/>
        </w:rPr>
      </w:pPr>
      <w:r>
        <w:rPr>
          <w:b/>
          <w:sz w:val="18"/>
          <w:szCs w:val="18"/>
        </w:rPr>
        <w:t>5. группа «Перевал»</w:t>
      </w:r>
    </w:p>
    <w:p>
      <w:pPr>
        <w:pStyle w:val="Normal"/>
        <w:ind w:left="-1080" w:right="-545" w:hanging="0"/>
        <w:jc w:val="both"/>
        <w:rPr>
          <w:sz w:val="18"/>
          <w:szCs w:val="18"/>
        </w:rPr>
      </w:pPr>
      <w:r>
        <w:rPr>
          <w:sz w:val="18"/>
          <w:szCs w:val="18"/>
        </w:rPr>
        <w:t xml:space="preserve">  </w:t>
      </w:r>
      <w:r>
        <w:rPr>
          <w:sz w:val="18"/>
          <w:szCs w:val="18"/>
        </w:rPr>
        <w:t>Группа "Перевал" является объединением рабочих и крестьянских писателей, ставящих своей целью художественное оформление действительности и целиком связывающих свои судьбы и задачи с задачами и судьбами революции.</w:t>
      </w:r>
    </w:p>
    <w:p>
      <w:pPr>
        <w:pStyle w:val="Normal"/>
        <w:ind w:left="-1080" w:right="-545" w:hanging="0"/>
        <w:jc w:val="both"/>
        <w:rPr>
          <w:sz w:val="18"/>
          <w:szCs w:val="18"/>
        </w:rPr>
      </w:pPr>
      <w:r>
        <w:rPr>
          <w:sz w:val="18"/>
          <w:szCs w:val="18"/>
        </w:rPr>
        <w:t xml:space="preserve">     </w:t>
      </w:r>
      <w:r>
        <w:rPr>
          <w:sz w:val="18"/>
          <w:szCs w:val="18"/>
        </w:rPr>
        <w:t>Пути развития художественной культуры, равно как и другие пути, вытекающие из дальнейшего развития социалистического строительства, художники "Перевала" видят только в осуществлении и боевой защите ленинской точки зрения: рабочий класс может удержать свою власть и создать все предпосылки для роста своей художественной культуры только при условии тесной смычки с крестьянством и трудовой интеллигенцией.</w:t>
      </w:r>
    </w:p>
    <w:p>
      <w:pPr>
        <w:pStyle w:val="Normal"/>
        <w:ind w:left="-1080" w:right="-545" w:hanging="0"/>
        <w:jc w:val="both"/>
        <w:rPr>
          <w:sz w:val="18"/>
          <w:szCs w:val="18"/>
        </w:rPr>
      </w:pPr>
      <w:r>
        <w:rPr>
          <w:sz w:val="18"/>
          <w:szCs w:val="18"/>
        </w:rPr>
        <w:t xml:space="preserve">     </w:t>
      </w:r>
      <w:r>
        <w:rPr>
          <w:sz w:val="18"/>
          <w:szCs w:val="18"/>
        </w:rPr>
        <w:t>Отсюда вытекает тактическая позиция "Перевала" по отношению к так называемым "попутчикам". Признавая неустойчивость и сплошь и рядом полную политическую неграмотность этих промежуточных писателей, группа "Перевал", тем не менее, находит необходимость вдумчивого и осторожного отношения, к ним без приемов огульной травли и обвинения. Вместе с тем, группа учитывает художественные и культурные достижения этих писателей, давших уже незаурядные образцы литературы, отражающие нашу современность. Усиленную и углубленную работу по овладению элементами культуры прошлого и формальных достижений мастеров нашего и прошлого времени - группа "Перевал" считает первым условием для всякого писателя из пролетарской среды, приближающегося к культуре, органически спаянной с новым бытом рабочего класса и крестьянства.</w:t>
      </w:r>
    </w:p>
    <w:p>
      <w:pPr>
        <w:pStyle w:val="Normal"/>
        <w:ind w:left="-1080" w:right="-545" w:hanging="0"/>
        <w:jc w:val="both"/>
        <w:rPr>
          <w:sz w:val="18"/>
          <w:szCs w:val="18"/>
        </w:rPr>
      </w:pPr>
      <w:r>
        <w:rPr>
          <w:sz w:val="18"/>
          <w:szCs w:val="18"/>
        </w:rPr>
        <w:t xml:space="preserve">     </w:t>
      </w:r>
      <w:r>
        <w:rPr>
          <w:sz w:val="18"/>
          <w:szCs w:val="18"/>
        </w:rPr>
        <w:t>Члены группы печатаются во всех лучших партийно-советских журналах, как-то: "Красная Новь", "Молодая Гвардия", "Прожектор", "Рабочая Молодежь", "Октябрь" и т.д.</w:t>
      </w:r>
    </w:p>
    <w:p>
      <w:pPr>
        <w:pStyle w:val="Normal"/>
        <w:ind w:left="-1080" w:right="-545" w:hanging="0"/>
        <w:jc w:val="both"/>
        <w:rPr>
          <w:sz w:val="18"/>
          <w:szCs w:val="18"/>
        </w:rPr>
      </w:pPr>
      <w:r>
        <w:rPr>
          <w:sz w:val="18"/>
          <w:szCs w:val="18"/>
        </w:rPr>
        <w:t xml:space="preserve">     </w:t>
      </w:r>
      <w:r>
        <w:rPr>
          <w:sz w:val="18"/>
          <w:szCs w:val="18"/>
        </w:rPr>
        <w:t>Возможную массовую работу группа "Перевал" видит прежде всего в оформлении читательской массы рабочих и крестьян, без которого невозможно органическое развитие художника, тесно связанного со своим классом.</w:t>
      </w:r>
    </w:p>
    <w:p>
      <w:pPr>
        <w:pStyle w:val="Normal"/>
        <w:ind w:left="-1080" w:right="-545" w:hanging="0"/>
        <w:jc w:val="both"/>
        <w:rPr>
          <w:sz w:val="18"/>
          <w:szCs w:val="18"/>
        </w:rPr>
      </w:pPr>
      <w:r>
        <w:rPr>
          <w:sz w:val="18"/>
          <w:szCs w:val="18"/>
        </w:rPr>
        <w:t xml:space="preserve">     </w:t>
      </w:r>
      <w:r>
        <w:rPr>
          <w:sz w:val="18"/>
          <w:szCs w:val="18"/>
        </w:rPr>
        <w:t>В числе своих организационных и культурных задач группа в первую очередь ставит связь с провинцией, с целью привлечения в свои ряды талантливого писателя молодняка, стихийно возникающего в процессе выявления творческих возможностей рабочего класса и крестьянства. С другой стороны, задачи группы сводятся к пропаганде общих культурных начинаний, тесно слитых с задачами писателя.</w:t>
      </w:r>
    </w:p>
    <w:p>
      <w:pPr>
        <w:pStyle w:val="Normal"/>
        <w:ind w:left="-1080" w:right="-545" w:hanging="0"/>
        <w:jc w:val="both"/>
        <w:rPr>
          <w:sz w:val="18"/>
          <w:szCs w:val="18"/>
        </w:rPr>
      </w:pPr>
      <w:r>
        <w:rPr>
          <w:sz w:val="18"/>
          <w:szCs w:val="18"/>
        </w:rPr>
        <w:t xml:space="preserve">     </w:t>
      </w:r>
      <w:r>
        <w:rPr>
          <w:sz w:val="18"/>
          <w:szCs w:val="18"/>
        </w:rPr>
        <w:t>Своей главной работой группа "Перевал" считает работу производственную. С этой стороны члены группы не ограничены никакими формальными рамками, декларациями и т.п. Считая невозможным устанавливать какие-либо предложения о формальном выражении литературы будущего, группа, отметая все расслабленное, сюсюкающее, эстетствующее, считает единственным путем художника органически здорового и восходящего класса - путь углубленного художественного реализма, выковывающего индивидуальный стиль художника, родственный современному человеку, со всем богатством его общественной и внутренней жизни.</w:t>
      </w:r>
    </w:p>
    <w:p>
      <w:pPr>
        <w:pStyle w:val="Normal"/>
        <w:ind w:left="-1080" w:right="-545" w:hanging="0"/>
        <w:jc w:val="both"/>
        <w:rPr>
          <w:sz w:val="18"/>
          <w:szCs w:val="18"/>
        </w:rPr>
      </w:pPr>
      <w:r>
        <w:rPr>
          <w:sz w:val="18"/>
          <w:szCs w:val="18"/>
        </w:rPr>
        <w:t xml:space="preserve">     </w:t>
      </w:r>
      <w:r>
        <w:rPr>
          <w:sz w:val="18"/>
          <w:szCs w:val="18"/>
        </w:rPr>
        <w:t>Не собираясь в какой-либо мере активно вмешиваться в совершенно излишнюю полемику с группами, монопольно претендующими</w:t>
      </w:r>
    </w:p>
    <w:p>
      <w:pPr>
        <w:pStyle w:val="Normal"/>
        <w:ind w:left="-1080" w:right="-545" w:hanging="0"/>
        <w:jc w:val="both"/>
        <w:rPr>
          <w:sz w:val="18"/>
          <w:szCs w:val="18"/>
        </w:rPr>
      </w:pPr>
      <w:r>
        <w:rPr>
          <w:sz w:val="18"/>
          <w:szCs w:val="18"/>
        </w:rPr>
        <w:t>на звание "пролетарских" - "Перевал" считает, что при тяжелом экономическом положении страны борьба со всевозможными упадочно-реакционными настроениями в молодой писательской среде возможна лишь при взаимной поддержке и тесной общественности.</w:t>
      </w:r>
    </w:p>
    <w:p>
      <w:pPr>
        <w:pStyle w:val="Normal"/>
        <w:ind w:left="-1080" w:right="-545" w:hanging="0"/>
        <w:jc w:val="both"/>
        <w:rPr>
          <w:sz w:val="18"/>
          <w:szCs w:val="18"/>
        </w:rPr>
      </w:pPr>
      <w:r>
        <w:rPr>
          <w:sz w:val="18"/>
          <w:szCs w:val="18"/>
        </w:rPr>
        <w:t xml:space="preserve">     </w:t>
      </w:r>
      <w:r>
        <w:rPr>
          <w:sz w:val="18"/>
          <w:szCs w:val="18"/>
        </w:rPr>
        <w:t>Группа "Перевал" призывает всех писателей-одиночек, затерянных в провинции, к постоянной товарищеской связи.</w:t>
      </w:r>
    </w:p>
    <w:p>
      <w:pPr>
        <w:pStyle w:val="Normal"/>
        <w:ind w:left="-1080" w:right="-545" w:hanging="0"/>
        <w:jc w:val="both"/>
        <w:rPr>
          <w:sz w:val="18"/>
          <w:szCs w:val="18"/>
        </w:rPr>
      </w:pPr>
      <w:r>
        <w:rPr>
          <w:sz w:val="18"/>
          <w:szCs w:val="18"/>
        </w:rPr>
        <w:t xml:space="preserve">     </w:t>
      </w:r>
      <w:r>
        <w:rPr>
          <w:sz w:val="18"/>
          <w:szCs w:val="18"/>
        </w:rPr>
        <w:t>Рукописи и письма следует направлять по адресу правления группы: Москва, Дом Герцена, Тверск. бульвар, 25. Правление "Перевала".</w:t>
      </w:r>
    </w:p>
    <w:p>
      <w:pPr>
        <w:pStyle w:val="Normal"/>
        <w:ind w:left="-1080" w:right="-545" w:hanging="0"/>
        <w:jc w:val="both"/>
        <w:rPr>
          <w:sz w:val="18"/>
          <w:szCs w:val="18"/>
        </w:rPr>
      </w:pPr>
      <w:r>
        <w:rPr>
          <w:sz w:val="18"/>
          <w:szCs w:val="18"/>
        </w:rPr>
        <w:t xml:space="preserve">     </w:t>
      </w:r>
      <w:r>
        <w:rPr>
          <w:sz w:val="18"/>
          <w:szCs w:val="18"/>
        </w:rPr>
        <w:t>Правление "Перевала":Артем Веселый, Ник. Зарудин,   А. Костерин,В. Наседкин,  Дм. Петровский.</w:t>
      </w:r>
    </w:p>
    <w:p>
      <w:pPr>
        <w:pStyle w:val="Normal"/>
        <w:ind w:left="-1080" w:right="-545" w:hanging="0"/>
        <w:jc w:val="both"/>
        <w:rPr>
          <w:b/>
          <w:b/>
          <w:sz w:val="18"/>
          <w:szCs w:val="18"/>
        </w:rPr>
      </w:pPr>
      <w:r>
        <w:rPr>
          <w:b/>
          <w:sz w:val="18"/>
          <w:szCs w:val="18"/>
        </w:rPr>
        <w:t>6. Серапионовы братья</w:t>
      </w:r>
    </w:p>
    <w:p>
      <w:pPr>
        <w:pStyle w:val="Normal"/>
        <w:ind w:left="-1080" w:right="-545" w:hanging="0"/>
        <w:jc w:val="both"/>
        <w:rPr>
          <w:sz w:val="18"/>
          <w:szCs w:val="18"/>
        </w:rPr>
      </w:pPr>
      <w:r>
        <w:rPr>
          <w:sz w:val="18"/>
          <w:szCs w:val="18"/>
        </w:rPr>
        <w:t xml:space="preserve">Первое заседание «Серапионовых братьев» состоялось 1 февраля 1921, от этого дня шло «серапионовское летосчисление». Почти сразу прием новых членов был ужесточен, а затем и прекращен вовсе. «Канонический» состав группы запечатлен на фотографии 1921. Это Л.Н.Лунц, Н.Н.Никитин, М.Л.Слонимский, И.А.Груздев, К.А.Федин, В.В.Иванов, М.М.Зощенко, В.А.Каверин, Е.Г.Полонская, Н.С.Тихонов. </w:t>
      </w:r>
    </w:p>
    <w:p>
      <w:pPr>
        <w:pStyle w:val="Normal"/>
        <w:ind w:left="-1080" w:right="-545" w:hanging="0"/>
        <w:jc w:val="both"/>
        <w:rPr>
          <w:sz w:val="18"/>
          <w:szCs w:val="18"/>
        </w:rPr>
      </w:pPr>
      <w:r>
        <w:rPr>
          <w:sz w:val="18"/>
          <w:szCs w:val="18"/>
        </w:rPr>
      </w:r>
    </w:p>
    <w:p>
      <w:pPr>
        <w:pStyle w:val="Normal"/>
        <w:ind w:left="-1080" w:right="-545" w:hanging="0"/>
        <w:jc w:val="both"/>
        <w:rPr/>
      </w:pPr>
      <w:r>
        <w:rPr/>
        <w:t>8.               Своеобразие конфликта в повести Ю.Олеши «Зависть».</w:t>
      </w:r>
    </w:p>
    <w:p>
      <w:pPr>
        <w:pStyle w:val="Normal"/>
        <w:ind w:left="-1080" w:right="-545" w:hanging="0"/>
        <w:jc w:val="both"/>
        <w:rPr>
          <w:sz w:val="18"/>
          <w:szCs w:val="18"/>
        </w:rPr>
      </w:pPr>
      <w:r>
        <w:rPr>
          <w:sz w:val="18"/>
          <w:szCs w:val="18"/>
        </w:rPr>
        <w:t xml:space="preserve">Николаю Кавалерову и Ивану Бабичеву противостоят Андрей Бабичев и Володя Макаров, и главный план противопоставления — строй чувств. </w:t>
      </w:r>
    </w:p>
    <w:p>
      <w:pPr>
        <w:pStyle w:val="Normal"/>
        <w:ind w:left="-1080" w:right="-545" w:hanging="0"/>
        <w:jc w:val="both"/>
        <w:rPr>
          <w:sz w:val="18"/>
          <w:szCs w:val="18"/>
        </w:rPr>
      </w:pPr>
      <w:r>
        <w:rPr>
          <w:sz w:val="18"/>
          <w:szCs w:val="18"/>
        </w:rPr>
        <w:t xml:space="preserve">Образ Кавалерова — широкое художественное обобщение типических черт мелкобуржуазного интеллигента, существующего в пореволюционной действительности. Кавалерова характеризует созерцательно-эстетическое и субъективистски-романтическое отношение к жизни. Его устремления проникнуты крайним индивидуализмом, антисоциальностью, стремлением к личной славе, утверждению своего «я» хотя бы в форме нелепого и преступного «гениального озорства». На этой почве Кавалеров и приходит в конфликт с советской действительностью: «В нашей стране дороги славы заграждены шлагбаумами... самая замечательная личность — ничто». </w:t>
      </w:r>
    </w:p>
    <w:p>
      <w:pPr>
        <w:pStyle w:val="Normal"/>
        <w:ind w:left="-1080" w:right="-545" w:hanging="0"/>
        <w:jc w:val="both"/>
        <w:rPr>
          <w:sz w:val="18"/>
          <w:szCs w:val="18"/>
        </w:rPr>
      </w:pPr>
      <w:r>
        <w:rPr>
          <w:sz w:val="18"/>
          <w:szCs w:val="18"/>
        </w:rPr>
        <w:t xml:space="preserve">Признавая несовместимость индивидуализма Кавалерова с современностью, О. не сумел дать художественно развитого опровержения взгляда Кавалерова на социализм как на систему, не благоприятствующую развитию личности. Но бесспорной заслугой О. является показ того, как индивидуалистическое, анархическое бунтарство в условиях нашего времени скатывается в болото прямой обывательщины. Как только Кавалеров переходит от романтических мечтаний к реальной действительности, он оказывается в рядах того же мещанства, от к-рого как будто отталкивался сначала, попадает в объятия гиперболически пошлой Анички Прокопович. </w:t>
      </w:r>
    </w:p>
    <w:p>
      <w:pPr>
        <w:pStyle w:val="Normal"/>
        <w:ind w:left="-1080" w:right="-545" w:hanging="0"/>
        <w:jc w:val="both"/>
        <w:rPr>
          <w:sz w:val="18"/>
          <w:szCs w:val="18"/>
        </w:rPr>
      </w:pPr>
      <w:r>
        <w:rPr>
          <w:sz w:val="18"/>
          <w:szCs w:val="18"/>
        </w:rPr>
        <w:t xml:space="preserve">Иван Бабичев, с одной стороны — дальнейшее развитие и гиперболизация Кавалерова, с другой — связующее звено между ним и откровенным обывателем. В Иване О. дал трагикомическую, эксцентрическую фигуру защитника эгоистической частнособственнической обывательщины — «короля пошляков». </w:t>
      </w:r>
    </w:p>
    <w:p>
      <w:pPr>
        <w:pStyle w:val="Normal"/>
        <w:ind w:left="-1080" w:right="-545" w:hanging="0"/>
        <w:jc w:val="both"/>
        <w:rPr>
          <w:sz w:val="18"/>
          <w:szCs w:val="18"/>
        </w:rPr>
      </w:pPr>
      <w:r>
        <w:rPr>
          <w:sz w:val="18"/>
          <w:szCs w:val="18"/>
        </w:rPr>
        <w:t xml:space="preserve">Обреченность и неспособность войти в «прекрасный поднимающийся мир» в нем представлены еще острее, чем в Кавалерове. </w:t>
      </w:r>
    </w:p>
    <w:p>
      <w:pPr>
        <w:pStyle w:val="Normal"/>
        <w:ind w:left="-1080" w:right="-545" w:hanging="0"/>
        <w:jc w:val="both"/>
        <w:rPr>
          <w:sz w:val="18"/>
          <w:szCs w:val="18"/>
        </w:rPr>
      </w:pPr>
      <w:r>
        <w:rPr>
          <w:sz w:val="18"/>
          <w:szCs w:val="18"/>
        </w:rPr>
        <w:t xml:space="preserve">Кавалерова и Ивана Бабичева О. ведет к поражению. Они «завидуют» новому миру, но не имеют реальной почвы под ногами для борьбы с ним. Изображая их поражение, О. в то же время расцвечивает всеми красками внутренний мир этих героев. Мир фантазии, мечты, искусства является достоянием их, а не обезличенных и «лишенных воображения» людей нового мира. Это вносит в оптимистическую в своей основе повесть о гибели старого мира ноты пессимизма, отражающие боязнь О. за судьбы личности, духовной культуры, художественного творчества при социализме (проявляющуюся и в других произведениях О. вплоть до «Списка благодеяний» и «Секретных записей попутчика Занда»). </w:t>
      </w:r>
    </w:p>
    <w:p>
      <w:pPr>
        <w:pStyle w:val="Normal"/>
        <w:ind w:left="-1080" w:right="-545" w:hanging="0"/>
        <w:jc w:val="both"/>
        <w:rPr>
          <w:sz w:val="18"/>
          <w:szCs w:val="18"/>
        </w:rPr>
      </w:pPr>
      <w:r>
        <w:rPr>
          <w:sz w:val="18"/>
          <w:szCs w:val="18"/>
        </w:rPr>
        <w:t xml:space="preserve">Противостоящие в «Зависти» индивидуалистическим бунтарям и мещанам образы Андрея Бабичева и Володи Макарова не являются полноценными образами нового человека. Основные их дефекты — аполитизм, изоляция от классовой борьбы и отсутствие революционной целеустремленности. Андрей Бабичев показан здоровым, жизнерадостным, чуждым рефлексии, благодушно настроенным делягой. Лишенный внутреннего идейно-психологического богатства, ушедший в строительство «Четвертака» узкий практик, он не может противопоставить Кавалерову и Ивану Бабичеву всеохватывающего, качественно иного мировоззрения. </w:t>
      </w:r>
    </w:p>
    <w:p>
      <w:pPr>
        <w:pStyle w:val="Normal"/>
        <w:ind w:left="-1080" w:right="-545" w:hanging="0"/>
        <w:jc w:val="both"/>
        <w:rPr>
          <w:sz w:val="18"/>
          <w:szCs w:val="18"/>
        </w:rPr>
      </w:pPr>
      <w:r>
        <w:rPr>
          <w:sz w:val="18"/>
          <w:szCs w:val="18"/>
        </w:rPr>
        <w:t>Еще более узким показывает Олеша Володю Макарова. Лейтмотив Макарова — стать «человеком индустриальным», «человеком-машиной», равнодушным ко всему, что не есть работа.</w:t>
      </w:r>
    </w:p>
    <w:p>
      <w:pPr>
        <w:pStyle w:val="Normal"/>
        <w:ind w:left="-1080" w:right="-545" w:hanging="0"/>
        <w:jc w:val="both"/>
        <w:rPr>
          <w:sz w:val="18"/>
          <w:szCs w:val="18"/>
        </w:rPr>
      </w:pPr>
      <w:r>
        <w:rPr>
          <w:sz w:val="18"/>
          <w:szCs w:val="18"/>
        </w:rPr>
      </w:r>
    </w:p>
    <w:p>
      <w:pPr>
        <w:pStyle w:val="Normal"/>
        <w:ind w:left="-1080" w:right="-545" w:hanging="0"/>
        <w:jc w:val="both"/>
        <w:rPr>
          <w:sz w:val="18"/>
          <w:szCs w:val="18"/>
        </w:rPr>
      </w:pPr>
      <w:r>
        <w:rPr>
          <w:sz w:val="18"/>
          <w:szCs w:val="18"/>
        </w:rPr>
      </w:r>
    </w:p>
    <w:p>
      <w:pPr>
        <w:pStyle w:val="Normal"/>
        <w:ind w:left="-1080" w:right="-545" w:hanging="0"/>
        <w:jc w:val="both"/>
        <w:rPr/>
      </w:pPr>
      <w:r>
        <w:rPr/>
        <w:t>9.               Герой и обстоятельства в «Голодном году» Б. Пильняка.</w:t>
      </w:r>
    </w:p>
    <w:p>
      <w:pPr>
        <w:pStyle w:val="Normal"/>
        <w:ind w:left="-1080" w:right="-545" w:hanging="0"/>
        <w:jc w:val="both"/>
        <w:rPr>
          <w:sz w:val="18"/>
          <w:szCs w:val="18"/>
        </w:rPr>
      </w:pPr>
      <w:r>
        <w:rPr>
          <w:sz w:val="18"/>
          <w:szCs w:val="18"/>
        </w:rPr>
        <w:t xml:space="preserve">Пильняк критически относился к издержкам революционного бытия, с горечью наблюдал процесс догматизации сознания. Иных последствий ожидал художник от революции. Его всегда волновал вопрос о ее целесообразности для жизни народа. В самом начале ее осуществления писатель понимал революцию как путь к природо-соци-альной гармонии. </w:t>
      </w:r>
    </w:p>
    <w:p>
      <w:pPr>
        <w:pStyle w:val="Normal"/>
        <w:ind w:left="-1080" w:right="-545" w:hanging="0"/>
        <w:jc w:val="both"/>
        <w:rPr>
          <w:sz w:val="18"/>
          <w:szCs w:val="18"/>
        </w:rPr>
      </w:pPr>
      <w:r>
        <w:rPr>
          <w:sz w:val="18"/>
          <w:szCs w:val="18"/>
        </w:rPr>
        <w:t>Бесчеловечность, по мысли Пильняка, разобщает людей. Эта идея составляет сюжет многих произведений художника, в том числе и первого романа “Голый год”. Этот роман, явившийся одним из первых откликов в советской литературе на события революции, принес Пильняку широкую известность. Он получил множество благожелательных отзывов критики, которая считала, что роман отражает эпоху “с полной зрелостью мастерства”. В то же время отмечалось своеобразие восприятия Пильняком революции как возврата человека “к изначальной стихии, как грозы, освещающей будущее”. Однако уже в романе “Голый год” заметно негативное отношение писателя к некоторым сторонам новой действительности.</w:t>
      </w:r>
    </w:p>
    <w:p>
      <w:pPr>
        <w:pStyle w:val="Normal"/>
        <w:ind w:left="-1080" w:right="-545" w:hanging="0"/>
        <w:jc w:val="both"/>
        <w:rPr>
          <w:sz w:val="18"/>
          <w:szCs w:val="18"/>
        </w:rPr>
      </w:pPr>
      <w:r>
        <w:rPr>
          <w:sz w:val="18"/>
          <w:szCs w:val="18"/>
        </w:rPr>
        <w:t>''Голый год'' осмысливает истоки и последствия Октябрьской революции, передает процесс рождения новой эпохи и нового мышления.</w:t>
      </w:r>
    </w:p>
    <w:p>
      <w:pPr>
        <w:pStyle w:val="Normal"/>
        <w:ind w:left="-1080" w:right="-545" w:hanging="0"/>
        <w:jc w:val="both"/>
        <w:rPr>
          <w:sz w:val="18"/>
          <w:szCs w:val="18"/>
        </w:rPr>
      </w:pPr>
      <w:r>
        <w:rPr>
          <w:sz w:val="18"/>
          <w:szCs w:val="18"/>
        </w:rPr>
        <w:t>Именно в нем нашли целостное воплощение основные антиномии, через которые раскрывается историософская концепция Б. Пильняка: Восток – Запад, Природа – История. В произведении эти начала находят свое выражение в ряде частных противопоставлений: бездуховность, упадок культуры среди интеллигенции (детей Петра I) - и напряжение воли, стремление действовать, строить новую жизнь в голодной, но движущейся вперед России, присущим большевикам, ''кожаным курткам''; жизнь России исконной, языческой, допетровской – и два века после реформ Петра; вера истинная и ложная (столкновение язычества, христианства и масонства). Все эти идеи даны не в форме абстрактных рассуждений, а воплощены в пространственно – временной организации произведения, в самостоятельных, сюжетных линиях, мотивах и образах. Конкретно-исторические категории соотносятся с обобщенно – философскими (проходящая минута – и вечность, настоящая – и будущее, жизнь – и смерть), что позволяет рассмотреть события революции в широком философском контексте.</w:t>
      </w:r>
    </w:p>
    <w:p>
      <w:pPr>
        <w:pStyle w:val="Normal"/>
        <w:ind w:left="-1080" w:right="-545" w:hanging="0"/>
        <w:jc w:val="both"/>
        <w:rPr>
          <w:sz w:val="18"/>
          <w:szCs w:val="18"/>
        </w:rPr>
      </w:pPr>
      <w:r>
        <w:rPr>
          <w:sz w:val="18"/>
          <w:szCs w:val="18"/>
        </w:rPr>
        <w:t>Этот синтез историософии, философии и традиционно эпического изображения революции определил и поэтику ''Голого года'' – Автор отказывается от привычной романной традиции: ''Этой зимой я написал уже роман ''Голый год'', - сообщал Б. Пильняк И.И Белоусову. – У меня роятся какие – то странные образы и ощущения. Писать так, как писал Чехов, Бунин, Ценский, нельзя …''(21;32). Складывается орнаментальная проза</w:t>
      </w:r>
    </w:p>
    <w:p>
      <w:pPr>
        <w:pStyle w:val="Normal"/>
        <w:ind w:left="-1080" w:right="-545" w:hanging="0"/>
        <w:jc w:val="both"/>
        <w:rPr>
          <w:sz w:val="18"/>
          <w:szCs w:val="18"/>
        </w:rPr>
      </w:pPr>
      <w:r>
        <w:rPr>
          <w:sz w:val="18"/>
          <w:szCs w:val="18"/>
        </w:rPr>
        <w:t>Б. Пильняка, навсегда причислившая его к русскому авангарду, импрессионизму. ''Революцию взять сюжетом почти невозможно в эпоху течения ее'', - скажет А. Белый (14;29). Произведения Б. Пильняка свободны от единого сюжета, в них нет традиционных романных характеров. Они строятся на ''склейке'' разнородных в тематическом и стилевом отношении ''кусков''. Но именно эта форма позволила показать не только рушившийся мир, но и выявить исторические и философские законы жизни.</w:t>
      </w:r>
    </w:p>
    <w:p>
      <w:pPr>
        <w:pStyle w:val="Normal"/>
        <w:ind w:left="-1080" w:right="-545" w:hanging="0"/>
        <w:jc w:val="both"/>
        <w:rPr>
          <w:sz w:val="18"/>
          <w:szCs w:val="18"/>
        </w:rPr>
      </w:pPr>
      <w:r>
        <w:rPr>
          <w:sz w:val="18"/>
          <w:szCs w:val="18"/>
        </w:rPr>
        <w:t>История по-прежнему рисуется через метафору, получает свое развитие образ метели. Автор стремится выразить надиндивидуальную ритмику эпохи: ''Каждому – его глазами, его инструментовка и его месяц'' (6;53).</w:t>
      </w:r>
    </w:p>
    <w:p>
      <w:pPr>
        <w:pStyle w:val="Normal"/>
        <w:ind w:left="-1080" w:right="-545" w:hanging="0"/>
        <w:jc w:val="both"/>
        <w:rPr>
          <w:sz w:val="18"/>
          <w:szCs w:val="18"/>
        </w:rPr>
      </w:pPr>
      <w:r>
        <w:rPr>
          <w:sz w:val="18"/>
          <w:szCs w:val="18"/>
        </w:rPr>
        <w:t>С самого начала на уровень семантики текста выносятся два основных мотива, включающих в себя контрапункт времени – вечности, заявленный уже в эпиграфе к ''Вступлению'' (''… и тогда, когда будущее молчит о судьбине нашей, всякая проходящая минута вечностью начинаться может'' (6;40)) и контрапункт Ордынин – город – Китай – город, соответственно тематизирующий противо- и сопоставление двух одинаково – стихийных, иррациональных начал – исконно русского и восточного, которое сопутствует русскому как его бессознательное. Тема Ордынин – город подхватывает образные доминанты заглавной мотивной линии рассказа ''Проселки'', а следовательно, и саму идею национальной самобытности, исконности: '' Земли же ордынские – суходолы, долы, озера, леса, перелески, болота, поля, пылкое небо – проселки''. Тема Китай – города, ориентированная повторами словообразов с семантикой ''отсутствия'' (''безлюдье'' и ''безмолвье'', ''без котелка'', ''вместо глаз''), выносит идею загадочной, скрытой в глубинах бессознательного восточной стихии: ''… в ноябре в Канавине, в снегу, из заколоченных рядов, из забытых палаток, из безлюдья – смотрит солдатскими пуговицами вместо глаз – тот: ночной московский и за Великой Каменной стеной сокрытый: Китай. Безмолвие. Неразгадка. Без котелка. Солдатские пуговицы вместо глаз'' (6;52).</w:t>
      </w:r>
    </w:p>
    <w:p>
      <w:pPr>
        <w:pStyle w:val="Normal"/>
        <w:ind w:left="-1080" w:right="-545" w:hanging="0"/>
        <w:jc w:val="both"/>
        <w:rPr>
          <w:sz w:val="18"/>
          <w:szCs w:val="18"/>
        </w:rPr>
      </w:pPr>
      <w:r>
        <w:rPr>
          <w:sz w:val="18"/>
          <w:szCs w:val="18"/>
        </w:rPr>
        <w:t>Оба контрапункта связаны друг с другом и сопровождаются образами сплетающимися между собой. Один из них – образ кругового движения, закон природы и истории: ''А над городом подымалось солнце, всегда прекрасное, всегда необыкновенное. Над землею, над городом, проходили весны, осени и зимы всегда прекрасные, всегда необыкновенные'' (6;43).</w:t>
      </w:r>
    </w:p>
    <w:p>
      <w:pPr>
        <w:pStyle w:val="Normal"/>
        <w:ind w:left="-1080" w:right="-545" w:hanging="0"/>
        <w:jc w:val="both"/>
        <w:rPr>
          <w:sz w:val="18"/>
          <w:szCs w:val="18"/>
        </w:rPr>
      </w:pPr>
      <w:r>
        <w:rPr>
          <w:sz w:val="18"/>
          <w:szCs w:val="18"/>
        </w:rPr>
        <w:t>Образ кругового движения в главе I ''Изложение'' трансформируется в мотиве знойного марева, сна наяву, колокольного звона: ''В городе, городское, по-городскому. Древний город мертв. Городу тысяча лет. Знойное небо льет знойное марево, и вечером долго будут желтые сумерки. Знойное небо залито голубым и бездонным, церковки, монастырские переходы, дома, земля – горят. Сон наяву. В пустынной тишине, бьют стеклянным звоном колокола в соборе: - дон, дон, дон – каждые пять минут. Этими днями – сны наяву'' (6;54).</w:t>
      </w:r>
    </w:p>
    <w:p>
      <w:pPr>
        <w:pStyle w:val="Normal"/>
        <w:ind w:left="-1080" w:right="-545" w:hanging="0"/>
        <w:jc w:val="both"/>
        <w:rPr>
          <w:sz w:val="18"/>
          <w:szCs w:val="18"/>
        </w:rPr>
      </w:pPr>
      <w:r>
        <w:rPr>
          <w:sz w:val="18"/>
          <w:szCs w:val="18"/>
        </w:rPr>
      </w:r>
    </w:p>
    <w:p>
      <w:pPr>
        <w:pStyle w:val="Normal"/>
        <w:ind w:left="-1080" w:right="-545" w:hanging="0"/>
        <w:jc w:val="both"/>
        <w:rPr>
          <w:sz w:val="18"/>
          <w:szCs w:val="18"/>
        </w:rPr>
      </w:pPr>
      <w:r>
        <w:rPr>
          <w:sz w:val="18"/>
          <w:szCs w:val="18"/>
        </w:rPr>
        <w:t>Вскоре указанные мотивы рассыпаются на элементы, каждый из которых или обретает самостоятельное развитие, более или менее протяженное или затухает, или же получает сюжетное развертывание и разрешение (пожар в монастыре Введенье – на – Горе). В конце концов эти мотивные элементы, перетекая растворяются в заполняющем пространство повествования, начиная с шестой, ''предпоследней'', главы, многоликом образе метели. Впервые он появляется как небольшой самостоятельный ''орнамент'', инструментированный с помощью приема ономатопеи в конце ''раздела'' Ордынин- город во ''Вступлении'':</w:t>
      </w:r>
    </w:p>
    <w:p>
      <w:pPr>
        <w:pStyle w:val="Normal"/>
        <w:ind w:left="-1080" w:right="-545" w:hanging="0"/>
        <w:jc w:val="both"/>
        <w:rPr>
          <w:sz w:val="18"/>
          <w:szCs w:val="18"/>
        </w:rPr>
      </w:pPr>
      <w:r>
        <w:rPr>
          <w:sz w:val="18"/>
          <w:szCs w:val="18"/>
        </w:rPr>
        <w:t>''И теперешняя песня в метели:</w:t>
      </w:r>
    </w:p>
    <w:p>
      <w:pPr>
        <w:pStyle w:val="Normal"/>
        <w:ind w:left="-1080" w:right="-545" w:hanging="0"/>
        <w:jc w:val="both"/>
        <w:rPr>
          <w:sz w:val="18"/>
          <w:szCs w:val="18"/>
        </w:rPr>
      </w:pPr>
      <w:r>
        <w:rPr>
          <w:sz w:val="18"/>
          <w:szCs w:val="18"/>
        </w:rPr>
        <w:t>- Метель. Сосны. Поляна. Страхи.-</w:t>
      </w:r>
    </w:p>
    <w:p>
      <w:pPr>
        <w:pStyle w:val="Normal"/>
        <w:ind w:left="-1080" w:right="-545" w:hanging="0"/>
        <w:jc w:val="both"/>
        <w:rPr>
          <w:sz w:val="18"/>
          <w:szCs w:val="18"/>
        </w:rPr>
      </w:pPr>
      <w:r>
        <w:rPr>
          <w:sz w:val="18"/>
          <w:szCs w:val="18"/>
        </w:rPr>
        <w:t>- Шоояя, шо-ояя, шооояяя …</w:t>
      </w:r>
    </w:p>
    <w:p>
      <w:pPr>
        <w:pStyle w:val="Normal"/>
        <w:ind w:left="-1080" w:right="-545" w:hanging="0"/>
        <w:jc w:val="both"/>
        <w:rPr>
          <w:sz w:val="18"/>
          <w:szCs w:val="18"/>
        </w:rPr>
      </w:pPr>
      <w:r>
        <w:rPr>
          <w:sz w:val="18"/>
          <w:szCs w:val="18"/>
        </w:rPr>
        <w:t>- Гвииуу, гаауу, гввииууу, гвииииуууу, гааауу.</w:t>
      </w:r>
    </w:p>
    <w:p>
      <w:pPr>
        <w:pStyle w:val="Normal"/>
        <w:ind w:left="-1080" w:right="-545" w:hanging="0"/>
        <w:jc w:val="both"/>
        <w:rPr>
          <w:sz w:val="18"/>
          <w:szCs w:val="18"/>
        </w:rPr>
      </w:pPr>
      <w:r>
        <w:rPr>
          <w:sz w:val="18"/>
          <w:szCs w:val="18"/>
        </w:rPr>
        <w:t>И:-</w:t>
      </w:r>
    </w:p>
    <w:p>
      <w:pPr>
        <w:pStyle w:val="Normal"/>
        <w:ind w:left="-1080" w:right="-545" w:hanging="0"/>
        <w:jc w:val="both"/>
        <w:rPr>
          <w:sz w:val="18"/>
          <w:szCs w:val="18"/>
        </w:rPr>
      </w:pPr>
      <w:r>
        <w:rPr>
          <w:sz w:val="18"/>
          <w:szCs w:val="18"/>
        </w:rPr>
        <w:t>- Гла-вбумм!</w:t>
      </w:r>
    </w:p>
    <w:p>
      <w:pPr>
        <w:pStyle w:val="Normal"/>
        <w:ind w:left="-1080" w:right="-545" w:hanging="0"/>
        <w:jc w:val="both"/>
        <w:rPr>
          <w:sz w:val="18"/>
          <w:szCs w:val="18"/>
        </w:rPr>
      </w:pPr>
      <w:r>
        <w:rPr>
          <w:sz w:val="18"/>
          <w:szCs w:val="18"/>
        </w:rPr>
        <w:t>- Гла-вбумм!!</w:t>
      </w:r>
    </w:p>
    <w:p>
      <w:pPr>
        <w:pStyle w:val="Normal"/>
        <w:ind w:left="-1080" w:right="-545" w:hanging="0"/>
        <w:jc w:val="both"/>
        <w:rPr>
          <w:sz w:val="18"/>
          <w:szCs w:val="18"/>
        </w:rPr>
      </w:pPr>
      <w:r>
        <w:rPr>
          <w:sz w:val="18"/>
          <w:szCs w:val="18"/>
        </w:rPr>
        <w:t>- Гу-вуз! Гуу-вууз!…</w:t>
      </w:r>
    </w:p>
    <w:p>
      <w:pPr>
        <w:pStyle w:val="Normal"/>
        <w:ind w:left="-1080" w:right="-545" w:hanging="0"/>
        <w:jc w:val="both"/>
        <w:rPr>
          <w:sz w:val="18"/>
          <w:szCs w:val="18"/>
        </w:rPr>
      </w:pPr>
      <w:r>
        <w:rPr>
          <w:sz w:val="18"/>
          <w:szCs w:val="18"/>
        </w:rPr>
        <w:t>- Шоооя, гвииуу, гаааууу.</w:t>
      </w:r>
    </w:p>
    <w:p>
      <w:pPr>
        <w:pStyle w:val="Normal"/>
        <w:ind w:left="-1080" w:right="-545" w:hanging="0"/>
        <w:jc w:val="both"/>
        <w:rPr>
          <w:sz w:val="18"/>
          <w:szCs w:val="18"/>
        </w:rPr>
      </w:pPr>
      <w:r>
        <w:rPr>
          <w:sz w:val="18"/>
          <w:szCs w:val="18"/>
        </w:rPr>
        <w:t>- Гла-вбуммм!!.. (6;51)</w:t>
      </w:r>
    </w:p>
    <w:p>
      <w:pPr>
        <w:pStyle w:val="Normal"/>
        <w:ind w:left="-1080" w:right="-545" w:hanging="0"/>
        <w:jc w:val="both"/>
        <w:rPr>
          <w:sz w:val="18"/>
          <w:szCs w:val="18"/>
        </w:rPr>
      </w:pPr>
      <w:r>
        <w:rPr>
          <w:sz w:val="18"/>
          <w:szCs w:val="18"/>
        </w:rPr>
        <w:t>Рождение новой действительности соединяется с криком лешего. Таким образом Пильняк указывает на языческое начало в революции.</w:t>
      </w:r>
    </w:p>
    <w:p>
      <w:pPr>
        <w:pStyle w:val="Normal"/>
        <w:ind w:left="-1080" w:right="-545" w:hanging="0"/>
        <w:jc w:val="both"/>
        <w:rPr>
          <w:sz w:val="18"/>
          <w:szCs w:val="18"/>
        </w:rPr>
      </w:pPr>
      <w:r>
        <w:rPr>
          <w:sz w:val="18"/>
          <w:szCs w:val="18"/>
        </w:rPr>
        <w:t>Фрагмент повторяется в главе второй, в эпизоде ''Две беседы. Старики'', уже не как анонимно - стихийная песня в метели, а как речь мудрствующего попа - расстриги Сильвестра, уповающего на сектантскую стихию как истинно народную и видящего в революции ''наваждение'': ''Слышишь, как революция, воет - как ведьма в метель! слушай: - гвииуу, гвииуу! Шооя, шоояя … гаау. И леший барабанит: гла-вбум! Гла-вбуумм! …А ведьмы задом - передом подмахивают: -кварт-хоз! кварт-хоз! …Леший ярится: -нач-эвак! нач-эвак! хму! …А ветер, а сосны, а снег: шооя, шоооя, шооя…шооя…хмууу… И ветер: -гвиииууу. Слышишь?'' (6;87). Наконец, в шестой главе, в эпизоде ''Китай – город'', фрагмент включен в кругозор наррации персонажа-большевика Архипа - Архипова: ''Метель. Март. –Ах, какая метель, когда ветер ест снег! Шоояя, шо-ояя, шооояя! … Гвииу, гваау, гааау …гвиииууу…Гу-ву-зз!.. Гу-ву-зз!.. Главбумм!! Шоояя, гвииуу, гаауу! Гла-вбумм!! Гу-вуз!! Ах, какая метель! Как метельно!.. как – хо-ро-шо!..'' (6;153).</w:t>
      </w:r>
    </w:p>
    <w:p>
      <w:pPr>
        <w:pStyle w:val="Normal"/>
        <w:ind w:left="-1080" w:right="-545" w:hanging="0"/>
        <w:jc w:val="both"/>
        <w:rPr>
          <w:sz w:val="18"/>
          <w:szCs w:val="18"/>
        </w:rPr>
      </w:pPr>
      <w:r>
        <w:rPr>
          <w:sz w:val="18"/>
          <w:szCs w:val="18"/>
        </w:rPr>
        <w:t>Таким образом. Прием повтора манифестирует глубинную взаимообратимость контрапунктно противопоставленных тематических линий, поскольку обе они не только выносят на поверхность мотивы стихии (русской и восточной), но и показывают пределы преобразовательной энергии сознательного начала (его возможности/невозможности) по отношению к началу иррационально- стихийному (знаменитый лейтмотив ''кожаных курток'' -большевиков, ''энергично фукцирующих'' и олицетворяющих революционную ''волю к власти''). Мотив метели, следовательно, получает дополнительные тематические обертоны и дает росток новому лейтмотиву: ''Россия. Революция. Метель''. Этот мотив приобретает статус межтекстуального рефрена и свяжет не только фрагменты одного текста, но и целые произведения (''Голый год'', ''Иван – да - Марья'', ''Метель'', ''Третья столица'', ''Повесть о черном хлебе'', Машины и волки''), создавая единое пространство метатекста.</w:t>
      </w:r>
    </w:p>
    <w:p>
      <w:pPr>
        <w:pStyle w:val="Normal"/>
        <w:ind w:left="-1080" w:right="-545" w:hanging="0"/>
        <w:jc w:val="both"/>
        <w:rPr>
          <w:sz w:val="18"/>
          <w:szCs w:val="18"/>
        </w:rPr>
      </w:pPr>
      <w:r>
        <w:rPr>
          <w:sz w:val="18"/>
          <w:szCs w:val="18"/>
        </w:rPr>
        <w:t>Исправляя ''ошибку'' Петра, возвращая Россию к ее национальным истокам, революция открывает новые пути, которые должны возвысить Россию над миром. Оттого, она воспринимается Пильняком романтически – восторженно: ''Не майская ли гроза революция наша? не мартовские ли воды, снесшие коросту двух столетий?'' (6;75).</w:t>
      </w:r>
    </w:p>
    <w:p>
      <w:pPr>
        <w:pStyle w:val="Normal"/>
        <w:ind w:left="-1080" w:right="-545" w:hanging="0"/>
        <w:jc w:val="both"/>
        <w:rPr>
          <w:sz w:val="18"/>
          <w:szCs w:val="18"/>
        </w:rPr>
      </w:pPr>
      <w:r>
        <w:rPr>
          <w:sz w:val="18"/>
          <w:szCs w:val="18"/>
        </w:rPr>
        <w:t>По словам А. Солженицына, Пильняк ''разрывается'' в поисках подходящего образа: ''Революция пришла белыми метелями и майскими грозами'' (6;75). ''В России сейчас сказка. Разве не сказочен голод и не сказочна смерть? Разве не сказочно умирают города?'' (6;106)</w:t>
      </w:r>
    </w:p>
    <w:p>
      <w:pPr>
        <w:pStyle w:val="Normal"/>
        <w:ind w:left="-1080" w:right="-545" w:hanging="0"/>
        <w:jc w:val="both"/>
        <w:rPr>
          <w:sz w:val="18"/>
          <w:szCs w:val="18"/>
        </w:rPr>
      </w:pPr>
      <w:r>
        <w:rPr>
          <w:sz w:val="18"/>
          <w:szCs w:val="18"/>
        </w:rPr>
        <w:t>Новый путь, на который вступает послереволюционная Россия, подчеркивают многочисленные описания разрухи старого мира: ''теперь разрушен'', ''теперь уничтожен''. Уничтожены не только города, но и природа, окружающий мир, человек. Их поражает пожар, в который преобразован мотив зноя: ''В 1914 году, в июне, в июле горели красными пожарами леса и травы, красным диском вставало солнце, томились люди в безмерном удушии. В 1914 году загорелась Война и за ней в 1917 году – Революция'' (6;49). Получает дальнейшее развитие и мотив колоколов, переплетаясь с мотивом смерти. Гибнут монастыри, сбрасываются колокола, как когда-то при Петре I.</w:t>
      </w:r>
    </w:p>
    <w:p>
      <w:pPr>
        <w:pStyle w:val="Normal"/>
        <w:ind w:left="-1080" w:right="-545" w:hanging="0"/>
        <w:jc w:val="both"/>
        <w:rPr>
          <w:sz w:val="18"/>
          <w:szCs w:val="18"/>
        </w:rPr>
      </w:pPr>
      <w:r>
        <w:rPr>
          <w:sz w:val="18"/>
          <w:szCs w:val="18"/>
        </w:rPr>
        <w:t>Россия возвращается к язычеству, наблюдается торжество ''бесовства'', ''бесовидение в метель'', применяя слова П. Флоренского о блоковских ''Двенадцати'' к пильняковской метели.</w:t>
      </w:r>
    </w:p>
    <w:p>
      <w:pPr>
        <w:pStyle w:val="Normal"/>
        <w:ind w:left="-1080" w:right="-545" w:hanging="0"/>
        <w:jc w:val="both"/>
        <w:rPr>
          <w:sz w:val="18"/>
          <w:szCs w:val="18"/>
        </w:rPr>
      </w:pPr>
      <w:r>
        <w:rPr>
          <w:sz w:val="18"/>
          <w:szCs w:val="18"/>
        </w:rPr>
        <w:t>Революция в ''Голом виде '' увидена глазами двух идеологов ''бесовства'': ''западника'' и ''почвенника''. Они выражают возможные пути развития России после 1917 года.</w:t>
      </w:r>
    </w:p>
    <w:p>
      <w:pPr>
        <w:pStyle w:val="Normal"/>
        <w:ind w:left="-1080" w:right="-545" w:hanging="0"/>
        <w:jc w:val="both"/>
        <w:rPr>
          <w:sz w:val="18"/>
          <w:szCs w:val="18"/>
        </w:rPr>
      </w:pPr>
      <w:r>
        <w:rPr>
          <w:sz w:val="18"/>
          <w:szCs w:val="18"/>
        </w:rPr>
        <w:t>''Западник'' – сапожник Семен Матвеев Зилотов считает, что именно революция спасет Россию: ''На красноармейских фуражках загорелась мистическим криком пентаграмма … она кричит, донесет, спасет'' (6;132). Зилотов намечает и точные сроки прихода ''спасителя''. ''Через двадцать лет будет спаситель. Россия скреститься с иностранным народом … '' (6;132). Зилотов разрабатывает подробный план порочного зачатия ''спасителя'': в монастырском алтаре должны совокупиться начальник народной охраны Ян Лайтис (''иностранец'') и делопроизводитель Оленька Кунц (''девственница'', которая на самом деле оказалась блудницей): ''Кровью алтарь обагрится. А потом все сгори, и иностранец – огнем''. План удается в своей фактической части - монастырь действительно сгорает. Но вместо рождения спасителя получается нелепый фарс: товарищ Лайтис арестовывает Оленьку, Компарт приказывает арестовать самого Лайтиса, а сумасшедший ''апостол'' сгорает в монастыре.</w:t>
      </w:r>
    </w:p>
    <w:p>
      <w:pPr>
        <w:pStyle w:val="Normal"/>
        <w:ind w:left="-1080" w:right="-545" w:hanging="0"/>
        <w:jc w:val="both"/>
        <w:rPr>
          <w:sz w:val="18"/>
          <w:szCs w:val="18"/>
        </w:rPr>
      </w:pPr>
      <w:r>
        <w:rPr>
          <w:sz w:val="18"/>
          <w:szCs w:val="18"/>
        </w:rPr>
        <w:t>''Мечтанья юности и иссушенный мозг в мечтаньях …!'' – комментирует его прожекты скрещения России с Западом автор.</w:t>
      </w:r>
    </w:p>
    <w:p>
      <w:pPr>
        <w:pStyle w:val="Normal"/>
        <w:ind w:left="-1080" w:right="-545" w:hanging="0"/>
        <w:jc w:val="both"/>
        <w:rPr>
          <w:sz w:val="18"/>
          <w:szCs w:val="18"/>
        </w:rPr>
      </w:pPr>
      <w:r>
        <w:rPr>
          <w:sz w:val="18"/>
          <w:szCs w:val="18"/>
        </w:rPr>
        <w:t>Сгорает в монастырском пожаре и другой пророк бесовства – ''почвенник'' архиепископ Сильвестр. Когда Зилотов показывает старому владыке красную бумажную звезду, склоняя ее концы (символизирующие столицы западных государств) к центру (Москве), то архиепископ кричит: ''Заблуждены! Заблуждены! Ересь!'' Сильвестр излагает свою теорию революции: ''Песни народные вспомни, грудастые, крепкие, лешего, ведьму! Леший за дело взялся, крепкий, работящий. Иванушку – дурачка, юродство – побоку. Кожаные куртки. С топорами. С дубинами. Мужик!'' (6;129). Это русский национальный вариант бесовства, противопоставленный ''иностранному'' антихристу.</w:t>
      </w:r>
    </w:p>
    <w:p>
      <w:pPr>
        <w:pStyle w:val="Normal"/>
        <w:ind w:left="-1080" w:right="-545" w:hanging="0"/>
        <w:jc w:val="both"/>
        <w:rPr>
          <w:sz w:val="18"/>
          <w:szCs w:val="18"/>
        </w:rPr>
      </w:pPr>
      <w:r>
        <w:rPr>
          <w:sz w:val="18"/>
          <w:szCs w:val="18"/>
        </w:rPr>
        <w:t>По концепции архиепископа, вся история России основана на бунте против государственности: ''Нет никакого интернационала, а есть народная русская революция, бунт – и больше ничего. По образу Степана Тимофеевича''. И именно в революции народ получил возможность осуществить свою мечту – построить ''государство без государства''. ''Ну, а вера будет мужичья'', как раньше, когда ''вместо Пасхи девушек на урочищах умыкали, на пригорках в дубравах Егорию, скотьему богу, молились. А православное христианство вместе с царями пришло, с чужой властью …Жило православие тысячу лет, а погибнет, а погибнет - ! – лет в двадцать, в чистую, как попы перемрут (этот срок называет и Зилотов для прихода антихриста) …И пойдут по России Егорий гулять, водяные да ведьмы, либо Лев Толстой, а то, гляди, и Дарвин …'' (6;86).</w:t>
      </w:r>
    </w:p>
    <w:p>
      <w:pPr>
        <w:pStyle w:val="Normal"/>
        <w:ind w:left="-1080" w:right="-545" w:hanging="0"/>
        <w:jc w:val="both"/>
        <w:rPr>
          <w:sz w:val="18"/>
          <w:szCs w:val="18"/>
        </w:rPr>
      </w:pPr>
      <w:r>
        <w:rPr>
          <w:sz w:val="18"/>
          <w:szCs w:val="18"/>
        </w:rPr>
        <w:t>Основной сквозной мыслью о революции, таким образом, является сопоставление ее с русским бунтом, ''бессмысленным и беспощадным'', стихийным.</w:t>
      </w:r>
    </w:p>
    <w:p>
      <w:pPr>
        <w:pStyle w:val="Normal"/>
        <w:ind w:left="-1080" w:right="-545" w:hanging="0"/>
        <w:jc w:val="both"/>
        <w:rPr>
          <w:sz w:val="18"/>
          <w:szCs w:val="18"/>
        </w:rPr>
      </w:pPr>
      <w:r>
        <w:rPr>
          <w:sz w:val="18"/>
          <w:szCs w:val="18"/>
        </w:rPr>
        <w:t>Сама стихия народа, его земляная и половая сила гармонирует с революцией и является важнее и сильнее ее. ''Броситься к первой женщине, быть сильным безмерно и жестоким. И здесь, при людях, насиловать, насиловать, насиловать!'' И революция здесь – явление не историческое, не социальное, только природное, прорыв человеческих инстинктов: ''Теперешние дни – разве не борьба инстинкта?!'' (6;116). Революция выходит ''из-под контроля'', она ''не осознает'' своей высокой роли в истории, которую ей приписывает Пильняк, она просто бушует, подобно природной стихии.</w:t>
      </w:r>
    </w:p>
    <w:p>
      <w:pPr>
        <w:pStyle w:val="Normal"/>
        <w:ind w:left="-1080" w:right="-545" w:hanging="0"/>
        <w:jc w:val="both"/>
        <w:rPr>
          <w:sz w:val="18"/>
          <w:szCs w:val="18"/>
        </w:rPr>
      </w:pPr>
      <w:r>
        <w:rPr>
          <w:sz w:val="18"/>
          <w:szCs w:val="18"/>
        </w:rPr>
        <w:t>Историческая правда аргументируется природной силой. Революция пытается соединить природу и историю. В романе об этом свидетельствуют образы ''земляных'', ''природных'' персонажей – знахаря Егорки, Арины, его дочери, затем любовницы и жены. Мысль о единстве природы и истории, заявленная еще в ранних рассказах Б. Пильняка, получает развитие в его романах.</w:t>
      </w:r>
    </w:p>
    <w:p>
      <w:pPr>
        <w:pStyle w:val="Normal"/>
        <w:ind w:left="-1080" w:right="-545" w:hanging="0"/>
        <w:jc w:val="both"/>
        <w:rPr>
          <w:sz w:val="18"/>
          <w:szCs w:val="18"/>
        </w:rPr>
      </w:pPr>
      <w:r>
        <w:rPr>
          <w:sz w:val="18"/>
          <w:szCs w:val="18"/>
        </w:rPr>
        <w:t>Звучит также и закон жизни, оказывающийся сильнее истории: '' …древнее, значимей, - страшнее – человеческая жизнь …'' (7;251). Тот, кто принял этот закон, может овладеть жизнью, ''энергично фукцировать'', как ''фукцирует'' Архипов, потому что за ним спокойное понимание жизни, ее целью, ее течения – от рождения до смерти. Он сын своего отца, отца, который, узнав, что смертельно болен. Приходит к сыну с трудным вопросом:</w:t>
      </w:r>
    </w:p>
    <w:p>
      <w:pPr>
        <w:pStyle w:val="Normal"/>
        <w:ind w:left="-1080" w:right="-545" w:hanging="0"/>
        <w:jc w:val="both"/>
        <w:rPr>
          <w:sz w:val="18"/>
          <w:szCs w:val="18"/>
        </w:rPr>
      </w:pPr>
      <w:r>
        <w:rPr>
          <w:sz w:val="18"/>
          <w:szCs w:val="18"/>
        </w:rPr>
        <w:t>'' - То есть, что лучше умереть – самому позаботиться?</w:t>
      </w:r>
    </w:p>
    <w:p>
      <w:pPr>
        <w:pStyle w:val="Normal"/>
        <w:ind w:left="-1080" w:right="-545" w:hanging="0"/>
        <w:jc w:val="both"/>
        <w:rPr>
          <w:sz w:val="18"/>
          <w:szCs w:val="18"/>
        </w:rPr>
      </w:pPr>
      <w:r>
        <w:rPr>
          <w:sz w:val="18"/>
          <w:szCs w:val="18"/>
        </w:rPr>
        <w:t>- Да, - сказал глухо</w:t>
      </w:r>
    </w:p>
    <w:p>
      <w:pPr>
        <w:pStyle w:val="Normal"/>
        <w:ind w:left="-1080" w:right="-545" w:hanging="0"/>
        <w:jc w:val="both"/>
        <w:rPr>
          <w:sz w:val="18"/>
          <w:szCs w:val="18"/>
        </w:rPr>
      </w:pPr>
      <w:r>
        <w:rPr>
          <w:sz w:val="18"/>
          <w:szCs w:val="18"/>
        </w:rPr>
        <w:t>- И я тоже думаю так. Ведь умрешь – и ничего не будет, все кончится. Ничто будет.</w:t>
      </w:r>
    </w:p>
    <w:p>
      <w:pPr>
        <w:pStyle w:val="Normal"/>
        <w:ind w:left="-1080" w:right="-545" w:hanging="0"/>
        <w:jc w:val="both"/>
        <w:rPr>
          <w:sz w:val="18"/>
          <w:szCs w:val="18"/>
        </w:rPr>
      </w:pPr>
      <w:r>
        <w:rPr>
          <w:sz w:val="18"/>
          <w:szCs w:val="18"/>
        </w:rPr>
        <w:t>- Только, отец, - слово ''отец'' дрогнуло больно. – Ты ведь отец мне, - всю жизнь с тобой прожил, от тебя прожил, - понимаешь, тошно!'' (6;66).</w:t>
      </w:r>
    </w:p>
    <w:p>
      <w:pPr>
        <w:pStyle w:val="Normal"/>
        <w:ind w:left="-1080" w:right="-545" w:hanging="0"/>
        <w:jc w:val="both"/>
        <w:rPr>
          <w:sz w:val="18"/>
          <w:szCs w:val="18"/>
        </w:rPr>
      </w:pPr>
      <w:r>
        <w:rPr>
          <w:sz w:val="18"/>
          <w:szCs w:val="18"/>
        </w:rPr>
        <w:t>Без боязни смерти входит Архипов в роман. С обещанием новой жизни завершает его: новая жизнь не только в смысле светлого будущего, но и реального продолжения физически и нравственно не выродившийся потомок князей Ордыниных. По душевной зрелость она приняла революцию, ''всей кровью своей почуяла'' и сделала единственно значимый вывод: ''надо жить – сейчас или никогда'' (6; )</w:t>
      </w:r>
    </w:p>
    <w:p>
      <w:pPr>
        <w:pStyle w:val="Normal"/>
        <w:ind w:left="-1080" w:right="-545" w:hanging="0"/>
        <w:jc w:val="both"/>
        <w:rPr>
          <w:sz w:val="18"/>
          <w:szCs w:val="18"/>
        </w:rPr>
      </w:pPr>
      <w:r>
        <w:rPr>
          <w:sz w:val="18"/>
          <w:szCs w:val="18"/>
        </w:rPr>
        <w:t>Третью точку зрения на дальнейшее развитие России высказывает князь Глеб Ордынин, племянник архиепископа Сильвестра, тоже ''почвенник'', но в духе XIX века. Он считает, что Петр насильственно насадил ''механическую культуру'' Запада, ''Россия томилась в удушье …'' Отсюда – взгляд князя Глеба на революцию, которая, противопоставила Россию Европе. И еще. Сейчас же после первых дней революции Россия бытом, нравом, городами – пошла в семнадцатый век'' (6;84).</w:t>
      </w:r>
    </w:p>
    <w:p>
      <w:pPr>
        <w:pStyle w:val="Normal"/>
        <w:ind w:left="-1080" w:right="-545" w:hanging="0"/>
        <w:jc w:val="both"/>
        <w:rPr>
          <w:sz w:val="18"/>
          <w:szCs w:val="18"/>
        </w:rPr>
      </w:pPr>
      <w:r>
        <w:rPr>
          <w:sz w:val="18"/>
          <w:szCs w:val="18"/>
        </w:rPr>
        <w:t>Таким образом, и дядя, и племянник понимают революцию как возвращение России к ее естественному состоянию. Но у них разные исторические и религиозные ориентиры. Князь Глеб пытается отыскать в революционный эпохе черты христианской допетровской Руси. А псевдопастырь Сильвестр просматривает в современности Русь языческую. Но революция уничтожает обоих, как и почти всю семью Ордыниных, которая сама уже ''прогнила'': наследственный сифилис. ''Голый год'' революции безжалостен к людям из прошлого. Спасаются лишь те, кто живут по законам жизни природной. Это Наталья, которая ведет за собою Архипова. Только у них есть будущее: '' … и будут дети, и – труд, труд! …'' (6;166).</w:t>
      </w:r>
    </w:p>
    <w:p>
      <w:pPr>
        <w:pStyle w:val="Normal"/>
        <w:ind w:left="-1080" w:right="-545" w:hanging="0"/>
        <w:jc w:val="both"/>
        <w:rPr>
          <w:sz w:val="18"/>
          <w:szCs w:val="18"/>
        </w:rPr>
      </w:pPr>
      <w:r>
        <w:rPr>
          <w:sz w:val="18"/>
          <w:szCs w:val="18"/>
        </w:rPr>
        <w:t>На протяжении всего романа Пильняк вглядывается в революционную действительность, отбирает исторические концепции для объяснения хода истории. И революция выступает как противоборство следующих понятий:</w:t>
      </w:r>
    </w:p>
    <w:p>
      <w:pPr>
        <w:pStyle w:val="Normal"/>
        <w:ind w:left="-1080" w:right="-545" w:hanging="0"/>
        <w:jc w:val="both"/>
        <w:rPr>
          <w:sz w:val="18"/>
          <w:szCs w:val="18"/>
        </w:rPr>
      </w:pPr>
      <w:r>
        <w:rPr>
          <w:sz w:val="18"/>
          <w:szCs w:val="18"/>
        </w:rPr>
        <w:t>- язычество – христианство</w:t>
      </w:r>
    </w:p>
    <w:p>
      <w:pPr>
        <w:pStyle w:val="Normal"/>
        <w:ind w:left="-1080" w:right="-545" w:hanging="0"/>
        <w:jc w:val="both"/>
        <w:rPr>
          <w:sz w:val="18"/>
          <w:szCs w:val="18"/>
        </w:rPr>
      </w:pPr>
      <w:r>
        <w:rPr>
          <w:sz w:val="18"/>
          <w:szCs w:val="18"/>
        </w:rPr>
        <w:t>- Восток – Запад</w:t>
      </w:r>
    </w:p>
    <w:p>
      <w:pPr>
        <w:pStyle w:val="Normal"/>
        <w:ind w:left="-1080" w:right="-545" w:hanging="0"/>
        <w:jc w:val="both"/>
        <w:rPr>
          <w:sz w:val="18"/>
          <w:szCs w:val="18"/>
        </w:rPr>
      </w:pPr>
      <w:r>
        <w:rPr>
          <w:sz w:val="18"/>
          <w:szCs w:val="18"/>
        </w:rPr>
        <w:t>- Петербург – Москва</w:t>
      </w:r>
    </w:p>
    <w:p>
      <w:pPr>
        <w:pStyle w:val="Normal"/>
        <w:ind w:left="-1080" w:right="-545" w:hanging="0"/>
        <w:jc w:val="both"/>
        <w:rPr>
          <w:sz w:val="18"/>
          <w:szCs w:val="18"/>
        </w:rPr>
      </w:pPr>
      <w:r>
        <w:rPr>
          <w:sz w:val="18"/>
          <w:szCs w:val="18"/>
        </w:rPr>
        <w:t>Создавая на страницах романа образ России, Пильняк раскрывает ее тайную сущность; проступает в различных частях страны Китай – город, Китай, Небесная империя, Азия. Главнее ''Китай – город'' в начале и в конце романа образуют кольцевую композицию, окружая Россию своеобразной символической Китайской стеной.</w:t>
      </w:r>
    </w:p>
    <w:p>
      <w:pPr>
        <w:pStyle w:val="Normal"/>
        <w:ind w:left="-1080" w:right="-545" w:hanging="0"/>
        <w:jc w:val="both"/>
        <w:rPr>
          <w:sz w:val="18"/>
          <w:szCs w:val="18"/>
        </w:rPr>
      </w:pPr>
      <w:r>
        <w:rPr>
          <w:sz w:val="18"/>
          <w:szCs w:val="18"/>
        </w:rPr>
        <w:t>Справедливо замечание Г. Анищенко, что, ''революция уносит Россию не только во времени – к дохристианской эпохе, но и в пространстве – толкает в другую часть света, к нехристианской Азии'' (12;244).</w:t>
      </w:r>
    </w:p>
    <w:p>
      <w:pPr>
        <w:pStyle w:val="Normal"/>
        <w:ind w:left="-1080" w:right="-545" w:hanging="0"/>
        <w:jc w:val="both"/>
        <w:rPr>
          <w:sz w:val="18"/>
          <w:szCs w:val="18"/>
        </w:rPr>
      </w:pPr>
      <w:r>
        <w:rPr>
          <w:sz w:val="18"/>
          <w:szCs w:val="18"/>
        </w:rPr>
        <w:t>Христианство изымается из истории России, и Русь языческая, восстановленная революцией, справляет свой шабаш. В конце романа колдуют знахари, прыгают волки, безумствует природа, безумствует человек, творя молитву о блуде.</w:t>
      </w:r>
    </w:p>
    <w:p>
      <w:pPr>
        <w:pStyle w:val="Normal"/>
        <w:ind w:left="-1080" w:right="-545" w:hanging="0"/>
        <w:jc w:val="both"/>
        <w:rPr>
          <w:sz w:val="18"/>
          <w:szCs w:val="18"/>
        </w:rPr>
      </w:pPr>
      <w:r>
        <w:rPr>
          <w:sz w:val="18"/>
          <w:szCs w:val="18"/>
        </w:rPr>
        <w:t>''Россия.</w:t>
      </w:r>
    </w:p>
    <w:p>
      <w:pPr>
        <w:pStyle w:val="Normal"/>
        <w:ind w:left="-1080" w:right="-545" w:hanging="0"/>
        <w:jc w:val="both"/>
        <w:rPr>
          <w:sz w:val="18"/>
          <w:szCs w:val="18"/>
        </w:rPr>
      </w:pPr>
      <w:r>
        <w:rPr>
          <w:sz w:val="18"/>
          <w:szCs w:val="18"/>
        </w:rPr>
        <w:t>Революция.</w:t>
      </w:r>
    </w:p>
    <w:p>
      <w:pPr>
        <w:pStyle w:val="Normal"/>
        <w:ind w:left="-1080" w:right="-545" w:hanging="0"/>
        <w:jc w:val="both"/>
        <w:rPr>
          <w:sz w:val="18"/>
          <w:szCs w:val="18"/>
        </w:rPr>
      </w:pPr>
      <w:r>
        <w:rPr>
          <w:sz w:val="18"/>
          <w:szCs w:val="18"/>
        </w:rPr>
        <w:t>Метель''.</w:t>
      </w:r>
    </w:p>
    <w:p>
      <w:pPr>
        <w:pStyle w:val="Normal"/>
        <w:ind w:left="-1080" w:right="-545" w:hanging="0"/>
        <w:jc w:val="both"/>
        <w:rPr>
          <w:sz w:val="18"/>
          <w:szCs w:val="18"/>
        </w:rPr>
      </w:pPr>
      <w:r>
        <w:rPr>
          <w:sz w:val="18"/>
          <w:szCs w:val="18"/>
        </w:rPr>
        <w:t>Вскрывая языческое начало в революции, описывая поистине ужасный разгул стихии, Пильняк, тем не менее, целиком на стороне такой варварской революции. В ''Голом годе'' он певец России и революции, жестокой, стихийной в своем проявлении. Он все еще надеется на проявлении ее высокого предназначения.</w:t>
      </w:r>
    </w:p>
    <w:p>
      <w:pPr>
        <w:pStyle w:val="Normal"/>
        <w:ind w:left="-1080" w:right="-545" w:hanging="0"/>
        <w:jc w:val="both"/>
        <w:rPr>
          <w:sz w:val="18"/>
          <w:szCs w:val="18"/>
        </w:rPr>
      </w:pPr>
      <w:r>
        <w:rPr>
          <w:sz w:val="18"/>
          <w:szCs w:val="18"/>
        </w:rPr>
        <w:t>+ см краткое</w:t>
      </w:r>
    </w:p>
    <w:p>
      <w:pPr>
        <w:pStyle w:val="Normal"/>
        <w:ind w:left="-1080" w:right="-545" w:hanging="0"/>
        <w:jc w:val="both"/>
        <w:rPr/>
      </w:pPr>
      <w:r>
        <w:rPr/>
      </w:r>
    </w:p>
    <w:p>
      <w:pPr>
        <w:pStyle w:val="Normal"/>
        <w:ind w:left="-1080" w:right="-545" w:hanging="0"/>
        <w:jc w:val="both"/>
        <w:rPr/>
      </w:pPr>
      <w:r>
        <w:rPr/>
        <w:t>10.            «Конармия» И. Бабеля: автор, герои, стиль.</w:t>
      </w:r>
    </w:p>
    <w:p>
      <w:pPr>
        <w:pStyle w:val="Normal"/>
        <w:ind w:left="-1080" w:right="-545" w:hanging="0"/>
        <w:jc w:val="both"/>
        <w:rPr>
          <w:sz w:val="18"/>
          <w:szCs w:val="18"/>
        </w:rPr>
      </w:pPr>
      <w:r>
        <w:rPr>
          <w:sz w:val="18"/>
          <w:szCs w:val="18"/>
        </w:rPr>
        <w:t xml:space="preserve">Совет народных комиссаров направляет конную армию на столицу Польши для восстановления довоенных границ России. Поход проваливается, Западную Украину и Бессарабию делят Польша и Румыния. Но Бабель -- поэт мелочей, он через незначительные детали, несколькими фразами способен нарисовать трагедию или комедию. А "мелочи" в конармии печальные. Это бесконечное насилие, беспредел командиров, постоянное хамство, оголтелое зверство, воинствующее невежество. </w:t>
      </w:r>
    </w:p>
    <w:p>
      <w:pPr>
        <w:pStyle w:val="Normal"/>
        <w:ind w:left="-1080" w:right="-545" w:hanging="0"/>
        <w:jc w:val="both"/>
        <w:rPr>
          <w:sz w:val="18"/>
          <w:szCs w:val="18"/>
        </w:rPr>
      </w:pPr>
      <w:r>
        <w:rPr>
          <w:sz w:val="18"/>
          <w:szCs w:val="18"/>
        </w:rPr>
        <w:t xml:space="preserve">Традиционная новелла-ситуация, новелла-анекдот сосед-ствует в «Конармии» с новеллой-формулой, новеллой-афо-ризмом. Естественно, бывают случаи, когда «словцо» под-пирает и подтверждает новеллистическую точку. </w:t>
      </w:r>
    </w:p>
    <w:p>
      <w:pPr>
        <w:pStyle w:val="Normal"/>
        <w:ind w:left="-1080" w:right="-545" w:hanging="0"/>
        <w:jc w:val="both"/>
        <w:rPr>
          <w:sz w:val="18"/>
          <w:szCs w:val="18"/>
        </w:rPr>
      </w:pPr>
      <w:r>
        <w:rPr>
          <w:sz w:val="18"/>
          <w:szCs w:val="18"/>
        </w:rPr>
        <w:t>Другим способом художественного разнообразия стано-вится у Бабеля партитура рассказчиков.</w:t>
      </w:r>
    </w:p>
    <w:p>
      <w:pPr>
        <w:pStyle w:val="Normal"/>
        <w:ind w:left="-1080" w:right="-545" w:hanging="0"/>
        <w:jc w:val="both"/>
        <w:rPr>
          <w:sz w:val="18"/>
          <w:szCs w:val="18"/>
        </w:rPr>
      </w:pPr>
      <w:r>
        <w:rPr>
          <w:sz w:val="18"/>
          <w:szCs w:val="18"/>
        </w:rPr>
        <w:t xml:space="preserve">Большая часть книги (23 из 34 новелл) написана в ма-нере личного повествования -- от автопсихологического ге-роя, свидетеля и участника событий. Лишь в четырех слу-чаях он назван Лютовым. В остальных новеллах это про-сто «я» с не всегда совпадающими биографическими деталями. </w:t>
      </w:r>
    </w:p>
    <w:p>
      <w:pPr>
        <w:pStyle w:val="Normal"/>
        <w:ind w:left="-1080" w:right="-545" w:hanging="0"/>
        <w:jc w:val="both"/>
        <w:rPr/>
      </w:pPr>
      <w:r>
        <w:rPr>
          <w:sz w:val="18"/>
          <w:szCs w:val="18"/>
        </w:rPr>
        <w:t>В семи новеллах Бабель демонстрирует классическую ска-зовую манеру. Перед нами слово героя, живописный пара-доксальный характер, создаваемый не просто действием, но и чисто языковыми средствами. Это знаменитое «Письмо» Васьки Курдюкова о том, как «кончали» врагов отца и сына (вариация «Тараса Бульбы»); другое письмо мрачного и зага-дочного Соколова с просьбой отправить его делать револю-цию в Италии («Солнце Италии»); еще одно письмо и объяс-нительная записка Никиты Балмашова следователю («Соль», «Измена»); обмен посланиями между Савицким и Хлебни-ковым («История одной лошади», «Продолжение истории од-ной лошади»); рассказ-исповедь Павличенко («Жизнеописа-ние Павличенки, Матвея Родионыча»).</w:t>
      </w:r>
    </w:p>
    <w:p>
      <w:pPr>
        <w:pStyle w:val="Normal"/>
        <w:ind w:left="-1080" w:right="-545" w:hanging="0"/>
        <w:jc w:val="both"/>
        <w:rPr>
          <w:sz w:val="18"/>
          <w:szCs w:val="18"/>
        </w:rPr>
      </w:pPr>
      <w:r>
        <w:rPr>
          <w:sz w:val="18"/>
          <w:szCs w:val="18"/>
        </w:rPr>
        <w:t>Фактически чужим словом оказывается примыкающий к книге поздний «Поцелуй», героем которого обычно счита-ют Лютова. На самом деле персонаж-повествователь имеет существенные отличия от «очкастого» (он командир эскад-рона, «ссадил в бою двух польских офицеров», щеголяет кровожадностью) и должен рассматриваться как объектив-ный герой с интеллигентским, а не просторечным сказом. В новелле «Прищепа» повествователь ссылается на рассказ героя, но воспроизводит его от себя, изображая сознание, но не речь центрального персонажа.</w:t>
      </w:r>
    </w:p>
    <w:p>
      <w:pPr>
        <w:pStyle w:val="Normal"/>
        <w:ind w:left="-1080" w:right="-545" w:hanging="0"/>
        <w:jc w:val="both"/>
        <w:rPr>
          <w:sz w:val="18"/>
          <w:szCs w:val="18"/>
        </w:rPr>
      </w:pPr>
      <w:r>
        <w:rPr>
          <w:sz w:val="18"/>
          <w:szCs w:val="18"/>
        </w:rPr>
        <w:t>Наконец, три новеллы («Начальник конзапаса», «Клад-бище в Козине», «Вдова») и вовсе обходятся без личного повествователя и рассказчика. Они исполнены в объектив-ной манере, от третьего лица. Но и здесь чистый анекдот о хитреце Дьякове (самая светлая и «беспроблемная» новел-ла книги) резко отличается от стихотворения в прозе, лири-ческого вздоха на еврейском кладбище (самая короткая и бесфабульная новелла).</w:t>
      </w:r>
    </w:p>
    <w:p>
      <w:pPr>
        <w:pStyle w:val="Normal"/>
        <w:ind w:left="-1080" w:right="-545" w:hanging="0"/>
        <w:jc w:val="both"/>
        <w:rPr>
          <w:sz w:val="18"/>
          <w:szCs w:val="18"/>
        </w:rPr>
      </w:pPr>
      <w:r>
        <w:rPr>
          <w:sz w:val="18"/>
          <w:szCs w:val="18"/>
        </w:rPr>
        <w:t>Бабель мобилизует скрытые возможности малого жанра, испытывает его на прочность, разнообразие, глубину.</w:t>
      </w:r>
    </w:p>
    <w:p>
      <w:pPr>
        <w:pStyle w:val="Normal"/>
        <w:ind w:left="-1080" w:right="-545" w:hanging="0"/>
        <w:jc w:val="both"/>
        <w:rPr>
          <w:sz w:val="18"/>
          <w:szCs w:val="18"/>
        </w:rPr>
      </w:pPr>
      <w:r>
        <w:rPr>
          <w:sz w:val="18"/>
          <w:szCs w:val="18"/>
        </w:rPr>
        <w:t xml:space="preserve"> </w:t>
      </w:r>
      <w:r>
        <w:rPr>
          <w:sz w:val="18"/>
          <w:szCs w:val="18"/>
        </w:rPr>
        <w:t>«Конармия» начинается «Пе-реходом через Збруч». В этом полуторастраничном тексте экспонированы почти все темы и мотивы, ставшие струк-турной основой книги.</w:t>
      </w:r>
    </w:p>
    <w:p>
      <w:pPr>
        <w:pStyle w:val="Normal"/>
        <w:ind w:left="-1080" w:right="-545" w:hanging="0"/>
        <w:jc w:val="both"/>
        <w:rPr>
          <w:sz w:val="18"/>
          <w:szCs w:val="18"/>
        </w:rPr>
      </w:pPr>
      <w:r>
        <w:rPr>
          <w:sz w:val="18"/>
          <w:szCs w:val="18"/>
        </w:rPr>
        <w:t>За сухой строкой военной сводки открывается мир нече-ловеческой красоты и шекспировских страстей.</w:t>
      </w:r>
    </w:p>
    <w:p>
      <w:pPr>
        <w:pStyle w:val="Normal"/>
        <w:ind w:left="-1080" w:right="-545" w:hanging="0"/>
        <w:jc w:val="both"/>
        <w:rPr>
          <w:sz w:val="18"/>
          <w:szCs w:val="18"/>
        </w:rPr>
      </w:pPr>
      <w:r>
        <w:rPr>
          <w:sz w:val="18"/>
          <w:szCs w:val="18"/>
        </w:rPr>
        <w:t>Первыми убийцами в книге оказываются поляки, номи-нальные враги. Но дальше все смешивается, расплывается, превращается в кровавую кашу. В «Конармии» нет ни од-ной естественной кончины (внезапно, но без чужой помощи умрет лишь старик в позднем рассказе «</w:t>
      </w:r>
    </w:p>
    <w:p>
      <w:pPr>
        <w:pStyle w:val="Normal"/>
        <w:ind w:left="-1080" w:right="-545" w:hanging="0"/>
        <w:jc w:val="both"/>
        <w:rPr>
          <w:sz w:val="18"/>
          <w:szCs w:val="18"/>
        </w:rPr>
      </w:pPr>
      <w:r>
        <w:rPr>
          <w:sz w:val="18"/>
          <w:szCs w:val="18"/>
        </w:rPr>
        <w:t>В мире «Конармии» трудно спастись и выжить не только людям. Большинство страниц книги окрашены в самый яркий цвет -- красный. Потому и солнце здесь похоже на отруб-ленную голову, и пылание заката напоминает надвигающу-юся смерть, и осенние деревья качаются на перекрестках, как голые мертвецы.</w:t>
      </w:r>
    </w:p>
    <w:p>
      <w:pPr>
        <w:pStyle w:val="Normal"/>
        <w:ind w:left="-1080" w:right="-545" w:hanging="0"/>
        <w:jc w:val="both"/>
        <w:rPr>
          <w:sz w:val="18"/>
          <w:szCs w:val="18"/>
        </w:rPr>
      </w:pPr>
      <w:r>
        <w:rPr>
          <w:sz w:val="18"/>
          <w:szCs w:val="18"/>
        </w:rPr>
        <w:t>В «Конармии» новеллы-кадры монтируются на контрас-те, противоречии -- утешительных связок и успокаиваю-щих размышлений.</w:t>
      </w:r>
    </w:p>
    <w:p>
      <w:pPr>
        <w:pStyle w:val="Normal"/>
        <w:ind w:left="-1080" w:right="-545" w:hanging="0"/>
        <w:jc w:val="both"/>
        <w:rPr>
          <w:sz w:val="18"/>
          <w:szCs w:val="18"/>
        </w:rPr>
      </w:pPr>
      <w:r>
        <w:rPr>
          <w:sz w:val="18"/>
          <w:szCs w:val="18"/>
        </w:rPr>
        <w:t xml:space="preserve">Один раздевает пленных и трупы; другой грабит костел; третий мучит несчастного дьякона, своего неузнанного двой-ника; четвертый героически гибнет в схватке с аэроплана-ми; пятый видит измену даже в госпитале среди лечащих врачей; шестой мгновенно становится умелым комбригом с «властительным равнодушием татарского хана»; седьмой мечтает убить итальянского короля, чтобы разжечь </w:t>
      </w:r>
    </w:p>
    <w:p>
      <w:pPr>
        <w:pStyle w:val="Normal"/>
        <w:ind w:left="-1080" w:right="-545" w:hanging="0"/>
        <w:jc w:val="both"/>
        <w:rPr>
          <w:sz w:val="18"/>
          <w:szCs w:val="18"/>
        </w:rPr>
      </w:pPr>
      <w:r>
        <w:rPr>
          <w:sz w:val="18"/>
          <w:szCs w:val="18"/>
        </w:rPr>
        <w:t xml:space="preserve">«Я» повествователя скрепляет фрагментарный эпос «Кон-армии». Он, конечно, не биографичен, хотя в новеллах не-сколько раз упоминается бабелевский конармейский псев-доним. </w:t>
      </w:r>
    </w:p>
    <w:p>
      <w:pPr>
        <w:pStyle w:val="Normal"/>
        <w:ind w:left="-1080" w:right="-545" w:hanging="0"/>
        <w:jc w:val="both"/>
        <w:rPr>
          <w:sz w:val="18"/>
          <w:szCs w:val="18"/>
        </w:rPr>
      </w:pPr>
      <w:r>
        <w:rPr>
          <w:sz w:val="18"/>
          <w:szCs w:val="18"/>
        </w:rPr>
        <w:t>Но и выдуманная биография, прописанный характер у центрального бабелевского героя тоже отсутствует. Пове-ствователь есть, но он легендарен, неуловим, безличен, как Гомер или Боян, струны которого «рокотаху славу» кентав-рам одиннадцатого века. Биографию повествователю заме-няет система знаковых деталей и реакций, причем подвиж-ная и противоречивая. Он то русский, то еврей, то сотруд-ник газеты, то обозник с ординарцем, то растяпа и мечтатель, то вполне умелый и хваткий конармеец.</w:t>
      </w:r>
    </w:p>
    <w:p>
      <w:pPr>
        <w:pStyle w:val="Normal"/>
        <w:ind w:left="-1080" w:right="-545" w:hanging="0"/>
        <w:jc w:val="both"/>
        <w:rPr>
          <w:sz w:val="18"/>
          <w:szCs w:val="18"/>
        </w:rPr>
      </w:pPr>
      <w:r>
        <w:rPr>
          <w:sz w:val="18"/>
          <w:szCs w:val="18"/>
        </w:rPr>
        <w:t>Бабелевский герой участник конармейского похода и в то же время эпический созерцатель и живописец его. Позиция вненаходимости благотворна для художника.</w:t>
      </w:r>
    </w:p>
    <w:p>
      <w:pPr>
        <w:pStyle w:val="Normal"/>
        <w:ind w:left="-1080" w:right="-545" w:hanging="0"/>
        <w:jc w:val="both"/>
        <w:rPr>
          <w:sz w:val="18"/>
          <w:szCs w:val="18"/>
        </w:rPr>
      </w:pPr>
      <w:r>
        <w:rPr>
          <w:sz w:val="18"/>
          <w:szCs w:val="18"/>
        </w:rPr>
        <w:t>Из «критического романса» о Бабеле Виктора Шклов-ского (1924), в целом весьма проницательного, самым изве-стным сделался афоризм: «Смысл приема Бабеля состоит в том, что он одним голосом говорит и о звездах, и о триппе-ре»14. Он односторонен, неточен. В «Конармии», помимо про-чего, удивляет как раз диапазон интонаций, архитектони-ческая структура книги. Ровный тон разговора об ужасном, так поражавший современников (кое-кто видел в этом на-рочитый эстетизм), сочетается со стилем рапорта или про-токола, комическим сказом, высокой риторикой, экзальти-рованной лирикой «стихотворения в прозе».</w:t>
      </w:r>
    </w:p>
    <w:p>
      <w:pPr>
        <w:pStyle w:val="Normal"/>
        <w:ind w:left="-1080" w:right="-545" w:hanging="0"/>
        <w:jc w:val="both"/>
        <w:rPr/>
      </w:pPr>
      <w:r>
        <w:rPr>
          <w:sz w:val="18"/>
          <w:szCs w:val="18"/>
        </w:rPr>
        <w:t xml:space="preserve">Брат -- последнее слово новеллы, цикла, книги. Ему иногда пытаются придать конфессиональный смысл, обна-руживая «родство» повествователя с еврейством или «при-частность» его к хасидским мудрецам. Но дело в том, что в структуре книги, строящейся по законам «тесноты и единства стихового ряда», этот эпизод и это определение тоже рифмуются с другим. </w:t>
      </w:r>
    </w:p>
    <w:p>
      <w:pPr>
        <w:pStyle w:val="Normal"/>
        <w:ind w:left="-1080" w:right="-545" w:hanging="0"/>
        <w:jc w:val="both"/>
        <w:rPr>
          <w:sz w:val="18"/>
          <w:szCs w:val="18"/>
        </w:rPr>
      </w:pPr>
      <w:r>
        <w:rPr>
          <w:sz w:val="18"/>
          <w:szCs w:val="18"/>
        </w:rPr>
        <w:t>Роман И. Бабеля “Конармия” -- это ряд не очень связанных между собой эпизодов, выстраивающихся в огромные мозаичные полотна . В ”Конармии”, несмотря на ужасы войны и свирепый климат тех лет, показана вера в революцию и вера в человека Автор рисует пронзительно-тоскливое одиночество человека на войне. И, увидев в революции не только силу, но и “слезы и кровь”, вертел человека так и этак, анализировал его.</w:t>
      </w:r>
    </w:p>
    <w:p>
      <w:pPr>
        <w:pStyle w:val="Normal"/>
        <w:ind w:left="-1080" w:right="-545" w:hanging="0"/>
        <w:jc w:val="both"/>
        <w:rPr>
          <w:sz w:val="18"/>
          <w:szCs w:val="18"/>
        </w:rPr>
      </w:pPr>
      <w:r>
        <w:rPr>
          <w:sz w:val="18"/>
          <w:szCs w:val="18"/>
        </w:rPr>
        <w:t>В центре «Конармии» -- одна из основополагающих проблем бабелевского реализма: проблема человека в революции, человека, вступившего в борьбу за новое начало. За пафосом революции автор разглядел ее лик: он понял, что революция -- это экстремальная ситуация, обнажающая тайну человека. Но даже в суровых буднях революции человек, имеющий чувство сострадания, не сможет примириться с убийством и кровопролитием. Человек, по мнению Бабеля, одинок в этом мире</w:t>
      </w:r>
    </w:p>
    <w:p>
      <w:pPr>
        <w:pStyle w:val="Normal"/>
        <w:ind w:left="-1080" w:right="-545" w:hanging="0"/>
        <w:jc w:val="both"/>
        <w:rPr>
          <w:sz w:val="18"/>
          <w:szCs w:val="18"/>
        </w:rPr>
      </w:pPr>
      <w:r>
        <w:rPr>
          <w:sz w:val="18"/>
          <w:szCs w:val="18"/>
        </w:rPr>
        <w:t xml:space="preserve">На наших глазах в «Конармии» безответный очкарик превращается в солдата. Но душа его все равно не принимает жестокий мир войны, ради каких бы светлых идеалов она ни велась. В новелле «Эскадронный Трунов» герой не дает убивать пленных поляков, но не может он убивать и в бою («После боя»). </w:t>
      </w:r>
    </w:p>
    <w:p>
      <w:pPr>
        <w:pStyle w:val="Normal"/>
        <w:ind w:left="-1080" w:right="-545" w:hanging="0"/>
        <w:jc w:val="both"/>
        <w:rPr>
          <w:sz w:val="18"/>
          <w:szCs w:val="18"/>
        </w:rPr>
      </w:pPr>
      <w:r>
        <w:rPr>
          <w:sz w:val="18"/>
          <w:szCs w:val="18"/>
        </w:rPr>
      </w:r>
    </w:p>
    <w:p>
      <w:pPr>
        <w:pStyle w:val="Normal"/>
        <w:ind w:left="-1080" w:right="-545" w:hanging="0"/>
        <w:jc w:val="both"/>
        <w:rPr/>
      </w:pPr>
      <w:r>
        <w:rPr/>
        <w:t>11.            Автор и герой в прозе М.Зощенко 1920-х годов.</w:t>
      </w:r>
    </w:p>
    <w:p>
      <w:pPr>
        <w:pStyle w:val="Normal"/>
        <w:ind w:left="-1080" w:right="-545" w:hanging="0"/>
        <w:jc w:val="both"/>
        <w:rPr>
          <w:sz w:val="18"/>
          <w:szCs w:val="18"/>
        </w:rPr>
      </w:pPr>
      <w:r>
        <w:rPr>
          <w:sz w:val="18"/>
          <w:szCs w:val="18"/>
        </w:rPr>
        <w:t>В произведениях 1920-х гг. преимущественно в форме рассказа создал комический образ героя-обывателя с убогой моралью и примитивным взглядом на окружающее.</w:t>
      </w:r>
    </w:p>
    <w:p>
      <w:pPr>
        <w:pStyle w:val="Normal"/>
        <w:ind w:left="-1080" w:right="-545" w:hanging="0"/>
        <w:jc w:val="both"/>
        <w:rPr>
          <w:sz w:val="18"/>
          <w:szCs w:val="18"/>
        </w:rPr>
      </w:pPr>
      <w:r>
        <w:rPr>
          <w:sz w:val="18"/>
          <w:szCs w:val="18"/>
        </w:rPr>
        <w:t xml:space="preserve">Типичным литературным героем этого периода был человек нового типа, поднятый волной революции из глубин народной жизни, уверенно делающий историю и не обремененный грузом цивилизации и традиционной морали. В широком смысле тот же тип героя и мироощущения представлен и в рассказах молодого Зощенко. Еще в 1920-х гг. советская критика не раз говорила о том, что Зощенко и есть тот обыватель, от имени которого он ведет свой сказ, что «лирический герой» его прозы — мещанин, филистер. </w:t>
      </w:r>
    </w:p>
    <w:p>
      <w:pPr>
        <w:pStyle w:val="Normal"/>
        <w:ind w:left="-1080" w:right="-545" w:hanging="0"/>
        <w:jc w:val="both"/>
        <w:rPr>
          <w:sz w:val="18"/>
          <w:szCs w:val="18"/>
        </w:rPr>
      </w:pPr>
      <w:r>
        <w:rPr>
          <w:sz w:val="18"/>
          <w:szCs w:val="18"/>
        </w:rPr>
        <w:t xml:space="preserve">Памятуя о том, что «стиль— это человек», конечно, нельзя рассматривать стиль Зощенко. как некое словесное отражение личности автора. Стиль Зощенко — это своего рода речевая маска. Человек, которого запечатлел этот своеобразный стиль, с Михаилом Михайловичем Зощенко, дворянином и интеллигентом, не имеет решительно ничего общего. Кроме того, здесь надо сделать еще одно разграничение. </w:t>
      </w:r>
    </w:p>
    <w:p>
      <w:pPr>
        <w:pStyle w:val="Normal"/>
        <w:ind w:left="-1080" w:right="-545" w:hanging="0"/>
        <w:jc w:val="both"/>
        <w:rPr>
          <w:sz w:val="18"/>
          <w:szCs w:val="18"/>
        </w:rPr>
      </w:pPr>
      <w:r>
        <w:rPr>
          <w:sz w:val="18"/>
          <w:szCs w:val="18"/>
        </w:rPr>
        <w:t xml:space="preserve">Критика воспринимала Зощенко как сатирика и юмориста. Его «мелкая журнальная юмористика» рассматривалась критикой как своего рода коллекция казусов, курьезов, а его персонажи — как некое сборище монстров. </w:t>
      </w:r>
    </w:p>
    <w:p>
      <w:pPr>
        <w:pStyle w:val="Normal"/>
        <w:ind w:left="-1080" w:right="-545" w:hanging="0"/>
        <w:jc w:val="both"/>
        <w:rPr>
          <w:sz w:val="18"/>
          <w:szCs w:val="18"/>
        </w:rPr>
      </w:pPr>
      <w:r>
        <w:rPr>
          <w:sz w:val="18"/>
          <w:szCs w:val="18"/>
        </w:rPr>
        <w:t xml:space="preserve">Читатель воспринимал Зощенко иначе. Он воспринимал все эти комические истории всерьез, не как казусы и курьезы, а как маленькие драмы и трагедии, как поучительные и грустные «случаи из жизни», какими они, в сущности, и являлись. Он воспринял Зощенко как «пролетарского писателя», всерьез описывающего его, «пролетарскую» жизнь. Он воспринял </w:t>
      </w:r>
    </w:p>
    <w:p>
      <w:pPr>
        <w:pStyle w:val="Normal"/>
        <w:ind w:left="-1080" w:right="-545" w:hanging="0"/>
        <w:jc w:val="both"/>
        <w:rPr>
          <w:sz w:val="18"/>
          <w:szCs w:val="18"/>
        </w:rPr>
      </w:pPr>
      <w:r>
        <w:rPr>
          <w:sz w:val="18"/>
          <w:szCs w:val="18"/>
        </w:rPr>
        <w:t xml:space="preserve">его в том качестве, в каком всякий нормальный человек воспринимает «своего» писателя: в качестве отобразителя и «учителя жизни». Об этом свидетельствует выпущенная Зощенко документальная книга «Письма к писателю» (1929), составленная из читательских посланий ему. Читатели «предлагают» писателю «сюжеты» и «запрашивают его, как жить». </w:t>
      </w:r>
    </w:p>
    <w:p>
      <w:pPr>
        <w:pStyle w:val="Normal"/>
        <w:ind w:left="-1080" w:right="-545" w:hanging="0"/>
        <w:jc w:val="both"/>
        <w:rPr>
          <w:sz w:val="18"/>
          <w:szCs w:val="18"/>
        </w:rPr>
      </w:pPr>
      <w:r>
        <w:rPr>
          <w:sz w:val="18"/>
          <w:szCs w:val="18"/>
        </w:rPr>
        <w:t xml:space="preserve">Но главное, что Зощенко собрал не просто письма своих писателей, а преимущественно их литературную продукцию. Зощенко исходил из того, что косноязычные, беспомощные, напоминающие о небезызвестном Лебядкине из «Бесов» Достоевского сочинения малограмотных графоманов — это первые ростки новой литературы. Он всерьез отнесся к ним как к культурному явлению. Он хотел у них учиться. Он хотел научиться писать по-новому, как они. Потому что «старая» литература, по его глубокому убеждению, уже не в силах была передать «дыхание нашей жизни». </w:t>
      </w:r>
    </w:p>
    <w:p>
      <w:pPr>
        <w:pStyle w:val="Normal"/>
        <w:ind w:left="-1080" w:right="-545" w:hanging="0"/>
        <w:jc w:val="both"/>
        <w:rPr>
          <w:sz w:val="18"/>
          <w:szCs w:val="18"/>
        </w:rPr>
      </w:pPr>
      <w:r>
        <w:rPr>
          <w:sz w:val="18"/>
          <w:szCs w:val="18"/>
        </w:rPr>
        <w:t xml:space="preserve">Зощенко писал: «Обычно думают, что я искажаю «прекрасный русский язык», что я ради смеха беру слова не в том значении, какое им отпущено жизнью, что я нарочно пишу ломаным языком для того, чтобы насмешить почтеннейшую публику. </w:t>
      </w:r>
    </w:p>
    <w:p>
      <w:pPr>
        <w:pStyle w:val="Normal"/>
        <w:ind w:left="-1080" w:right="-545" w:hanging="0"/>
        <w:jc w:val="both"/>
        <w:rPr>
          <w:sz w:val="18"/>
          <w:szCs w:val="18"/>
        </w:rPr>
      </w:pPr>
      <w:r>
        <w:rPr>
          <w:sz w:val="18"/>
          <w:szCs w:val="18"/>
        </w:rPr>
        <w:t xml:space="preserve">Это неверно. Я почти ничего не искажаю. Я пишу на том языке, на котором сейчас говорит и думает улица... Я сделал это, чтобы заполнить хотя бы временно тот колоссальный разрыв, который произошел между литературой и улицей...» </w:t>
      </w:r>
    </w:p>
    <w:p>
      <w:pPr>
        <w:pStyle w:val="Normal"/>
        <w:ind w:left="-1080" w:right="-545" w:hanging="0"/>
        <w:jc w:val="both"/>
        <w:rPr>
          <w:sz w:val="18"/>
          <w:szCs w:val="18"/>
        </w:rPr>
      </w:pPr>
      <w:r>
        <w:rPr>
          <w:sz w:val="18"/>
          <w:szCs w:val="18"/>
        </w:rPr>
        <w:t xml:space="preserve">Но речь героев Зощенко их, говоря литературоведческим языком, речевые характеристики — лишь внешнее отражение того, что происходит в их душе. В конечном счете самое важное в литературе — показать, чем живет человек, каковы его идеалы. </w:t>
      </w:r>
    </w:p>
    <w:p>
      <w:pPr>
        <w:pStyle w:val="Normal"/>
        <w:ind w:left="-1080" w:right="-545" w:hanging="0"/>
        <w:jc w:val="both"/>
        <w:rPr>
          <w:sz w:val="18"/>
          <w:szCs w:val="18"/>
        </w:rPr>
      </w:pPr>
      <w:r>
        <w:rPr>
          <w:sz w:val="18"/>
          <w:szCs w:val="18"/>
        </w:rPr>
        <w:t xml:space="preserve">Зощенко сразу обратил внимание на то, что перевороты 1917 года не просто сломали государственные механизмы, разрушили экономические фундаменты. Они отбросили самое бесплотное и самое глубокое, духовное. Они отбросили тысячелетнюю христианскую, евангельскую этику, этику, которая формировала сознание многих десятков поколений россиян. А отбросив, тут же поставили на ее место суррогатную этику социализма, хотя, наверное, сам Зощенко это определение — «суррогатная» — не стал бы применять. Его целью было отмечать и закреплять в слове изменяющиеся человеческие состояния. </w:t>
      </w:r>
    </w:p>
    <w:p>
      <w:pPr>
        <w:pStyle w:val="Normal"/>
        <w:ind w:left="-1080" w:right="-545" w:hanging="0"/>
        <w:jc w:val="both"/>
        <w:rPr>
          <w:sz w:val="18"/>
          <w:szCs w:val="18"/>
        </w:rPr>
      </w:pPr>
      <w:r>
        <w:rPr>
          <w:sz w:val="18"/>
          <w:szCs w:val="18"/>
        </w:rPr>
        <w:t xml:space="preserve">Социалистический суррогат религии оказался как раз по мерке человеку, для которого все сокровища Вселенной представляют интерес лишь постольку, поскольку они могут служить его потребностям. Такой тип человека существовал испокон веков и был совсем не уникумом — человек, словно нарочно созданный для того, чтобы принять лозунг «Каждому по потребностям» как конечную цель мироздания, как конечный, высший смысл бытия. </w:t>
      </w:r>
    </w:p>
    <w:p>
      <w:pPr>
        <w:pStyle w:val="Normal"/>
        <w:ind w:left="-1080" w:right="-545" w:hanging="0"/>
        <w:jc w:val="both"/>
        <w:rPr>
          <w:sz w:val="18"/>
          <w:szCs w:val="18"/>
        </w:rPr>
      </w:pPr>
      <w:r>
        <w:rPr>
          <w:sz w:val="18"/>
          <w:szCs w:val="18"/>
        </w:rPr>
        <w:t xml:space="preserve">В крохотном рассказе «Счастье» его герою по случаю удается очень выгодно заменить разбитое стекло в трактире. Это и было в его жизни счастье: «чистых тридцать рублей» барыша. «Эх, и пил же я тогда. Два месяца пил. И покупки, кроме того, сделал: серебряное кольцо и теплые стельки. Еще хотел купить брюки с блузой, но не хватило денег». </w:t>
      </w:r>
    </w:p>
    <w:p>
      <w:pPr>
        <w:pStyle w:val="Normal"/>
        <w:ind w:left="-1080" w:right="-545" w:hanging="0"/>
        <w:jc w:val="both"/>
        <w:rPr>
          <w:sz w:val="18"/>
          <w:szCs w:val="18"/>
        </w:rPr>
      </w:pPr>
      <w:r>
        <w:rPr>
          <w:sz w:val="18"/>
          <w:szCs w:val="18"/>
        </w:rPr>
        <w:t xml:space="preserve">Вот представления зощенковского героя о счастье, его сверхмечта, его идеал, высшая, конечная цель его существования. Конечно, говоря так, мы не должны забывать, что существует душевная традиция русской литературы призывать милость к падшим, отыскивать в человеке — человеческое. В связи с ней нельзя не высказать предположение, что герой Зощенко — человек таких примитивных, грубо материальных потребностей потому, что его до этого довели. Он стал таким, потому что ему выпало жить в совершенно уникальном мире, где самое насущное, самое элементарное — кусок хлеба, рубаха, теплые стельки — превратились в нечто почти недостижимое. </w:t>
      </w:r>
    </w:p>
    <w:p>
      <w:pPr>
        <w:pStyle w:val="Normal"/>
        <w:ind w:left="-1080" w:right="-545" w:hanging="0"/>
        <w:jc w:val="both"/>
        <w:rPr>
          <w:sz w:val="18"/>
          <w:szCs w:val="18"/>
        </w:rPr>
      </w:pPr>
      <w:r>
        <w:rPr>
          <w:sz w:val="18"/>
          <w:szCs w:val="18"/>
        </w:rPr>
        <w:t xml:space="preserve">Во многом это действительно так. Зощенко изображает драму человека, которого, практики социализма, лишив традиционных нравственных опор, не наделили даже минимальными материальными гарантиями. Они, эти материальные, поддерживающие жизнь средства, выпадают человеку, действительно, по счастью, случайно. </w:t>
      </w:r>
    </w:p>
    <w:p>
      <w:pPr>
        <w:pStyle w:val="Normal"/>
        <w:ind w:left="-1080" w:right="-545" w:hanging="0"/>
        <w:jc w:val="both"/>
        <w:rPr>
          <w:sz w:val="18"/>
          <w:szCs w:val="18"/>
        </w:rPr>
      </w:pPr>
      <w:r>
        <w:rPr>
          <w:sz w:val="18"/>
          <w:szCs w:val="18"/>
        </w:rPr>
        <w:t xml:space="preserve">Заметим, что один из ключевых для понимания зощенковской концепции человека рассказов называется «Пасхальный случай». В самом заглавии уже заложен нонсенс — пасхальное для верующего человека не связано со случайностью, это всегда закономерность, знамение. Но вот что произошло с героем-рассказчиком. В пасхальную ночь он пошел святить кулич, опоздал, и на кулич, поставленный на землю, наступил дьякон. Перепалка, устроенная героем у храма, привела его к решению: «...теперь куличи жру такие, несвяченые. Вкус тот же, а неприятностей куда как меньше». Было бы слишком просто толковать эту историю в рамках антирелигиозных творений, которых время требовало от писателей. В этом произведении Зощенко отмечает, разумеется, как всегда, в парадоксальной форме, вышеназванную трансформацию всего духовного только в материальное. </w:t>
      </w:r>
    </w:p>
    <w:p>
      <w:pPr>
        <w:pStyle w:val="Normal"/>
        <w:ind w:left="-1080" w:right="-545" w:hanging="0"/>
        <w:jc w:val="both"/>
        <w:rPr>
          <w:sz w:val="18"/>
          <w:szCs w:val="18"/>
        </w:rPr>
      </w:pPr>
      <w:r>
        <w:rPr>
          <w:sz w:val="18"/>
          <w:szCs w:val="18"/>
        </w:rPr>
        <w:t>Можно сказать, что каждый рассказ Зощенко — это испытание его героя. Автор освобождает его от всех препон, которые мешают ему, так сказать, самоосуществиться. Ибо если человеку нечасто случается сытно поесть и даже такая убогая вещь, как теплые стельки, кажется ему внезапным подарком судьбы, не совсем справедливо попрекать его бедностью идеалов. И здесь рано или поздно возникает вопрос о том, что, кроме героя, есть мир, в котором он действует. И если герою мы находим оправдания, а дисгармония сохраняется, мы для начала должны присмотреться и к пространству, которое есть его «среда обитания». Таким образом, критики, неустанно нападавшие на Зощенко, критики, как мы знаем, марксистской, большевистской организации, были правы как защитники тех общественных устоев, которых несостоятельность, неудобность, несовместимость с человеческой душой показывал Зощенко. Происходят с н Синебрюховым кошмарные и кровавейшие истории, но это случается так - время такое. Время большое, великие и страшные дни, а у господина Синебрюхова - куча своих дел и делишек. "Были у мене сапоги, - рассуждает он, - не отпираюсь, и штаны, очень даже великолепные были штаны... И вот сгинули. А мне теперь что? Мне теперь в смысле сапог - труба". И так как Синебрюхову всюду - труба, а аппетит есть у него изрядный, то он и промышляет чем судьба пошлет - идет ли война с немцами, происходит ли революция. При всем том он своего рода герой и мученик. Смотрите, какие страдания претерпевает г. Синебрюхов, какие геройские дела совершает. Ночью пробирается в немецкие окопы, забирает пулемет, убивает при возвращении немца, вынужден израненым лежать между той и другой стороной.</w:t>
      </w:r>
    </w:p>
    <w:p>
      <w:pPr>
        <w:pStyle w:val="Normal"/>
        <w:ind w:left="-1080" w:right="-545" w:hanging="0"/>
        <w:jc w:val="both"/>
        <w:rPr>
          <w:sz w:val="18"/>
          <w:szCs w:val="18"/>
        </w:rPr>
      </w:pPr>
      <w:r>
        <w:rPr>
          <w:sz w:val="18"/>
          <w:szCs w:val="18"/>
        </w:rPr>
        <w:t xml:space="preserve">     </w:t>
      </w:r>
      <w:r>
        <w:rPr>
          <w:sz w:val="18"/>
          <w:szCs w:val="18"/>
        </w:rPr>
        <w:t>- Хорошо-с. Лежу час и два лежу... И жажда... только смотрю: сверху на мене ворон спускается. Я на него тихонько шикаю: - шш, - говорю, - пошел, провал тебя возьми! машу рукой, а он, может быть, не верит и прямо на мене наседает. И ведь такая сволочь птичья - прямо на грудь садится, а поймать я, никак его не поймаю - руки изувечены - не гнутся. Я отмахнусь - он взлетит и опять рядом сядет, а потом обратно на мене стремится и шипит даже. Это он кровь, гадюка, на руке чует... Бились мы долго. Я все норовлю его ударить, да только перед германцем остерегаюсь, а сам прямо таки чуть не плачу...</w:t>
      </w:r>
    </w:p>
    <w:p>
      <w:pPr>
        <w:pStyle w:val="Normal"/>
        <w:ind w:left="-1080" w:right="-545" w:hanging="0"/>
        <w:jc w:val="both"/>
        <w:rPr>
          <w:sz w:val="18"/>
          <w:szCs w:val="18"/>
        </w:rPr>
      </w:pPr>
      <w:r>
        <w:rPr>
          <w:sz w:val="18"/>
          <w:szCs w:val="18"/>
        </w:rPr>
        <w:t xml:space="preserve">     </w:t>
      </w:r>
      <w:r>
        <w:rPr>
          <w:sz w:val="18"/>
          <w:szCs w:val="18"/>
        </w:rPr>
        <w:t>Подумать только, сколько претерпел г. Синебрюхов! И во имя чего? Патриотический долг выполнял, родину спасал. Дарданеллы добывал? Ни капельки. За добычей ходил г. Синебрюхов, для ради прекрасной полячки Виктории Казимировны. Дело, однако, кончилось печально: кошелек, взятый у немцев, украл у Синебрюхова в свою очередь санитар, а "прекрасная полячка" ушла к офицеру. И вообще Синебрюхову не везло ни во время войны, ни в революции. Всюду рыскал и разнюхивал Синебрюхов, где бы чем поживиться: и драгоценности после февраля прятал для князя от крестьян, и к комиссару пытался пристроиться, а дело всегда обрывалось "на самом интересном месте". Синебрюхов - жаден, животен, хитер, туп, жалок и смешон. И рассказано про него автором хорошо; свежий, сочный, молодой язык, - удачная в общем стилизация разговорной речи людей с растеряевых улиц, легкость и занимательность сюжета, - жалость и, просвечивающие сквозь смех по поводу несчастной жвачности Синебрюховых - не зря пишет Зощенко - он одарен.</w:t>
      </w:r>
    </w:p>
    <w:p>
      <w:pPr>
        <w:pStyle w:val="Normal"/>
        <w:ind w:left="-1080" w:right="-545" w:hanging="0"/>
        <w:jc w:val="both"/>
        <w:rPr/>
      </w:pPr>
      <w:r>
        <w:rPr/>
        <w:t>12.            Эмиграция «первой волны»: основные имена.</w:t>
      </w:r>
    </w:p>
    <w:p>
      <w:pPr>
        <w:pStyle w:val="Normal"/>
        <w:ind w:left="-1080" w:right="-545" w:hanging="0"/>
        <w:jc w:val="both"/>
        <w:rPr>
          <w:sz w:val="18"/>
          <w:szCs w:val="18"/>
        </w:rPr>
      </w:pPr>
      <w:r>
        <w:rPr>
          <w:sz w:val="18"/>
          <w:szCs w:val="18"/>
        </w:rPr>
        <w:t>Революционные события 1917 года и последовавшая за ними Гражданская война привели к появлению огромного числа беженцев из России. Точных данных о численности покинувших тогда родину не существует. Традиционно (с 1920–х годов) считалось, что в эмиграции находилось около 2 млн. наших соотечественников. Следует отметить, что массовый отток эмигрантов шел до середины 1920-х годов, затем он прекратился, и вдали от родины возникло российское общество в изгнании, по сути, вторая Россия, где были представлены все слои русского дореволюционного общества. З.Н.Гиппиус писала: “Опрокинутая катастрофой Россия – одна и та же Россия, по составу своему как на родине, так и за рубежом; родовая знать, государственные и служилые люди, люди торговые, мелкая и крупная буржуазия, духовенство, интеллигенция в разнообразных отраслях ее деятельности – политической, культурной, научной, технической и т.д. – армия (от высших до низших чинов), народ трудовой (от станка и от земли) представители всех классов, сословий, положений, и состояний, даже всех трех ( или четырех) поколений – в русской эмиграции налицо.” Прежде считалось, что за кордон уехали “недобитые буржуи”, патологически ненавидящие Советскую власть и свой народ. Но современные исследования показывают, что социальный состав эмиграции первой волны был в действительности достаточно пестрым. По мнению современного исследователя проблем истории эмиграции А.В.Квакина, среди покинувших родину около одной трети были крестьянами, казаками мещанами, которых насильно призвали на службу во время Гражданской войны, а затем вывезли вместе с белыми армиями. Интеллигенция среди них тоже составляла не более трети, но именно она составила славу Русского Зарубежья. И.А.Бунин о своем бегстве из России: “Мы ушли из города (из Одессы – В.В.) в порт пешком, темным грязным вечером, когда большевики уже входили в город, и едва втиснулись в несметную толпу прочих беженцев, набившихся в маленький ветхий греческий пароход “Патрас”, а нас было четверо: с нами был знаменитый русский ученый Никодим Павлович Кондаков, грузный старик лет 75, и молодая женщина, бывшая секретарем его и почти нянькой. Эмиграция первой волны представляет собой феноменальное явление. Она отличается тем, что большая часть эмигрантов (85-90 %) не вернулась впоследствии в Россию и не интегрировалась в общество страны проживания. Все они были уверены в скором возвращении на родину и стремились сохранить язык, культуру, традиции, бытовой уклад.</w:t>
      </w:r>
    </w:p>
    <w:p>
      <w:pPr>
        <w:pStyle w:val="Normal"/>
        <w:ind w:left="-1080" w:right="-545" w:hanging="0"/>
        <w:jc w:val="both"/>
        <w:rPr>
          <w:sz w:val="18"/>
          <w:szCs w:val="18"/>
        </w:rPr>
      </w:pPr>
      <w:r>
        <w:rPr>
          <w:sz w:val="18"/>
          <w:szCs w:val="18"/>
        </w:rPr>
        <w:t>В июне 1922 года на заседании Политбюро, где рассматривался вопрос об “антисоветских группировках” было принято решение: “Предложить ВЦИК издать постановление о создании особого совещания из представителей НКИД и НКЮ, которым предоставить право, в тех случаях, когда имеется возможность не прибегать к более суровому наказанию, заменять его высылкой за границу или о определенные пункты РСФСР”.Во исполнение постановления Политбюро высылаю протокол заседания Комиссии, список антисоветской интеллигенции Москвы, список антисоветской интеллигенции Петрограда с характеристиками”…Комиссия решила “провести арест всех намеченных лиц, предложить им выехать за границу за свой счет. В случае отказа – за счет ГПУ. Среди высланных оказались профессора М.М.Новиков, Л.П.Карсавин, В.В.Стратонов, В.К.Зворыкин, А.А.Кизеветтер, В.А.Мякотин, Б.Д.Бруцкус, известные философы Н.А.Бердяев, С.Л.Франк, Б.П.Вышеславцев, И.А.Ильин, Н.О.Лосский, Ф.А.Степун и еще многие другие. Большинство из них уезжать не хотели, но вынуждены были смириться, надеясь на скорое возвращение.</w:t>
      </w:r>
    </w:p>
    <w:p>
      <w:pPr>
        <w:pStyle w:val="Normal"/>
        <w:ind w:left="-1080" w:right="-545" w:hanging="0"/>
        <w:jc w:val="both"/>
        <w:rPr>
          <w:sz w:val="18"/>
          <w:szCs w:val="18"/>
        </w:rPr>
      </w:pPr>
      <w:r>
        <w:rPr>
          <w:sz w:val="18"/>
          <w:szCs w:val="18"/>
        </w:rPr>
        <w:t>Бальмонт, Константин Дмитриевич Булгаков, Сергей Николаевич</w:t>
      </w:r>
    </w:p>
    <w:p>
      <w:pPr>
        <w:pStyle w:val="Normal"/>
        <w:ind w:left="-1080" w:right="-545" w:hanging="0"/>
        <w:jc w:val="both"/>
        <w:rPr>
          <w:sz w:val="18"/>
          <w:szCs w:val="18"/>
        </w:rPr>
      </w:pPr>
      <w:r>
        <w:rPr>
          <w:sz w:val="18"/>
          <w:szCs w:val="18"/>
        </w:rPr>
        <w:t>Бунин, Иван Алексеевич Замятин, Евгений Иванович и др.</w:t>
      </w:r>
    </w:p>
    <w:p>
      <w:pPr>
        <w:pStyle w:val="Normal"/>
        <w:ind w:left="-1080" w:right="-545" w:hanging="0"/>
        <w:jc w:val="both"/>
        <w:rPr/>
      </w:pPr>
      <w:r>
        <w:rPr/>
        <w:t>13.            Судьба поколения в поэзии А. Ахматовой 1920-х-1930-х годов.</w:t>
      </w:r>
    </w:p>
    <w:p>
      <w:pPr>
        <w:pStyle w:val="Normal"/>
        <w:ind w:left="-1080" w:right="-545" w:hanging="0"/>
        <w:jc w:val="both"/>
        <w:rPr>
          <w:sz w:val="18"/>
          <w:szCs w:val="18"/>
        </w:rPr>
      </w:pPr>
      <w:r>
        <w:rPr>
          <w:sz w:val="18"/>
          <w:szCs w:val="18"/>
        </w:rPr>
        <w:t xml:space="preserve">   </w:t>
      </w:r>
      <w:r>
        <w:rPr>
          <w:sz w:val="18"/>
          <w:szCs w:val="18"/>
        </w:rPr>
        <w:t>Исследователи давно обратили внимание на театральность и сценичность лирической героини Ахматовой. Эффект видения себя со стороны (Сжала руки под темной вуалью…  *** Я надела узкую юбку, /Чтоб казаться еще стройней). Сценической площадкой для ее лирической героини было сначала пространство интерьера, потом – города (главным образом, Петербурга) и, наконец, - страны. В 20-е годы такой сценической площадкой стала сама русская история – как сфера поведения, подлежащего оценке будущего.</w:t>
      </w:r>
    </w:p>
    <w:p>
      <w:pPr>
        <w:pStyle w:val="Normal"/>
        <w:ind w:left="-1080" w:right="-545" w:hanging="0"/>
        <w:jc w:val="both"/>
        <w:rPr>
          <w:sz w:val="18"/>
          <w:szCs w:val="18"/>
        </w:rPr>
      </w:pPr>
      <w:r>
        <w:rPr>
          <w:sz w:val="18"/>
          <w:szCs w:val="18"/>
        </w:rPr>
        <w:t xml:space="preserve">        </w:t>
      </w:r>
      <w:r>
        <w:rPr>
          <w:sz w:val="18"/>
          <w:szCs w:val="18"/>
        </w:rPr>
        <w:t>Важную роль играл русский фольклор. В стихотворении 1921 г. «Не бывать тебе в живых», написанном по жанровому канону причети, ахматовская героиня выступала в роли плакальщицы. Эти стихи были связаны с арестом и гибелью Гумилева. Сама Ахматова позже «говорила о том ужасе, который она пережила в 1921 г., когда погибли три самых близких ей духовно, самых дорогих человека – А.Блок, Гумилев и Андрей Андреевич Горенко». Лирическое «я» здесь обобщено до образа всякой русской женщины, оплакивающей мужа, брата, сына, друга, чья кровь пролилась на русскую землю: Горькую обновушку /Другу сшила я. /Любит, любит кровушку /Русская земля.</w:t>
      </w:r>
    </w:p>
    <w:p>
      <w:pPr>
        <w:pStyle w:val="Normal"/>
        <w:ind w:left="-1080" w:right="-545" w:hanging="0"/>
        <w:jc w:val="both"/>
        <w:rPr/>
      </w:pPr>
      <w:r>
        <w:rPr>
          <w:sz w:val="18"/>
          <w:szCs w:val="18"/>
        </w:rPr>
        <w:t xml:space="preserve">       </w:t>
      </w:r>
      <w:r>
        <w:rPr>
          <w:sz w:val="18"/>
          <w:szCs w:val="18"/>
        </w:rPr>
        <w:t xml:space="preserve">Библейский мотивы занимали в стихах Ахматовой особенное место. В 1924 г. в журнале «Русский современник» было опубликовано стихотворение «Лотова жена», которое вызвало широкий резонанс у современников. По Библии, жена праведника Лота перед тем, как выйти из обреченного на уничтожение Содома, нарушила запрет оглядываться и превратилась в соляной столп. У Ахматовой она оглядывается На красные башни родного Содома,/ На площадь, где пела, на двор, где пряла, /На окна пустые высокого дома,/ Где милому мужу детей родила.    И, превращенная в соляной столп, становится </w:t>
      </w:r>
      <w:r>
        <w:rPr>
          <w:sz w:val="18"/>
          <w:szCs w:val="18"/>
          <w:lang w:val="en-US"/>
        </w:rPr>
        <w:t>alter</w:t>
      </w:r>
      <w:r>
        <w:rPr>
          <w:sz w:val="18"/>
          <w:szCs w:val="18"/>
        </w:rPr>
        <w:t xml:space="preserve"> </w:t>
      </w:r>
      <w:r>
        <w:rPr>
          <w:sz w:val="18"/>
          <w:szCs w:val="18"/>
          <w:lang w:val="en-US"/>
        </w:rPr>
        <w:t>ego</w:t>
      </w:r>
      <w:r>
        <w:rPr>
          <w:sz w:val="18"/>
          <w:szCs w:val="18"/>
        </w:rPr>
        <w:t xml:space="preserve"> автора: Лишь сердце мое никогда не забудет/ Отдавшую жизнь за единственный взгляд.</w:t>
      </w:r>
    </w:p>
    <w:p>
      <w:pPr>
        <w:pStyle w:val="Normal"/>
        <w:ind w:left="-1080" w:right="-545" w:hanging="0"/>
        <w:jc w:val="both"/>
        <w:rPr>
          <w:sz w:val="18"/>
          <w:szCs w:val="18"/>
        </w:rPr>
      </w:pPr>
      <w:r>
        <w:rPr>
          <w:sz w:val="18"/>
          <w:szCs w:val="18"/>
        </w:rPr>
        <w:t xml:space="preserve">        </w:t>
      </w:r>
      <w:r>
        <w:rPr>
          <w:sz w:val="18"/>
          <w:szCs w:val="18"/>
        </w:rPr>
        <w:t>Лирическая героиня Ахматовой ощутила себя стоящей на изломе эпох, на «мировом ветру», как говорил Блок, и е живое материнское чувство становилось началом, связующим в единое целое распавшуюся России. Уничтоженый Содом оставался «родным», и она делала шаг в будущее, не отказываясь ни от чего в собственном прошлом.</w:t>
      </w:r>
    </w:p>
    <w:p>
      <w:pPr>
        <w:pStyle w:val="Normal"/>
        <w:ind w:left="-1080" w:right="-545" w:hanging="0"/>
        <w:jc w:val="both"/>
        <w:rPr>
          <w:sz w:val="18"/>
          <w:szCs w:val="18"/>
        </w:rPr>
      </w:pPr>
      <w:r>
        <w:rPr>
          <w:sz w:val="18"/>
          <w:szCs w:val="18"/>
        </w:rPr>
        <w:t xml:space="preserve">       </w:t>
      </w:r>
      <w:r>
        <w:rPr>
          <w:sz w:val="18"/>
          <w:szCs w:val="18"/>
        </w:rPr>
        <w:t>Начиная с середины 20-х годов, имя Анны Ахматовой исчезает со страниц печати вплоть до 1940 г. Был приказ не арестовывать, но и не печатать. Когда вышла из союза, в 1934 г. рассылались анкеты для вступления в новый союз, но она анкету не заполнила. В 1935 арестованы сын и муж, затем их отпустили, а потом сына еще два раза арестовали. Ахматова не переставала писать, и отчасти сбывалось пророчество, сделанное в 1915 г.: сын и муж у нее были отняты.</w:t>
      </w:r>
    </w:p>
    <w:p>
      <w:pPr>
        <w:pStyle w:val="Normal"/>
        <w:ind w:left="-1080" w:right="-545" w:hanging="0"/>
        <w:jc w:val="both"/>
        <w:rPr/>
      </w:pPr>
      <w:r>
        <w:rPr>
          <w:sz w:val="18"/>
          <w:szCs w:val="18"/>
        </w:rPr>
        <w:t xml:space="preserve">      </w:t>
      </w:r>
      <w:r>
        <w:rPr>
          <w:sz w:val="18"/>
          <w:szCs w:val="18"/>
        </w:rPr>
        <w:t>В голы ежовщины Ахматова создает циклы «</w:t>
      </w:r>
      <w:r>
        <w:rPr>
          <w:sz w:val="18"/>
          <w:szCs w:val="18"/>
          <w:lang w:val="en-US"/>
        </w:rPr>
        <w:t>Requiem</w:t>
      </w:r>
      <w:r>
        <w:rPr>
          <w:sz w:val="18"/>
          <w:szCs w:val="18"/>
        </w:rPr>
        <w:t>» (1935-1940). Его невозможно было записывать, и Ахматова давала выучить стихи наизусть самым доверенным людям. Ни один из них не донес.</w:t>
      </w:r>
    </w:p>
    <w:p>
      <w:pPr>
        <w:pStyle w:val="Normal"/>
        <w:ind w:left="-1080" w:right="-545" w:hanging="0"/>
        <w:jc w:val="both"/>
        <w:rPr/>
      </w:pPr>
      <w:r>
        <w:rPr>
          <w:sz w:val="18"/>
          <w:szCs w:val="18"/>
        </w:rPr>
        <w:t xml:space="preserve">      </w:t>
      </w:r>
      <w:r>
        <w:rPr>
          <w:sz w:val="18"/>
          <w:szCs w:val="18"/>
        </w:rPr>
        <w:t>Лирическая героиня «</w:t>
      </w:r>
      <w:r>
        <w:rPr>
          <w:sz w:val="18"/>
          <w:szCs w:val="18"/>
          <w:lang w:val="en-US"/>
        </w:rPr>
        <w:t>Requiem</w:t>
      </w:r>
      <w:r>
        <w:rPr>
          <w:sz w:val="18"/>
          <w:szCs w:val="18"/>
        </w:rPr>
        <w:t>’а» - прежде всего мать и жена, которая вместе с другими своими современницами оплакивает мужа и сына, подобно «стрелецкой женке», воющей «под кремлевскими башнями». Центральную роль здесь играют евангельские параллели: Магдалина билась и рыдала, /Ученик любимой каменел, /Но туда, где молча мать стояла, /Так никто взглянуть и не посмел.      «Я» здесь не «я», я – одна из тысяч других, которые в такой же ситуации.</w:t>
      </w:r>
    </w:p>
    <w:p>
      <w:pPr>
        <w:pStyle w:val="Normal"/>
        <w:ind w:left="-1080" w:right="-545" w:hanging="0"/>
        <w:jc w:val="both"/>
        <w:rPr>
          <w:sz w:val="18"/>
          <w:szCs w:val="18"/>
        </w:rPr>
      </w:pPr>
      <w:r>
        <w:rPr>
          <w:sz w:val="18"/>
          <w:szCs w:val="18"/>
        </w:rPr>
        <w:t xml:space="preserve">      </w:t>
      </w:r>
      <w:r>
        <w:rPr>
          <w:sz w:val="18"/>
          <w:szCs w:val="18"/>
        </w:rPr>
        <w:t xml:space="preserve">Эти строк спроецированы на трагическую реальность большого террора. В 30-е гг. лирика Ахматовой поднялась до выражения общенациональной трагедии. В 1938 г. она написала стихи памяти репрессированного Бориса Пильняка, которые позже вошли в цикл «Венок мертвым». </w:t>
      </w:r>
    </w:p>
    <w:p>
      <w:pPr>
        <w:pStyle w:val="Normal"/>
        <w:ind w:left="-1080" w:right="-545" w:hanging="0"/>
        <w:jc w:val="both"/>
        <w:rPr>
          <w:sz w:val="18"/>
          <w:szCs w:val="18"/>
        </w:rPr>
      </w:pPr>
      <w:r>
        <w:rPr>
          <w:sz w:val="18"/>
          <w:szCs w:val="18"/>
        </w:rPr>
        <w:t xml:space="preserve">      </w:t>
      </w:r>
      <w:r>
        <w:rPr>
          <w:sz w:val="18"/>
          <w:szCs w:val="18"/>
        </w:rPr>
        <w:t>Ахматовская лирика, начавшись как «малая форма», «фрагмент», выявляло монументальное, величественное начало. Чрезвычайная напряженность стихов, возникающая в следствие «лаконизма и энергии выражения». Каждое ахматовское стихотворение продиктовано жанровым каноном драмы и звучит подобно монологу из какой-то большой трагедии. Вот почему лирическая героиня Ахматовой имеет в качестве двойников преимущественно трагедийные женские персонажи.</w:t>
      </w:r>
    </w:p>
    <w:p>
      <w:pPr>
        <w:pStyle w:val="Normal"/>
        <w:ind w:left="-1080" w:right="-545" w:hanging="0"/>
        <w:jc w:val="both"/>
        <w:rPr/>
      </w:pPr>
      <w:r>
        <w:rPr>
          <w:sz w:val="18"/>
          <w:szCs w:val="18"/>
        </w:rPr>
        <w:t xml:space="preserve">      </w:t>
      </w:r>
      <w:r>
        <w:rPr>
          <w:sz w:val="18"/>
          <w:szCs w:val="18"/>
        </w:rPr>
        <w:t xml:space="preserve">Театральность лирической героини Ахматовой есть переживание истории как испытание судьбой. Мера этого испытания – ужас, </w:t>
      </w:r>
      <w:r>
        <w:rPr>
          <w:sz w:val="18"/>
          <w:szCs w:val="18"/>
          <w:lang w:val="en-US"/>
        </w:rPr>
        <w:t>terror</w:t>
      </w:r>
      <w:r>
        <w:rPr>
          <w:sz w:val="18"/>
          <w:szCs w:val="18"/>
        </w:rPr>
        <w:t xml:space="preserve">. Драматическим сюжетом лирики 20-х – 30-х гг. становилось столкновение с террористическим характером русской истории, в которой женщина вела себя с античным самообладанием: А завтра детей закуют. О, как мало осталось /Ей дела на свете – еще с мужиком пошутить /И черную змейку, как будто прощальную жалость, /На смуглую грудь равнодушной рукой положить.    </w:t>
      </w:r>
    </w:p>
    <w:p>
      <w:pPr>
        <w:pStyle w:val="Normal"/>
        <w:ind w:left="-1080" w:right="-545" w:hanging="0"/>
        <w:jc w:val="both"/>
        <w:rPr>
          <w:sz w:val="18"/>
          <w:szCs w:val="18"/>
        </w:rPr>
      </w:pPr>
      <w:r>
        <w:rPr>
          <w:sz w:val="18"/>
          <w:szCs w:val="18"/>
        </w:rPr>
        <w:t xml:space="preserve">      </w:t>
      </w:r>
      <w:r>
        <w:rPr>
          <w:sz w:val="18"/>
          <w:szCs w:val="18"/>
        </w:rPr>
        <w:t>«Малость», о которой идет речь, - это достойная смерть, сопровождаемая последним, величественным, полным достоинства жестом. Лирическое стихотворение становится своего рода театром, в котором, кроме главного героя-протагониста, есть еще и хор, дающий коллективную оценку происходящего.</w:t>
      </w:r>
    </w:p>
    <w:p>
      <w:pPr>
        <w:pStyle w:val="Normal"/>
        <w:ind w:left="-1080" w:right="-545" w:hanging="0"/>
        <w:jc w:val="both"/>
        <w:rPr>
          <w:sz w:val="18"/>
          <w:szCs w:val="18"/>
        </w:rPr>
      </w:pPr>
      <w:r>
        <w:rPr>
          <w:sz w:val="18"/>
          <w:szCs w:val="18"/>
        </w:rPr>
      </w:r>
    </w:p>
    <w:p>
      <w:pPr>
        <w:pStyle w:val="Normal"/>
        <w:ind w:left="-1080" w:right="-545" w:hanging="0"/>
        <w:jc w:val="both"/>
        <w:rPr/>
      </w:pPr>
      <w:r>
        <w:rPr/>
        <w:t>14.            Сатирическая проза М. Булгакова 1920-х годов.</w:t>
      </w:r>
    </w:p>
    <w:p>
      <w:pPr>
        <w:pStyle w:val="Normal"/>
        <w:ind w:left="-1080" w:right="-545" w:hanging="0"/>
        <w:jc w:val="both"/>
        <w:rPr>
          <w:sz w:val="18"/>
          <w:szCs w:val="18"/>
        </w:rPr>
      </w:pPr>
      <w:r>
        <w:rPr>
          <w:sz w:val="18"/>
          <w:szCs w:val="18"/>
        </w:rPr>
        <w:t>По списку  - «Собачье сердце». Вне списка «Роковые яица»</w:t>
      </w:r>
    </w:p>
    <w:p>
      <w:pPr>
        <w:pStyle w:val="Normal"/>
        <w:ind w:left="-1080" w:right="-545" w:hanging="0"/>
        <w:jc w:val="both"/>
        <w:rPr>
          <w:sz w:val="18"/>
          <w:szCs w:val="18"/>
        </w:rPr>
      </w:pPr>
      <w:r>
        <w:rPr>
          <w:sz w:val="18"/>
          <w:szCs w:val="18"/>
        </w:rPr>
        <w:t xml:space="preserve">Первая часть – это своеобразный монолог пса, холодной зимней ночью скулящего в подворотне. Скулит он оттого, что испытывает дикую боль, какой – то повар обварил ему бок кипятком. Кроме того, пес голоден. Вдруг он видит мужчину, который, зайдя в продуктовый магазин, выходит оттуда с куском колбасы. Колбасой угощают пса, и он следует за профессором. Профессор – ученый, гениальный деятель науки, Филипп Филиппович Преображенский. Профессор сделал открытие – гипофиз человека замененный гипофизом животного, способен вернуть молодость. Чтобы убедиться в этом, он решает провести опыт на собаке, для чего и приводит в дом пса. </w:t>
      </w:r>
    </w:p>
    <w:p>
      <w:pPr>
        <w:pStyle w:val="Normal"/>
        <w:ind w:left="-1080" w:right="-545" w:hanging="0"/>
        <w:jc w:val="both"/>
        <w:rPr>
          <w:sz w:val="18"/>
          <w:szCs w:val="18"/>
        </w:rPr>
      </w:pPr>
      <w:r>
        <w:rPr>
          <w:sz w:val="18"/>
          <w:szCs w:val="18"/>
        </w:rPr>
        <w:t xml:space="preserve">   </w:t>
      </w:r>
      <w:r>
        <w:rPr>
          <w:sz w:val="18"/>
          <w:szCs w:val="18"/>
        </w:rPr>
        <w:t xml:space="preserve">Во второй части повести описывается жизнь пса в доме профессора: ему залечивают бок, кормят так, что он резко увеличивается в объеме, а шерсть его начинает лосниться. </w:t>
      </w:r>
    </w:p>
    <w:p>
      <w:pPr>
        <w:pStyle w:val="Normal"/>
        <w:ind w:left="-1080" w:right="-545" w:hanging="0"/>
        <w:jc w:val="both"/>
        <w:rPr>
          <w:sz w:val="18"/>
          <w:szCs w:val="18"/>
        </w:rPr>
      </w:pPr>
      <w:r>
        <w:rPr>
          <w:sz w:val="18"/>
          <w:szCs w:val="18"/>
        </w:rPr>
        <w:t xml:space="preserve">   </w:t>
      </w:r>
      <w:r>
        <w:rPr>
          <w:sz w:val="18"/>
          <w:szCs w:val="18"/>
        </w:rPr>
        <w:t xml:space="preserve">Далее жизнь животного резко меняется. В один из вечеров Преображенский вместе с ассистентом Борменталем проводят над Шариком операцию – пересаживают семенные железы и гипофиз от бездомного, умершего алкаша Клима. Врачам кажется, что пес умрет, но тот остается жив. </w:t>
      </w:r>
    </w:p>
    <w:p>
      <w:pPr>
        <w:pStyle w:val="Normal"/>
        <w:ind w:left="-1080" w:right="-545" w:hanging="0"/>
        <w:jc w:val="both"/>
        <w:rPr>
          <w:sz w:val="18"/>
          <w:szCs w:val="18"/>
        </w:rPr>
      </w:pPr>
      <w:r>
        <w:rPr>
          <w:sz w:val="18"/>
          <w:szCs w:val="18"/>
        </w:rPr>
        <w:t xml:space="preserve">   </w:t>
      </w:r>
      <w:r>
        <w:rPr>
          <w:sz w:val="18"/>
          <w:szCs w:val="18"/>
        </w:rPr>
        <w:t>С пятой части повести нашему вниманию представляется дневниковые записи Борменталя. Из них становится ясно, что с бывшим псом происходят явные метаморфозы. Если вначале дневниковые записи это всего лишь постепенное выпадение шерсти, то к концу записи выясняется, что Шариков уже ходит на двух конечностях, и … говорит. Постепенно он начинает произносить осмысленные фразы, ему приходится купить одежду, но в квартире все шокированы его привычками: брань, мат, ловля дворовых котов – вот привычные занятия новоиспеченного Шарикова. Сам профессор в шоке – он никак не ожидал, что у опыта будет такой исход.</w:t>
      </w:r>
    </w:p>
    <w:p>
      <w:pPr>
        <w:pStyle w:val="Normal"/>
        <w:ind w:left="-1080" w:right="-545" w:hanging="0"/>
        <w:jc w:val="both"/>
        <w:rPr>
          <w:sz w:val="18"/>
          <w:szCs w:val="18"/>
        </w:rPr>
      </w:pPr>
      <w:r>
        <w:rPr>
          <w:sz w:val="18"/>
          <w:szCs w:val="18"/>
        </w:rPr>
        <w:t xml:space="preserve">   </w:t>
      </w:r>
      <w:r>
        <w:rPr>
          <w:sz w:val="18"/>
          <w:szCs w:val="18"/>
        </w:rPr>
        <w:t>Из последующих частей повести мы видим, как сокрушаются и Преображенский, и Борменталь: в Шарикове появляется все больше чудовищного, он начинает пить водку, устраивается на работу по очистке города от бездомных животных, а именно, котов; хотя еще недавно сам был бездомным псом.… В итоге профессор Преображенский приходит к выводу, что, удачность операции приняла плохой оборот: гипофиз, пересаженный животному, дает не омоложение, а полное очеловечение, причем созданная особь весьма похожая – по характеру, привычкам, поступкам – на того, чей гипофиз был взят. Так в повести М.Булгакова Собачье сердце это оказывается гипофиз бездомного, спившегося и убитого кем-то Клима Чугункина – основным занятием которого были кража, попойки и игра на балалайке по трактирам…</w:t>
      </w:r>
    </w:p>
    <w:p>
      <w:pPr>
        <w:pStyle w:val="Normal"/>
        <w:ind w:left="-1080" w:right="-545" w:hanging="0"/>
        <w:jc w:val="both"/>
        <w:rPr>
          <w:sz w:val="18"/>
          <w:szCs w:val="18"/>
        </w:rPr>
      </w:pPr>
      <w:r>
        <w:rPr>
          <w:sz w:val="18"/>
          <w:szCs w:val="18"/>
        </w:rPr>
        <w:t xml:space="preserve">   </w:t>
      </w:r>
      <w:r>
        <w:rPr>
          <w:sz w:val="18"/>
          <w:szCs w:val="18"/>
        </w:rPr>
        <w:t>Попытки переучить, воспитать как-то Шарикова ни к чему не приводит, он все также ловит зубами блох, ворует деньги у профессора, а как-то даже забирается ночью в комнату к прислуге Зиночке. Профессор приходит к выводу: надо как-то изменить ситуацию. Борменталь предлагает накормить Шарикова мышьяком, но профессор не согласен с таким предложением. Вывод один: прооперировать снова, заменить гипофиз. Итоги этой операции положительны. Шариков начинает вновь обрастать шерстью, говорит все меньше слов, и все больше лает. Вскоре он становится обычным псом. Тоску наводит лишь одно – головная боль по утрам, которая пульсирует вокруг непонятного шва на голове, но к вечеру проходит. На этом завершается удивительная, смешная и фантастическая повесть М.Булгакова Собачье сердце.</w:t>
      </w:r>
    </w:p>
    <w:p>
      <w:pPr>
        <w:pStyle w:val="Normal"/>
        <w:ind w:left="-1080" w:right="-545" w:hanging="0"/>
        <w:jc w:val="both"/>
        <w:rPr>
          <w:sz w:val="18"/>
          <w:szCs w:val="18"/>
        </w:rPr>
      </w:pPr>
      <w:r>
        <w:rPr>
          <w:sz w:val="18"/>
          <w:szCs w:val="18"/>
        </w:rPr>
        <w:t>Фантастическая повесть М.Булгакова Роковые яйца состоит их двенадцати глав. Главный герой повести – профессор зоологического института Владимир Персиков. Основное его занятие – препарирование лягушек, жаб, ужей.</w:t>
      </w:r>
    </w:p>
    <w:p>
      <w:pPr>
        <w:pStyle w:val="Normal"/>
        <w:ind w:left="-1080" w:right="-545" w:hanging="0"/>
        <w:jc w:val="both"/>
        <w:rPr>
          <w:sz w:val="18"/>
          <w:szCs w:val="18"/>
        </w:rPr>
      </w:pPr>
      <w:r>
        <w:rPr>
          <w:sz w:val="18"/>
          <w:szCs w:val="18"/>
        </w:rPr>
        <w:t>В первой главе автор описывает внешность Персикова, его судьбу и работу. Когда-то у Персикова была жена, но, так и не родив ему детей, сбежала с тенором оперы, оставив записку о том, что невыносимую дрожь отвращения вызывали в ней его лягушки. Дела в институте идут все хуже и хуже. Институт прекращают финансировать, лягушки и жабы в террариумах гибнут, что очень огорчает профессора. Проходит около трех лет и благодаря тому, что институт начинают вновь финансировать, Персиков с еще большим рвением принимается за свои опыты на лягушках, жабах, амебах. Вторая глава повести повествует о том, как в один из весенних будничных дней Персиков рассматривал в микроскоп свежих амеб. В этот момент Персикова отозвал ассистент, а когда профессор вернулся к своему микроскопу – он обнаружил, что амебы вдруг стали резко размножаться, да в таком количестве, что поедали друг друга, сами увеличиваясь в размерах. Так был открыт уникальный красный луч, способный вызвать размножение любого организма, попадающего под его свет. О изобретении очень скоро узнает весь город, Персикова начинают посещать надоедливые репортеры, требующие от него рассказать о своем изобретении… Четвертая глава повествует о попадье Дроздовой, в хозяйстве которой случился мор – и все куры начинают гибнуть. Мор начинается по всей стране – об этом пишут все газеты, а люди, которые едят яйца, тоже заболевают. Страна шокирована, в Советском Союзе не остается ни одной птицы. Тогда некто Рокк – автор даже фамилию его делает символом – обращается к Персикову с просьбой отдать ему один из аппаратов, активирующих действие луча. Рокку красный луч нужен для того, чтобы из яиц, полученных из-за рубежа, вывести цыплят, чтобы вновь пополнить запасы птиц. Первоначально Персиков не хочет отдавать аппараты Рокку, но некий звонок по телефону заставляет Персикова послушаться Рокка. Но он предупреждает, что Рокк может получить неудачу.</w:t>
      </w:r>
    </w:p>
    <w:p>
      <w:pPr>
        <w:pStyle w:val="Normal"/>
        <w:ind w:left="-1080" w:right="-545" w:hanging="0"/>
        <w:jc w:val="both"/>
        <w:rPr>
          <w:sz w:val="18"/>
          <w:szCs w:val="18"/>
        </w:rPr>
      </w:pPr>
      <w:r>
        <w:rPr>
          <w:sz w:val="18"/>
          <w:szCs w:val="18"/>
        </w:rPr>
        <w:t>Глава восьмая носит название история в совхозе и повествует о произошедшей ужасной истории в совхозе Красный луч… Александр Семенович Рокк собирает аппараты и вкладывает в них яйца, полученные из-за границы. В тоже время профессор Персиков сокрушается – его заказ на яйца змей никак не везут, а Рокку заказ привезли сразу… Вскоре в яйцах что-то начинает шевелится и попискивать но … из яиц вылупляются не цыплята, гигантские змеи, одна из которых заживо съедает жену Рокка, Маню. Гады в огромном количестве расползаются по всему совхозу, поедая людей. Глава одиннадцатая носит название Бой и смерть и именно в ней М.Булгаков описывает читателю смерть Персикова, которого убивает разъяренная толпа. В самой же стране – шок и ужас, ведь на борьбу с расползшимися гадами брошена армия, но это мало помогает. Спасенье приходит от природы - неожиданно упал неслыханный мороз. Из-за этого мороза и гибнут змеи. Но еще долго гнили необозримые пространства земли от бесчисленных трупов крокодилов и змей. К весне Москва оживает, все возвращается на круги своя, кто-то из ученых пытается создать тот самый луч профессора Персикова, но секрет утерян безвозвратно. Так завершается фантастическая повесть М.Булгакова Роковые яйца.</w:t>
      </w:r>
    </w:p>
    <w:p>
      <w:pPr>
        <w:pStyle w:val="Normal"/>
        <w:ind w:left="-1080" w:right="-545" w:hanging="0"/>
        <w:jc w:val="both"/>
        <w:rPr>
          <w:sz w:val="18"/>
          <w:szCs w:val="18"/>
        </w:rPr>
      </w:pPr>
      <w:r>
        <w:rPr>
          <w:sz w:val="18"/>
          <w:szCs w:val="18"/>
        </w:rPr>
      </w:r>
    </w:p>
    <w:p>
      <w:pPr>
        <w:pStyle w:val="Normal"/>
        <w:ind w:left="-1080" w:right="-545" w:hanging="0"/>
        <w:jc w:val="both"/>
        <w:rPr/>
      </w:pPr>
      <w:r>
        <w:rPr/>
        <w:t>15.            Судьба интеллигенции в романе М.Булгакова «Белая гвардия».</w:t>
      </w:r>
    </w:p>
    <w:p>
      <w:pPr>
        <w:pStyle w:val="Normal"/>
        <w:ind w:left="-1080" w:right="-545" w:hanging="0"/>
        <w:jc w:val="both"/>
        <w:rPr>
          <w:sz w:val="18"/>
          <w:szCs w:val="18"/>
        </w:rPr>
      </w:pPr>
      <w:r>
        <w:rPr>
          <w:sz w:val="18"/>
          <w:szCs w:val="18"/>
        </w:rPr>
        <w:t xml:space="preserve">     </w:t>
      </w:r>
      <w:r>
        <w:rPr>
          <w:sz w:val="18"/>
          <w:szCs w:val="18"/>
        </w:rPr>
        <w:t>Для понимания творчества Булгакова чрезвычайно важны некоторые факты его биографии. Родился он в семье священника, преподававшего в Киевской духовной академии и незадолго до смерти ставшего профессором богословия. Юный Булгаков был в гимназии был монархистом, а в университет демонстративно уклонялся от общественно-политической деятельности. Выбрал профессию врача. Важно, что Булгаков принадлежал к  консервативным слоям русской интеллигенции и скептически относился к революции.</w:t>
      </w:r>
    </w:p>
    <w:p>
      <w:pPr>
        <w:pStyle w:val="Normal"/>
        <w:ind w:left="-1080" w:right="-545" w:hanging="0"/>
        <w:jc w:val="both"/>
        <w:rPr>
          <w:sz w:val="18"/>
          <w:szCs w:val="18"/>
        </w:rPr>
      </w:pPr>
      <w:r>
        <w:rPr>
          <w:sz w:val="18"/>
          <w:szCs w:val="18"/>
        </w:rPr>
        <w:t xml:space="preserve">    </w:t>
      </w:r>
      <w:r>
        <w:rPr>
          <w:sz w:val="18"/>
          <w:szCs w:val="18"/>
        </w:rPr>
        <w:t xml:space="preserve">Булгаков отличался обостренным чувством катастрофизма современной действительности, что в полной мере сказалось в его первом крупном произведении – романе «Белая гвардия» (1925). </w:t>
      </w:r>
    </w:p>
    <w:p>
      <w:pPr>
        <w:pStyle w:val="Normal"/>
        <w:ind w:left="-1080" w:right="-545" w:hanging="0"/>
        <w:jc w:val="both"/>
        <w:rPr>
          <w:sz w:val="18"/>
          <w:szCs w:val="18"/>
        </w:rPr>
      </w:pPr>
      <w:r>
        <w:rPr>
          <w:sz w:val="18"/>
          <w:szCs w:val="18"/>
        </w:rPr>
        <w:t xml:space="preserve">    </w:t>
      </w:r>
      <w:r>
        <w:rPr>
          <w:sz w:val="18"/>
          <w:szCs w:val="18"/>
        </w:rPr>
        <w:t>Булгаков изобразил в «Белой гвардии» мир «в его минуты роковые», что подчеркивалось самим началом повествования: «Велик был год и страшен год по Рождестве Христовым 1918, от начала же революции второй»Но Булгаков месте со стилем летописания, выбирал и позицию бытописателя. Последнее было традиционно для старой русской литературы, но неожиданно для литературы послереволюционной.</w:t>
      </w:r>
    </w:p>
    <w:p>
      <w:pPr>
        <w:pStyle w:val="Normal"/>
        <w:ind w:left="-1080" w:right="-545" w:hanging="0"/>
        <w:jc w:val="both"/>
        <w:rPr>
          <w:sz w:val="18"/>
          <w:szCs w:val="18"/>
        </w:rPr>
      </w:pPr>
      <w:r>
        <w:rPr>
          <w:sz w:val="18"/>
          <w:szCs w:val="18"/>
        </w:rPr>
        <w:t xml:space="preserve">     </w:t>
      </w:r>
      <w:r>
        <w:rPr>
          <w:sz w:val="18"/>
          <w:szCs w:val="18"/>
        </w:rPr>
        <w:t>Кто такие Турбины? Два брата и сестра, оставшиеся без родителей и пытающиеся сохранить уют и покой родительского дома. Старшему – Алексею, военному врачу, 28 лет, младшему – Николке, юнкеру, 17, сестре Елене – 24 года. Булгаков любовно описывает окружающих их быт – часы с боем, печка с голландскими изразцами, мебель старого красного бархата, бронзовая лампа под абажуром, книги в «шоколадных» переплетах, портьеры. В семье Турбиных царят не только уют и порядок, но прежде всего порядочность и честность, забота друг о друге. Любовь. Прообразом этого домашнего рая был дом Булгаковых в Киеве.</w:t>
      </w:r>
    </w:p>
    <w:p>
      <w:pPr>
        <w:pStyle w:val="Normal"/>
        <w:ind w:left="-1080" w:right="-545" w:hanging="0"/>
        <w:jc w:val="both"/>
        <w:rPr>
          <w:sz w:val="18"/>
          <w:szCs w:val="18"/>
        </w:rPr>
      </w:pPr>
      <w:r>
        <w:rPr>
          <w:sz w:val="18"/>
          <w:szCs w:val="18"/>
        </w:rPr>
        <w:t xml:space="preserve">      </w:t>
      </w:r>
      <w:r>
        <w:rPr>
          <w:sz w:val="18"/>
          <w:szCs w:val="18"/>
        </w:rPr>
        <w:t>Однако за окнами бушует метель. Мотивы бурана, метели связаны с «Капитанской дочкой» Пушкина, из которой взят эпиграф. Как и в «Капитанской дочке», метель становится символическим знаком утраты пути – герои романа заблудились в истории.</w:t>
      </w:r>
    </w:p>
    <w:p>
      <w:pPr>
        <w:pStyle w:val="Normal"/>
        <w:ind w:left="-1080" w:right="-545" w:hanging="0"/>
        <w:jc w:val="both"/>
        <w:rPr>
          <w:sz w:val="18"/>
          <w:szCs w:val="18"/>
        </w:rPr>
      </w:pPr>
      <w:r>
        <w:rPr>
          <w:sz w:val="18"/>
          <w:szCs w:val="18"/>
        </w:rPr>
        <w:t xml:space="preserve">      </w:t>
      </w:r>
      <w:r>
        <w:rPr>
          <w:sz w:val="18"/>
          <w:szCs w:val="18"/>
        </w:rPr>
        <w:t>Турбины любят Россию и ненавидят большевиков, которые поставили страну на край пропасти. Но они ненавидят и Петлюру. Киев для Турбиных – русский город. Их задача – защищать этот город как от тех, так и от других. Турбины воплощают собой нравственные принципы, которые сложились в лучших слоях русского общества. Алексей и Николка, избравшие военную профессию, хорошо понимают, т в их обязанность входит защищать страну и, если надо, умереть за нее.</w:t>
      </w:r>
    </w:p>
    <w:p>
      <w:pPr>
        <w:pStyle w:val="Normal"/>
        <w:ind w:left="-1080" w:right="-545" w:hanging="0"/>
        <w:jc w:val="both"/>
        <w:rPr>
          <w:sz w:val="18"/>
          <w:szCs w:val="18"/>
        </w:rPr>
      </w:pPr>
      <w:r>
        <w:rPr>
          <w:sz w:val="18"/>
          <w:szCs w:val="18"/>
        </w:rPr>
        <w:t xml:space="preserve">      </w:t>
      </w:r>
      <w:r>
        <w:rPr>
          <w:sz w:val="18"/>
          <w:szCs w:val="18"/>
        </w:rPr>
        <w:t>Однако Россия, которую они хотят защищать, расколота на «умных гадов» с «желтыми твердыми чемоданами» и тех, кто верен присяге и долгу. «Умные гады», к которым Турбины безошибочно относят мужа Елены полковника генерального штаба Тальберга, хотят жить. Умирать будут другие – те, кто в романе представлен не только Турбиными, но и полковником Най-Турсом, пытающимся вместе с юнкерами организовать защиту города от петлюровцев. Когда он понимает, что их предали, то приказывает юнкерам срывать погоны, кокарды и уходить, а сам погибает за пулеметом, прикрывая их отход.</w:t>
      </w:r>
    </w:p>
    <w:p>
      <w:pPr>
        <w:pStyle w:val="Normal"/>
        <w:ind w:left="-1080" w:right="-545" w:hanging="0"/>
        <w:jc w:val="both"/>
        <w:rPr>
          <w:sz w:val="18"/>
          <w:szCs w:val="18"/>
        </w:rPr>
      </w:pPr>
      <w:r>
        <w:rPr>
          <w:sz w:val="18"/>
          <w:szCs w:val="18"/>
        </w:rPr>
        <w:t xml:space="preserve">      </w:t>
      </w:r>
      <w:r>
        <w:rPr>
          <w:sz w:val="18"/>
          <w:szCs w:val="18"/>
        </w:rPr>
        <w:t>В один ряд с Най-Турсом Булгаков ставит полковника Малышева, который, собрав в юнкерское училище последних защитников города, объявляет, что их предали и приказывает уходить. Совесть офицера велит ему позаботиться о том, чтобы люди не погибли бессмысленной смертью.</w:t>
      </w:r>
    </w:p>
    <w:p>
      <w:pPr>
        <w:pStyle w:val="Normal"/>
        <w:ind w:left="-1080" w:right="-545" w:hanging="0"/>
        <w:jc w:val="both"/>
        <w:rPr>
          <w:sz w:val="18"/>
          <w:szCs w:val="18"/>
        </w:rPr>
      </w:pPr>
      <w:r>
        <w:rPr>
          <w:sz w:val="18"/>
          <w:szCs w:val="18"/>
        </w:rPr>
        <w:t xml:space="preserve">      </w:t>
      </w:r>
      <w:r>
        <w:rPr>
          <w:sz w:val="18"/>
          <w:szCs w:val="18"/>
        </w:rPr>
        <w:t>Алексей Турбин, Най-Турс, Малышев – немногие, кто понимает, что им нечего защищать. Та Россия, за которую они готовы умереть, более не существует.</w:t>
      </w:r>
    </w:p>
    <w:p>
      <w:pPr>
        <w:pStyle w:val="Normal"/>
        <w:ind w:left="-1080" w:right="-545" w:hanging="0"/>
        <w:jc w:val="both"/>
        <w:rPr>
          <w:sz w:val="18"/>
          <w:szCs w:val="18"/>
        </w:rPr>
      </w:pPr>
      <w:r>
        <w:rPr>
          <w:sz w:val="18"/>
          <w:szCs w:val="18"/>
        </w:rPr>
        <w:t xml:space="preserve">      </w:t>
      </w:r>
      <w:r>
        <w:rPr>
          <w:sz w:val="18"/>
          <w:szCs w:val="18"/>
        </w:rPr>
        <w:t>В хаосе гражданской войны рушится не только старая Россия, но и традиционные понятия о доге и совести. Булгакова интересуют люди, которые эти понятия сохранили и способны сообразно им совершать свои поступки. По мысли Булгакова, моральная сторона человеческой личности не может зависеть ни от каких бы то ни было внешних обстоятельств. Она носит абсолютный характер.</w:t>
      </w:r>
    </w:p>
    <w:p>
      <w:pPr>
        <w:pStyle w:val="Normal"/>
        <w:ind w:left="-1080" w:right="-545" w:hanging="0"/>
        <w:jc w:val="both"/>
        <w:rPr>
          <w:sz w:val="18"/>
          <w:szCs w:val="18"/>
        </w:rPr>
      </w:pPr>
      <w:r>
        <w:rPr>
          <w:sz w:val="18"/>
          <w:szCs w:val="18"/>
        </w:rPr>
        <w:t xml:space="preserve">     </w:t>
      </w:r>
      <w:r>
        <w:rPr>
          <w:sz w:val="18"/>
          <w:szCs w:val="18"/>
        </w:rPr>
        <w:t>Алексею Турбину снится сон, в котором он видит в раю Най-Турса. Вместе с ним был и вахмистр Жилин, убитый в 1916 г. Но самое удивительное, что в раю вместе с ними оказываются погибшие под Перекопом красные. Поскольку действие романа происходит в 1818 г., а Переком брали в 1920-м, то, следовательно, Турбин видит будущее и прошлое одновременно. Турбина смущает, что в раю находятся и большевики. Нравственные поступки личности имеют некую оценку в некоей Высшей Инстанции. Т, что происходит во времени, оценивается в вечности.</w:t>
      </w:r>
    </w:p>
    <w:p>
      <w:pPr>
        <w:pStyle w:val="Normal"/>
        <w:ind w:left="-1080" w:right="-545" w:hanging="0"/>
        <w:jc w:val="both"/>
        <w:rPr>
          <w:sz w:val="18"/>
          <w:szCs w:val="18"/>
        </w:rPr>
      </w:pPr>
      <w:r>
        <w:rPr>
          <w:sz w:val="18"/>
          <w:szCs w:val="18"/>
        </w:rPr>
        <w:t xml:space="preserve">     </w:t>
      </w:r>
      <w:r>
        <w:rPr>
          <w:sz w:val="18"/>
          <w:szCs w:val="18"/>
        </w:rPr>
        <w:t>Проявление этого инстинкта в истории описано Булгаковым как чудо, и именно в этот момент его герои оказываются на подлинной духовной высоте вопреки полной тупиковости их конкретных социальных судеб. Николка Турбин не может допустить, чтобы Най-Турс остался непогребенным. Он отыскивает в морге его тело, находит сестру и мать,  и полковника хоронят по христианскому обряду.</w:t>
      </w:r>
    </w:p>
    <w:p>
      <w:pPr>
        <w:pStyle w:val="Normal"/>
        <w:ind w:left="-1080" w:right="-545" w:hanging="0"/>
        <w:jc w:val="both"/>
        <w:rPr>
          <w:sz w:val="18"/>
          <w:szCs w:val="18"/>
        </w:rPr>
      </w:pPr>
      <w:r>
        <w:rPr>
          <w:sz w:val="18"/>
          <w:szCs w:val="18"/>
        </w:rPr>
        <w:t xml:space="preserve">     </w:t>
      </w:r>
      <w:r>
        <w:rPr>
          <w:sz w:val="18"/>
          <w:szCs w:val="18"/>
        </w:rPr>
        <w:t>Есть в романе и мотив звезд и не случайно он носит сквозной характер. В хаос истории Булгаков вносит ориентирующее начало. Если история носит временный характер, то человек должен ощущать себя под оценивающим взглядом вечности. Но для того, чтобы вечность предъявила себя человеку, живущему во времени, нужен разрыв временной ткани. Одно из проявлений такого разрыва – сон. Другая форма вторжения вечности во время – чудо. Оно происходит, когда тяжело раненный Алексей, благодаря жарким молитвам сестры, выздоравливает.</w:t>
      </w:r>
    </w:p>
    <w:p>
      <w:pPr>
        <w:pStyle w:val="Normal"/>
        <w:ind w:left="-1080" w:right="-545" w:hanging="0"/>
        <w:jc w:val="both"/>
        <w:rPr>
          <w:sz w:val="18"/>
          <w:szCs w:val="18"/>
        </w:rPr>
      </w:pPr>
      <w:r>
        <w:rPr>
          <w:sz w:val="18"/>
          <w:szCs w:val="18"/>
        </w:rPr>
        <w:t xml:space="preserve">      </w:t>
      </w:r>
      <w:r>
        <w:rPr>
          <w:sz w:val="18"/>
          <w:szCs w:val="18"/>
        </w:rPr>
        <w:t>Самое большое чудо в романе – это нравственный выбор, который – каждый для себя – делают его герои вопреки тому тупику, в которых их загнала история.</w:t>
      </w:r>
    </w:p>
    <w:p>
      <w:pPr>
        <w:pStyle w:val="Normal"/>
        <w:ind w:left="-1080" w:right="-545" w:hanging="0"/>
        <w:jc w:val="both"/>
        <w:rPr/>
      </w:pPr>
      <w:r>
        <w:rPr/>
      </w:r>
    </w:p>
    <w:p>
      <w:pPr>
        <w:pStyle w:val="Normal"/>
        <w:ind w:left="-1080" w:right="-545" w:hanging="0"/>
        <w:jc w:val="both"/>
        <w:rPr/>
      </w:pPr>
      <w:r>
        <w:rPr/>
        <w:t>16.            Идейное своеобразие и художественное новаторство в пьесе М. Булгакова «Бег».</w:t>
      </w:r>
    </w:p>
    <w:p>
      <w:pPr>
        <w:pStyle w:val="Normal"/>
        <w:ind w:left="-1080" w:right="-545" w:hanging="0"/>
        <w:jc w:val="both"/>
        <w:rPr>
          <w:sz w:val="18"/>
          <w:szCs w:val="18"/>
        </w:rPr>
      </w:pPr>
      <w:r>
        <w:rPr>
          <w:sz w:val="18"/>
          <w:szCs w:val="18"/>
        </w:rPr>
        <w:t xml:space="preserve">Сатирическая комедия "Бег" (1927). В марте 1928 г. </w:t>
      </w:r>
      <w:r>
        <w:rPr>
          <w:b/>
          <w:bCs/>
          <w:sz w:val="18"/>
          <w:szCs w:val="18"/>
        </w:rPr>
        <w:t>пьеса</w:t>
      </w:r>
      <w:r>
        <w:rPr>
          <w:sz w:val="18"/>
          <w:szCs w:val="18"/>
        </w:rPr>
        <w:t xml:space="preserve"> "</w:t>
      </w:r>
      <w:r>
        <w:rPr>
          <w:b/>
          <w:bCs/>
          <w:sz w:val="18"/>
          <w:szCs w:val="18"/>
        </w:rPr>
        <w:t>Бег</w:t>
      </w:r>
      <w:r>
        <w:rPr>
          <w:sz w:val="18"/>
          <w:szCs w:val="18"/>
        </w:rPr>
        <w:t>" была сдана в Художественный театр</w:t>
      </w:r>
    </w:p>
    <w:p>
      <w:pPr>
        <w:pStyle w:val="Normal"/>
        <w:ind w:left="-1080" w:right="-545" w:hanging="0"/>
        <w:jc w:val="both"/>
        <w:rPr/>
      </w:pPr>
      <w:r>
        <w:rPr>
          <w:sz w:val="18"/>
          <w:szCs w:val="18"/>
        </w:rPr>
        <w:t>Пространство и время в «Беге» уникальны, поскольку Булгаков называет картины пьесы снами, тем самым, ориентируя на нечто ирреальное, фантастическое. Логика сна допускает причудливые соединения и переходы, иррациональные и фантасмагорические мотивы в реальном сюжете. Сознание «перескакивает» через пространство и время. Действительность предстаёт в своём разорванном, неупорядоченном движении, которое напоминает какой-то «воспалённый сон». Реальность развивается, как дурной сон, в котором явью стали вещи, «возможные прежде только в сумасшедших домах». Одновременно с этим драматург ограничивает действие каждого сна строгими временными и пространственными рамками.</w:t>
      </w:r>
    </w:p>
    <w:p>
      <w:pPr>
        <w:pStyle w:val="Normal"/>
        <w:ind w:left="-1080" w:right="-545" w:hanging="0"/>
        <w:jc w:val="both"/>
        <w:rPr>
          <w:sz w:val="18"/>
          <w:szCs w:val="18"/>
        </w:rPr>
      </w:pPr>
      <w:r>
        <w:rPr>
          <w:sz w:val="18"/>
          <w:szCs w:val="18"/>
        </w:rPr>
        <w:t>В "Беге" сон - синоним миража, наваждения, отклонения от нормы, искажения действительности и в то же время синоним реакции сознания на безумие реальности.</w:t>
      </w:r>
    </w:p>
    <w:p>
      <w:pPr>
        <w:pStyle w:val="Normal"/>
        <w:ind w:left="-1080" w:right="-545" w:hanging="0"/>
        <w:jc w:val="both"/>
        <w:rPr>
          <w:sz w:val="18"/>
          <w:szCs w:val="18"/>
        </w:rPr>
      </w:pPr>
      <w:r>
        <w:rPr>
          <w:sz w:val="18"/>
          <w:szCs w:val="18"/>
        </w:rPr>
        <w:t>Сны в "Беге" - это не только "сны" персонажей, но прежде всего "сон" автора ("...Мне снился монастырь...", "...Сны мои становятся все тяжелее..."). "Бег" - это увиденная Булгаковым версия собственной судьбы, ее эмигрантский вариант, несостоявшийся, в частности, по причине тифа, настигшего Булгакова в предгорьях Кавказа. Отсюда повышенно личностная интонация в изображении событий, ведущая к нарушению принципов построения канонической драмы. Булгаков создает новую драму, где на первый план выступают не фигуры персонажей и взаимоотношения между ними, а сам автор. Настроения действующих лиц представляют собой возможные варианты интеллектуального и психологического состояния автора. Автор заявляет о себе в такой нетрадиционной для драмы форме, как эпиграфы (к пьесе в целом и к отдельным снам), в ремарках, которые становятся своего рода авторскими отступлениями, вводящими пейзаж, музыкальное сопровождение и предлагающими развернутое описание персонажей и интерьера.</w:t>
      </w:r>
    </w:p>
    <w:p>
      <w:pPr>
        <w:pStyle w:val="Normal"/>
        <w:ind w:left="-1080" w:right="-545" w:hanging="0"/>
        <w:jc w:val="both"/>
        <w:rPr>
          <w:sz w:val="18"/>
          <w:szCs w:val="18"/>
        </w:rPr>
      </w:pPr>
      <w:r>
        <w:rPr>
          <w:sz w:val="18"/>
          <w:szCs w:val="18"/>
        </w:rPr>
        <w:t>Все восемь снов начинаются, либо заканчиваются на закате, вечером, сумерками, тьмой. Мотив сумерек играет в диапазоне булгаковского творчества важную роль. В концепции писателя – это самое неспокойное и угнетённое время суток. Герои «проваливаются во тьму», «тьма съедает», тем самым передаётся ощущение рокового «полёта в осенней мгле». Пейзажные ремарки (осень, дождь, сумерки, закат, октябрьский вечер с дождем и снегом, угасание дня) не только указывают на обстоятельства действия, но благодаря настойчивому повторению приобретают характер лейтмотива, символизирующего постепенное погружение мира во тьму, приближение людей, идущих разными путями, к черте небытия. Они создают трагическую атмосферу, подсвеченную и озвученную вторжением балагана, фарса.</w:t>
      </w:r>
    </w:p>
    <w:p>
      <w:pPr>
        <w:pStyle w:val="Normal"/>
        <w:ind w:left="-1080" w:right="-545" w:hanging="0"/>
        <w:jc w:val="both"/>
        <w:rPr/>
      </w:pPr>
      <w:r>
        <w:rPr>
          <w:sz w:val="18"/>
          <w:szCs w:val="18"/>
        </w:rPr>
        <w:t xml:space="preserve">Принцип сна, к тому же дурного сна, как способа организации художественного мира позволяет смешивать трагический вариант ситуации ("русская азартная игра" со стрельбой, допросами, виселицами, утратой места в мире, его разрушением) и фарсовый (тотализатор "тараканьего царя" Артура, "тараканьи бега" в Константинополе с их не менее драматическим влиянием на судьбы людей). "Сон" позволяет автору отказаться от причинно-следственной связи между сценами: монастырь, вокзал, контрразведка в Севастополе, брошенный дворец, окраины Константинополя и благополучный особняк в Париже объединяет только безумная логика истории, а людей - Господин Великий Случай: он сводит Серафиму и Голубкова, разводит Серафиму с ее мужем, заставляет Голубкова и Чарноту обнаружить рядом с процветающим в Париже Корзухиным Люську, а ныне мадемуазель Фрежоль, бросившую Чарноту в Константинополе и т.д. В круг персонажей вводится призрак повешенного, становящийся практически главным лицом, определяющим поведение Хлудова, толкающим его к самоубийству. Сами персонажи утрачивают определенность лица, примеряют на себя всевозможные фантастические маски и одеяния (Чарнота играет роль беременной женщины, является к Корзухину в его парижский особняк в кальсонах лимонного цвета; приват-доцент Голубков играет на шарманке, генерал Чарнота торгует "тещиными языками"). </w:t>
      </w:r>
    </w:p>
    <w:p>
      <w:pPr>
        <w:pStyle w:val="Normal"/>
        <w:ind w:left="-1080" w:right="-545" w:hanging="0"/>
        <w:jc w:val="both"/>
        <w:rPr>
          <w:sz w:val="18"/>
          <w:szCs w:val="18"/>
        </w:rPr>
      </w:pPr>
      <w:r>
        <w:rPr>
          <w:sz w:val="18"/>
          <w:szCs w:val="18"/>
        </w:rPr>
        <w:t>Гротеск пронизывает все уровни драматической структуры. Абсурдно сочетаются музыкальные темы, сопровождающие действие: молитвы монахов и гиканье солдат; гудки паровозов, треск телефонов и "нежный модный вальс", под который танцевали на гимназических балах, лирическая партия из "Севильского цирюльника" и зазыванья продавца, сладкий голос муэдзина и разухабистые звуки гармошки...</w:t>
      </w:r>
    </w:p>
    <w:p>
      <w:pPr>
        <w:pStyle w:val="Normal"/>
        <w:ind w:left="-1080" w:right="-545" w:hanging="0"/>
        <w:jc w:val="both"/>
        <w:rPr>
          <w:sz w:val="18"/>
          <w:szCs w:val="18"/>
        </w:rPr>
      </w:pPr>
      <w:r>
        <w:rPr>
          <w:sz w:val="18"/>
          <w:szCs w:val="18"/>
        </w:rPr>
        <w:t>Художественное время в «Беге» непосредственно соотнесено с историческим. Булгаков большое внимание уделял изучению документов, дневников, воспоминаний. Книги генерала Я. Слащёва и журналиста-эмигранта И. Василевского, мемуары белогвардейцев, устные воспоминания очевидцев, в частности своей второй жены Л.Е. Белозерской. Эмигрантские сочинения А. Аверченко, А.Н. Толстого, газеты, полевые карты, собственное пребывание в белой армии – всё служит Булгакову материалом. В зеркале булгаковской пьесы отразилось много реальных лиц и обстоятельств. Герои имеют свои прототипы. Булгаков создаёт художественную летопись. Но «художественное время в ней не описывается, а воспроизводится, воплощается – в слове, в динамике сценического действия».</w:t>
      </w:r>
    </w:p>
    <w:p>
      <w:pPr>
        <w:pStyle w:val="Normal"/>
        <w:ind w:left="-1080" w:right="-545" w:hanging="0"/>
        <w:jc w:val="both"/>
        <w:rPr/>
      </w:pPr>
      <w:r>
        <w:rPr>
          <w:sz w:val="18"/>
          <w:szCs w:val="18"/>
        </w:rPr>
        <w:t xml:space="preserve">Пространство в «Беге» – вся мировая история. Герои не привязаны к определённому месту и времени. Сохранена лишь условная фабула: БЕГство Серафимы и Голубкова в Крым к Хлудову, БЕГство всех героев в Константинополь, погоня (которая тоже есть БЕГ) за Корзухиным, и стремительный БЕГ-полёт, возвращение в Россию. </w:t>
      </w:r>
    </w:p>
    <w:p>
      <w:pPr>
        <w:pStyle w:val="Normal"/>
        <w:ind w:left="-1080" w:right="-545" w:hanging="0"/>
        <w:jc w:val="both"/>
        <w:rPr/>
      </w:pPr>
      <w:r>
        <w:rPr>
          <w:sz w:val="18"/>
          <w:szCs w:val="18"/>
        </w:rPr>
        <w:t>Как всякий сон, восемь снов-сцен «Бега» сочетают в себе конкретную жизненную реальность, выстроенную в чёткий сюжет работой сознания или подсознания, бдящего и во сне осмысливающего конкретную реальность в рамках глобальной проблемы: жизнь – бег времени». Об этом заявлено в эпиграфе ко всей пьесе, заимствованном у В.А. Жуковского:</w:t>
      </w:r>
    </w:p>
    <w:p>
      <w:pPr>
        <w:pStyle w:val="Normal"/>
        <w:ind w:left="-1080" w:right="-545" w:hanging="0"/>
        <w:jc w:val="both"/>
        <w:rPr/>
      </w:pPr>
      <w:r>
        <w:rPr>
          <w:sz w:val="18"/>
          <w:szCs w:val="18"/>
        </w:rPr>
        <w:t>Бессмертье – тихий, светлый брег,</w:t>
      </w:r>
    </w:p>
    <w:p>
      <w:pPr>
        <w:pStyle w:val="Normal"/>
        <w:ind w:left="-1080" w:right="-545" w:hanging="0"/>
        <w:jc w:val="both"/>
        <w:rPr>
          <w:sz w:val="18"/>
          <w:szCs w:val="18"/>
        </w:rPr>
      </w:pPr>
      <w:r>
        <w:rPr>
          <w:sz w:val="18"/>
          <w:szCs w:val="18"/>
        </w:rPr>
        <w:t>Наш путь – к нему стремленье.</w:t>
      </w:r>
    </w:p>
    <w:p>
      <w:pPr>
        <w:pStyle w:val="Normal"/>
        <w:ind w:left="-1080" w:right="-545" w:hanging="0"/>
        <w:jc w:val="both"/>
        <w:rPr>
          <w:sz w:val="18"/>
          <w:szCs w:val="18"/>
        </w:rPr>
      </w:pPr>
      <w:r>
        <w:rPr>
          <w:sz w:val="18"/>
          <w:szCs w:val="18"/>
        </w:rPr>
        <w:t>Покойся, кто свой кончил бег!</w:t>
      </w:r>
    </w:p>
    <w:p>
      <w:pPr>
        <w:pStyle w:val="Normal"/>
        <w:ind w:left="-1080" w:right="-545" w:hanging="0"/>
        <w:jc w:val="both"/>
        <w:rPr>
          <w:sz w:val="18"/>
          <w:szCs w:val="18"/>
        </w:rPr>
      </w:pPr>
      <w:r>
        <w:rPr>
          <w:sz w:val="18"/>
          <w:szCs w:val="18"/>
        </w:rPr>
        <w:t>Булгаков не только предпосылает эпиграф всей пьесе, что необычно для произведений драматургического рода, но и снабжает эпиграфом каждый сон. Сама необязательность эпиграфа делает его особо значимым. Через эпиграфы автор открывает внешнюю границу текста для интертекстуальных связей и литературно-языковых веяний разных направлений и эпох, тем самым, наполняя и раскрывая внутреннее пространство и время своего текста.</w:t>
      </w:r>
    </w:p>
    <w:p>
      <w:pPr>
        <w:pStyle w:val="Normal"/>
        <w:ind w:left="-1080" w:right="-545" w:hanging="0"/>
        <w:jc w:val="both"/>
        <w:rPr>
          <w:sz w:val="18"/>
          <w:szCs w:val="18"/>
        </w:rPr>
      </w:pPr>
      <w:r>
        <w:rPr>
          <w:sz w:val="18"/>
          <w:szCs w:val="18"/>
        </w:rPr>
        <w:t>Пьеса, благодаря глаголам движения, очень динамичная. Герои быстро входят, вбегают, мгновенно появляются, мелькают, вырастают, вламываются, вырываются, проваливаются, исчезают, тают.</w:t>
      </w:r>
    </w:p>
    <w:p>
      <w:pPr>
        <w:pStyle w:val="Normal"/>
        <w:ind w:left="-1080" w:right="-545" w:hanging="0"/>
        <w:jc w:val="both"/>
        <w:rPr>
          <w:sz w:val="18"/>
          <w:szCs w:val="18"/>
        </w:rPr>
      </w:pPr>
      <w:r>
        <w:rPr>
          <w:sz w:val="18"/>
          <w:szCs w:val="18"/>
        </w:rPr>
        <w:t>Бег как способ передвижения вводит в пьесу мотив дороги и потери Дома. «Вот уже месяц, как мы бежим с вами, Серафима Владимировна, по весям и городам, и чем дальше, тем непонятнее становится кругом… И знаете ли, когда сегодня случилась вся эта кутерьма, я заскучал по Петербургу, ей-богу! Вдруг так отчётливо вспомнилась мне зелёная лампа в кабинете…»</w:t>
      </w:r>
    </w:p>
    <w:p>
      <w:pPr>
        <w:pStyle w:val="Normal"/>
        <w:ind w:left="-1080" w:right="-545" w:hanging="0"/>
        <w:jc w:val="both"/>
        <w:rPr>
          <w:sz w:val="18"/>
          <w:szCs w:val="18"/>
        </w:rPr>
      </w:pPr>
      <w:r>
        <w:rPr>
          <w:sz w:val="18"/>
          <w:szCs w:val="18"/>
        </w:rPr>
        <w:t>Эти древнейшие мифологемы играют важную роль в концептосфере Булгакова, становятся одной из организующих творчества. Пространственный образ дороги вводит в текст мотив выбора, перед которым оказываются герои.</w:t>
      </w:r>
    </w:p>
    <w:p>
      <w:pPr>
        <w:pStyle w:val="Normal"/>
        <w:ind w:left="-1080" w:right="-545" w:hanging="0"/>
        <w:jc w:val="both"/>
        <w:rPr>
          <w:sz w:val="18"/>
          <w:szCs w:val="18"/>
        </w:rPr>
      </w:pPr>
      <w:r>
        <w:rPr>
          <w:sz w:val="18"/>
          <w:szCs w:val="18"/>
        </w:rPr>
        <w:t>Бег – жизнь во времени – удел человека, но Бегство – это уже акт его свободного выбора между бессмертием и отсутствием смерти.</w:t>
      </w:r>
    </w:p>
    <w:p>
      <w:pPr>
        <w:pStyle w:val="Normal"/>
        <w:ind w:left="-1080" w:right="-545" w:hanging="0"/>
        <w:jc w:val="both"/>
        <w:rPr>
          <w:sz w:val="18"/>
          <w:szCs w:val="18"/>
        </w:rPr>
      </w:pPr>
      <w:r>
        <w:rPr>
          <w:sz w:val="18"/>
          <w:szCs w:val="18"/>
        </w:rPr>
        <w:t>Бег героев и бег времени пересекаются и останавливаются в фарсовом пятом сне, во время тараканьих бегов. «Библейская эпичность «Бега», запечатлевшая Бытие и Исход старой русской интеллигенции, превращается в дьявольский фарс»</w:t>
      </w:r>
    </w:p>
    <w:p>
      <w:pPr>
        <w:pStyle w:val="Normal"/>
        <w:ind w:left="-1080" w:right="-545" w:hanging="0"/>
        <w:jc w:val="both"/>
        <w:rPr>
          <w:sz w:val="18"/>
          <w:szCs w:val="18"/>
        </w:rPr>
      </w:pPr>
      <w:r>
        <w:rPr>
          <w:sz w:val="18"/>
          <w:szCs w:val="18"/>
        </w:rPr>
        <w:t>Символическое значение приобретает сравнение героев пьесы с бегущими тараканами, которое прослеживается на протяжении всего действия пьесы.</w:t>
      </w:r>
    </w:p>
    <w:p>
      <w:pPr>
        <w:pStyle w:val="Normal"/>
        <w:ind w:left="-1080" w:right="-545" w:hanging="0"/>
        <w:jc w:val="both"/>
        <w:rPr>
          <w:sz w:val="18"/>
          <w:szCs w:val="18"/>
        </w:rPr>
      </w:pPr>
      <w:r>
        <w:rPr>
          <w:sz w:val="18"/>
          <w:szCs w:val="18"/>
        </w:rPr>
        <w:t>Суть отношений, определяющих бытие и время в мире Булгакова, может быть выражено формулой «ныне, присно и вовеки веков» (произносится Корзухиным). Время, непосредственно воспринимаемое, сюжетно-фабульное, конечное и завершённое («ныне»), размыкается содержащейся в нём, «свёрнутой «бесконечностью» («присно» и «вовеки веков»)</w:t>
      </w:r>
    </w:p>
    <w:p>
      <w:pPr>
        <w:pStyle w:val="Normal"/>
        <w:ind w:left="-1080" w:right="-545" w:hanging="0"/>
        <w:jc w:val="both"/>
        <w:rPr>
          <w:sz w:val="18"/>
          <w:szCs w:val="18"/>
        </w:rPr>
      </w:pPr>
      <w:r>
        <w:rPr>
          <w:sz w:val="18"/>
          <w:szCs w:val="18"/>
        </w:rPr>
        <w:t xml:space="preserve">Булгаков, фиксируя знаменательный момент мировой истории, соотносит его с другими историческими моментами и со всей исторической протяжённостью в целом. </w:t>
      </w:r>
      <w:r>
        <w:rPr>
          <w:b/>
          <w:sz w:val="18"/>
          <w:szCs w:val="18"/>
        </w:rPr>
        <w:t>«Одна из главных художественных задач драматурга:</w:t>
      </w:r>
      <w:r>
        <w:rPr>
          <w:sz w:val="18"/>
          <w:szCs w:val="18"/>
        </w:rPr>
        <w:t xml:space="preserve"> разомкнуть художественное сознание зрителя или читателя, открыть перед ним «синюю, бездонную мглу веков» и научить его в этой открывшейся перспективе увидеть и оценить себя и своё время».</w:t>
      </w:r>
    </w:p>
    <w:p>
      <w:pPr>
        <w:pStyle w:val="Normal"/>
        <w:ind w:left="-1080" w:right="-545" w:hanging="0"/>
        <w:jc w:val="both"/>
        <w:rPr>
          <w:sz w:val="18"/>
          <w:szCs w:val="18"/>
        </w:rPr>
      </w:pPr>
      <w:r>
        <w:rPr>
          <w:sz w:val="18"/>
          <w:szCs w:val="18"/>
        </w:rPr>
        <w:t>Отсюда такое обилие интертекстуальных связей и наличие эпиграфов в пьесе. Таким образом драматург стирает границы и расширяет пространство и время текста.</w:t>
      </w:r>
    </w:p>
    <w:p>
      <w:pPr>
        <w:pStyle w:val="Normal"/>
        <w:ind w:left="-1080" w:right="-545" w:hanging="0"/>
        <w:jc w:val="both"/>
        <w:rPr>
          <w:sz w:val="18"/>
          <w:szCs w:val="18"/>
        </w:rPr>
      </w:pPr>
      <w:r>
        <w:rPr>
          <w:sz w:val="18"/>
          <w:szCs w:val="18"/>
        </w:rPr>
        <w:t>Сам факт сопоставления определённого исторического этапа времени с вечностью создаёт структурность времени, расширяет временной диапазон, соотносит настоящее с прошлым.</w:t>
      </w:r>
    </w:p>
    <w:p>
      <w:pPr>
        <w:pStyle w:val="Normal"/>
        <w:ind w:left="-1080" w:right="-545" w:hanging="0"/>
        <w:jc w:val="both"/>
        <w:rPr>
          <w:sz w:val="18"/>
          <w:szCs w:val="18"/>
        </w:rPr>
      </w:pPr>
      <w:r>
        <w:rPr>
          <w:sz w:val="18"/>
          <w:szCs w:val="18"/>
        </w:rPr>
        <w:t>«Такое соотнесение большого и малого времени справедливо считается характернейшей чертой булгаковского хронотопа»</w:t>
      </w:r>
    </w:p>
    <w:p>
      <w:pPr>
        <w:pStyle w:val="Normal"/>
        <w:ind w:left="-1080" w:right="-545" w:hanging="0"/>
        <w:jc w:val="both"/>
        <w:rPr>
          <w:sz w:val="18"/>
          <w:szCs w:val="18"/>
        </w:rPr>
      </w:pPr>
      <w:r>
        <w:rPr>
          <w:sz w:val="18"/>
          <w:szCs w:val="18"/>
        </w:rPr>
        <w:t>Особенности речи героев:</w:t>
      </w:r>
    </w:p>
    <w:p>
      <w:pPr>
        <w:pStyle w:val="Normal"/>
        <w:ind w:left="-1080" w:right="-545" w:hanging="0"/>
        <w:jc w:val="both"/>
        <w:rPr>
          <w:sz w:val="18"/>
          <w:szCs w:val="18"/>
        </w:rPr>
      </w:pPr>
      <w:r>
        <w:rPr>
          <w:sz w:val="18"/>
          <w:szCs w:val="18"/>
        </w:rPr>
        <w:t>Частая смена интонации героя Хлудова (исключительно разнообразны: они то отрывисто-командны, то, как показывают ремарки самого Булгакова, "яростны", то язвительны, то подчёркнуто вежливы. Перемена речевой интонации означает иногда – смену настроения, иногда же – перемену мыслей или необходимость того или иного поведения в данной ситуации.) Из такого построения "речевого потока" создается своеобразный, запоминающийся образ неординарного боевого генерала и человека.</w:t>
      </w:r>
    </w:p>
    <w:p>
      <w:pPr>
        <w:pStyle w:val="Normal"/>
        <w:ind w:left="-1080" w:right="-545" w:hanging="0"/>
        <w:jc w:val="both"/>
        <w:rPr>
          <w:sz w:val="18"/>
          <w:szCs w:val="18"/>
        </w:rPr>
      </w:pPr>
      <w:r>
        <w:rPr>
          <w:sz w:val="18"/>
          <w:szCs w:val="18"/>
        </w:rPr>
        <w:t>Мастерство Булгакова можно увидеть и в построении речи других героев пьесы. Вторым по значимости персонажем "Бега", в особенности в плане речевой характеристики, является Сергей Павлович Голубков – "сын профессора-идеалиста из Петербурга". Голубков – это анаграмма фамилии Булгаков. Речь Голубкова (М.Булгакова и С.Булгакова) отражает его натуру – наивную, ранимую, интеллигентную. Его фразы построены на повторах, речь приближается к поэтически-приподнятой. Она проникнута своеобразным стихотворным ритмом.</w:t>
      </w:r>
    </w:p>
    <w:p>
      <w:pPr>
        <w:pStyle w:val="Normal"/>
        <w:ind w:left="-1080" w:right="-545" w:hanging="0"/>
        <w:jc w:val="both"/>
        <w:rPr>
          <w:sz w:val="18"/>
          <w:szCs w:val="18"/>
        </w:rPr>
      </w:pPr>
      <w:r>
        <w:rPr>
          <w:sz w:val="18"/>
          <w:szCs w:val="18"/>
        </w:rPr>
        <w:t>Ремарки автора играют в пьесе роль объединяющего начала, пронизывая сцены-сны сквозными образами и мотивами (сны, моменты небытия, болезни, азартной игры, тараканьих бегов, тщетного стремления к покою, вины и расплаты) и довершая впечатление расколотой действительности.</w:t>
      </w:r>
    </w:p>
    <w:p>
      <w:pPr>
        <w:pStyle w:val="Normal"/>
        <w:ind w:left="-1080" w:right="-545" w:hanging="0"/>
        <w:jc w:val="both"/>
        <w:rPr>
          <w:sz w:val="18"/>
          <w:szCs w:val="18"/>
        </w:rPr>
      </w:pPr>
      <w:r>
        <w:rPr>
          <w:sz w:val="18"/>
          <w:szCs w:val="18"/>
        </w:rPr>
      </w:r>
    </w:p>
    <w:p>
      <w:pPr>
        <w:pStyle w:val="Normal"/>
        <w:ind w:left="-1080" w:right="-545" w:hanging="0"/>
        <w:jc w:val="both"/>
        <w:rPr>
          <w:sz w:val="18"/>
          <w:szCs w:val="18"/>
        </w:rPr>
      </w:pPr>
      <w:r>
        <w:rPr>
          <w:sz w:val="18"/>
          <w:szCs w:val="18"/>
        </w:rPr>
      </w:r>
    </w:p>
    <w:p>
      <w:pPr>
        <w:pStyle w:val="Normal"/>
        <w:ind w:left="-1080" w:right="-545" w:hanging="0"/>
        <w:jc w:val="both"/>
        <w:rPr/>
      </w:pPr>
      <w:r>
        <w:rPr/>
        <w:t>17.            «Огненный столп» Н. Гумилева: основные мотивы.</w:t>
      </w:r>
    </w:p>
    <w:p>
      <w:pPr>
        <w:pStyle w:val="Normal"/>
        <w:ind w:left="-1080" w:right="-545" w:hanging="0"/>
        <w:jc w:val="both"/>
        <w:rPr>
          <w:sz w:val="18"/>
          <w:szCs w:val="18"/>
        </w:rPr>
      </w:pPr>
      <w:r>
        <w:rPr>
          <w:sz w:val="18"/>
          <w:szCs w:val="18"/>
        </w:rPr>
        <w:t xml:space="preserve">     </w:t>
      </w:r>
      <w:r>
        <w:rPr>
          <w:sz w:val="18"/>
          <w:szCs w:val="18"/>
        </w:rPr>
        <w:t>«Огненный столп» вышел в 1921 г., в то время Гумилев сидел в тюрьме по сфабрикованному Таганьцевскому заговору против Советской власти. Гумилев презирал политику, но не считал нужным это скрывать.</w:t>
      </w:r>
    </w:p>
    <w:p>
      <w:pPr>
        <w:pStyle w:val="Normal"/>
        <w:ind w:left="-1080" w:right="-545" w:hanging="0"/>
        <w:jc w:val="both"/>
        <w:rPr>
          <w:sz w:val="18"/>
          <w:szCs w:val="18"/>
        </w:rPr>
      </w:pPr>
      <w:r>
        <w:rPr>
          <w:sz w:val="18"/>
          <w:szCs w:val="18"/>
        </w:rPr>
        <w:t xml:space="preserve">      </w:t>
      </w:r>
      <w:r>
        <w:rPr>
          <w:sz w:val="18"/>
          <w:szCs w:val="18"/>
        </w:rPr>
        <w:t>«Огненный столп» - акмеизм, но в то же время иррациональное восприятие. Именно в этот период Гумилев создает своего лирического героя, в котором все условно-романтично и в то же время автобиографично.</w:t>
      </w:r>
    </w:p>
    <w:p>
      <w:pPr>
        <w:pStyle w:val="Normal"/>
        <w:ind w:left="-1080" w:right="-545" w:hanging="0"/>
        <w:jc w:val="both"/>
        <w:rPr>
          <w:sz w:val="18"/>
          <w:szCs w:val="18"/>
        </w:rPr>
      </w:pPr>
      <w:r>
        <w:rPr>
          <w:sz w:val="18"/>
          <w:szCs w:val="18"/>
        </w:rPr>
        <w:t xml:space="preserve">      </w:t>
      </w:r>
      <w:r>
        <w:rPr>
          <w:sz w:val="18"/>
          <w:szCs w:val="18"/>
        </w:rPr>
        <w:t>Открывает сборник стихотворение «Память». Композиция выстроена чрезвычайно отчетливо. Стихотворение построено на том, что человек в разные эпохи жизни представляет собой разных людей. «Мы меняем души, не тела…» Гумилев сознательно работает в рамках мифа – борьба и победа, воин, путешественник. Иррациональное тоже присутствует. Основа текста- я угрюмый  упрямый зодчий – есть эпизод связи с биографией Безухова – приходит к масонам – вольным каменщиком, строят соломоновский храм. Тайно служение богу – его стихи. Коврик под его ногами – мир – акмеизм + тайное служение. Финал стихотворения – путник в виде льва и орла. Единого ответа нет. Возможно, это его следующая ипостась, возможно, - смерть. Оре и лев – атрибуты Христа, образ евангелистов. Третий вариант: Заратустра (идет по пустыне, сопровождаемый орлом и львом).</w:t>
      </w:r>
    </w:p>
    <w:p>
      <w:pPr>
        <w:pStyle w:val="Normal"/>
        <w:ind w:left="-1080" w:right="-545" w:hanging="0"/>
        <w:jc w:val="both"/>
        <w:rPr>
          <w:sz w:val="18"/>
          <w:szCs w:val="18"/>
        </w:rPr>
      </w:pPr>
      <w:r>
        <w:rPr>
          <w:sz w:val="18"/>
          <w:szCs w:val="18"/>
        </w:rPr>
        <w:t xml:space="preserve">              </w:t>
      </w:r>
      <w:r>
        <w:rPr>
          <w:sz w:val="18"/>
          <w:szCs w:val="18"/>
        </w:rPr>
        <w:t>Гумилев стремился выразить стихами биографию поколения, брошенного в исторические катаклизмы. В стихотворении «Мои читатели» он писал: Я не оскорбляю их неврастенией,/ Не унижаю душевной теплотой,/ Не надоедаю многозначительными намеками/ На содержимое выеденного яйца,/ Но когда вокруг свищут пули,/ Когда волны ломают борта,/ Я учу их, как не бояться,/ Не бояться и делать, что надо.</w:t>
      </w:r>
    </w:p>
    <w:p>
      <w:pPr>
        <w:pStyle w:val="Normal"/>
        <w:ind w:left="-1080" w:right="-545" w:hanging="0"/>
        <w:jc w:val="both"/>
        <w:rPr>
          <w:sz w:val="18"/>
          <w:szCs w:val="18"/>
        </w:rPr>
      </w:pPr>
      <w:r>
        <w:rPr>
          <w:sz w:val="18"/>
          <w:szCs w:val="18"/>
        </w:rPr>
        <w:t xml:space="preserve">      </w:t>
      </w:r>
      <w:r>
        <w:rPr>
          <w:sz w:val="18"/>
          <w:szCs w:val="18"/>
        </w:rPr>
        <w:t>Лирический герой должен был выдержать чудовищное давление обстоятельств, не унизив себя малодушием и страхом.</w:t>
      </w:r>
    </w:p>
    <w:p>
      <w:pPr>
        <w:pStyle w:val="Normal"/>
        <w:ind w:left="-1080" w:right="-545" w:hanging="0"/>
        <w:jc w:val="both"/>
        <w:rPr>
          <w:sz w:val="18"/>
          <w:szCs w:val="18"/>
        </w:rPr>
      </w:pPr>
      <w:r>
        <w:rPr>
          <w:sz w:val="18"/>
          <w:szCs w:val="18"/>
        </w:rPr>
        <w:t xml:space="preserve">      </w:t>
      </w:r>
      <w:r>
        <w:rPr>
          <w:sz w:val="18"/>
          <w:szCs w:val="18"/>
        </w:rPr>
        <w:t>В «Заблудившемся трамвае» Гумилев стал мистиком. Гумилевский трамвай летит по реальному Петербургу, но на самом деле он заблудился в «бездне времен». Он перемахивает через Неву, Нил и Сену. За его окном мелькает нищий, который «умер в Бейруте год назад», а реалии петербургского пейзажа приобретают зловещий символический смысл: Вывеска…кровью налитые буквы/ Гласят – зеленная, - знаю, тут/ Вместо капусты и вместо брюквы/ Мертвые головы продают./ В красной рубашке, с лицом, как вымя,/ Голову срезал палач и мне./ Она лежала вместе с другими/ Здесь в ящике скользком, на самом дне.</w:t>
      </w:r>
    </w:p>
    <w:p>
      <w:pPr>
        <w:pStyle w:val="Normal"/>
        <w:ind w:left="-1080" w:right="-545" w:hanging="0"/>
        <w:jc w:val="both"/>
        <w:rPr>
          <w:sz w:val="18"/>
          <w:szCs w:val="18"/>
        </w:rPr>
      </w:pPr>
      <w:r>
        <w:rPr>
          <w:sz w:val="18"/>
          <w:szCs w:val="18"/>
        </w:rPr>
        <w:t xml:space="preserve">      </w:t>
      </w:r>
      <w:r>
        <w:rPr>
          <w:sz w:val="18"/>
          <w:szCs w:val="18"/>
        </w:rPr>
        <w:t>Здесь стоит вспомнить, что по народным поверьям в канун дня Усекновения главы Иоанна Предтечи запрещается употреблять в пищу вощи круглой формы, напоминающей о человеческой голове. Так что символика капусты и брюквы приобретает отчетливый религиозный аспект.</w:t>
      </w:r>
    </w:p>
    <w:p>
      <w:pPr>
        <w:pStyle w:val="Normal"/>
        <w:ind w:left="-1080" w:right="-545" w:hanging="0"/>
        <w:jc w:val="both"/>
        <w:rPr>
          <w:sz w:val="18"/>
          <w:szCs w:val="18"/>
        </w:rPr>
      </w:pPr>
      <w:r>
        <w:rPr>
          <w:sz w:val="18"/>
          <w:szCs w:val="18"/>
        </w:rPr>
        <w:t xml:space="preserve">      </w:t>
      </w:r>
      <w:r>
        <w:rPr>
          <w:sz w:val="18"/>
          <w:szCs w:val="18"/>
        </w:rPr>
        <w:t>Лирический герой «Заблудившегося трамвая», в сущности, выходит из времени и оказывается в точке, с которой оно обозримо в оба конца. Он видит свое прошлое и будущее одновременно. В будущем его ждет гибель, причем не просто под ножом палача, а под копытами неумолимо несущегося на него Медного всадника – символа русской истории: И сразу ветер знакомый и сладкий,/ И за мостом летит на меня/ Всадника длань в железной перчатке/ И два копыта его коня.</w:t>
      </w:r>
    </w:p>
    <w:p>
      <w:pPr>
        <w:pStyle w:val="Normal"/>
        <w:ind w:left="-1080" w:right="-545" w:hanging="0"/>
        <w:jc w:val="both"/>
        <w:rPr>
          <w:sz w:val="18"/>
          <w:szCs w:val="18"/>
        </w:rPr>
      </w:pPr>
      <w:r>
        <w:rPr>
          <w:sz w:val="18"/>
          <w:szCs w:val="18"/>
        </w:rPr>
        <w:t xml:space="preserve">     </w:t>
      </w:r>
      <w:r>
        <w:rPr>
          <w:sz w:val="18"/>
          <w:szCs w:val="18"/>
        </w:rPr>
        <w:t>И все же в этом предчувствии собственного конца и конца Петербурга остается некая устойчивая точка – Исаакиевский собор, в котором герой стихотворения собирается отслужить панихиду по себе: Верной твердынею православья Врезан Исакий в вышине, Там отслужу молебен о здравьи Машеньки и панихиду по мне.</w:t>
      </w:r>
    </w:p>
    <w:p>
      <w:pPr>
        <w:pStyle w:val="Normal"/>
        <w:ind w:left="-1080" w:right="-545" w:hanging="0"/>
        <w:jc w:val="both"/>
        <w:rPr>
          <w:sz w:val="18"/>
          <w:szCs w:val="18"/>
        </w:rPr>
      </w:pPr>
      <w:r>
        <w:rPr>
          <w:sz w:val="18"/>
          <w:szCs w:val="18"/>
        </w:rPr>
        <w:t xml:space="preserve">     </w:t>
      </w:r>
      <w:r>
        <w:rPr>
          <w:sz w:val="18"/>
          <w:szCs w:val="18"/>
        </w:rPr>
        <w:t>Исаакий – знак не только русского Православия, но и русской культуры, русской истории. Лирический поэт Гумилева знает свое место в этой истории и культуре, поэтому чувство гибельности здесь перекрывается уверенностью и спокойствием, о которых сам он говорил в стихотворении «Мои читателям».</w:t>
      </w:r>
    </w:p>
    <w:p>
      <w:pPr>
        <w:pStyle w:val="Normal"/>
        <w:ind w:left="-1080" w:right="-545" w:hanging="0"/>
        <w:jc w:val="both"/>
        <w:rPr>
          <w:sz w:val="18"/>
          <w:szCs w:val="18"/>
        </w:rPr>
      </w:pPr>
      <w:r>
        <w:rPr>
          <w:sz w:val="18"/>
          <w:szCs w:val="18"/>
        </w:rPr>
      </w:r>
    </w:p>
    <w:p>
      <w:pPr>
        <w:pStyle w:val="Normal"/>
        <w:ind w:left="-1080" w:right="-545" w:hanging="0"/>
        <w:jc w:val="both"/>
        <w:rPr/>
      </w:pPr>
      <w:r>
        <w:rPr/>
        <w:t>18.             Поэзия Б. Пастернака в 1920-е-1930-е годы (лирика и поэмы).</w:t>
      </w:r>
    </w:p>
    <w:p>
      <w:pPr>
        <w:pStyle w:val="Normal"/>
        <w:ind w:left="-1080" w:right="-545" w:hanging="0"/>
        <w:jc w:val="both"/>
        <w:rPr>
          <w:sz w:val="18"/>
          <w:szCs w:val="18"/>
        </w:rPr>
      </w:pPr>
      <w:r>
        <w:rPr>
          <w:sz w:val="18"/>
          <w:szCs w:val="18"/>
        </w:rPr>
        <w:t xml:space="preserve">    </w:t>
      </w:r>
      <w:r>
        <w:rPr>
          <w:sz w:val="18"/>
          <w:szCs w:val="18"/>
        </w:rPr>
        <w:t>То огромное духовное содержание, которое чувствовал в себе Пастернак, не сразу нашло адекватное поэтическое выражение. Безусловной оказалась третья книга его стихов «Сестра моя – жизнь», вышедшая в 1922 году с подзаголовком «Лето 1917 года» и написанная, по характеристике самого Пастернака, «в промежутке между двумя революционными сроками», т.е. между февралем и октябрем. Толчком для рождения книги было увлечение Еленой Виноград и необычайный душевный подъем, вызванный историческим переломом в жизни России.</w:t>
      </w:r>
    </w:p>
    <w:p>
      <w:pPr>
        <w:pStyle w:val="Normal"/>
        <w:ind w:left="-1080" w:right="-545" w:hanging="0"/>
        <w:jc w:val="both"/>
        <w:rPr>
          <w:sz w:val="18"/>
          <w:szCs w:val="18"/>
        </w:rPr>
      </w:pPr>
      <w:r>
        <w:rPr>
          <w:sz w:val="18"/>
          <w:szCs w:val="18"/>
        </w:rPr>
        <w:t xml:space="preserve">     </w:t>
      </w:r>
      <w:r>
        <w:rPr>
          <w:sz w:val="18"/>
          <w:szCs w:val="18"/>
        </w:rPr>
        <w:t xml:space="preserve">Умение Пастернака видеть мир «по-новому и как бы впервые» в стиха «Сестры моей – жизни» выразилось прежде всего мотивами гроз и дождей, после которых природы предстает обновленной, едва лине родившейся заново. </w:t>
      </w:r>
    </w:p>
    <w:p>
      <w:pPr>
        <w:pStyle w:val="Normal"/>
        <w:ind w:left="-1080" w:right="-545" w:hanging="0"/>
        <w:jc w:val="both"/>
        <w:rPr>
          <w:sz w:val="18"/>
          <w:szCs w:val="18"/>
        </w:rPr>
      </w:pPr>
      <w:r>
        <w:rPr>
          <w:sz w:val="18"/>
          <w:szCs w:val="18"/>
        </w:rPr>
        <w:t xml:space="preserve">      </w:t>
      </w:r>
      <w:r>
        <w:rPr>
          <w:sz w:val="18"/>
          <w:szCs w:val="18"/>
        </w:rPr>
        <w:t>От резкой крупной детали (ветка, намокшая, подобно «воробышку») стихотворение движется к общему плану – сад, «закапанный мильоном синих слез». (Очень напоминает Фета). Природная влага здесь становится знаком эмоционального состояния - слезами.  В стихах Пастернака плачет от счастья природа, радующаяся и удивляющаяся собственному существованию.  Человек не вмешивается в природу, но совпадает с ней в главном – радостном состоянии эмоционального избытка.</w:t>
      </w:r>
    </w:p>
    <w:p>
      <w:pPr>
        <w:pStyle w:val="Normal"/>
        <w:ind w:left="-1080" w:right="-545" w:hanging="0"/>
        <w:jc w:val="both"/>
        <w:rPr>
          <w:sz w:val="18"/>
          <w:szCs w:val="18"/>
        </w:rPr>
      </w:pPr>
      <w:r>
        <w:rPr>
          <w:sz w:val="18"/>
          <w:szCs w:val="18"/>
        </w:rPr>
        <w:t xml:space="preserve">       </w:t>
      </w:r>
      <w:r>
        <w:rPr>
          <w:sz w:val="18"/>
          <w:szCs w:val="18"/>
        </w:rPr>
        <w:t>Историко-революционная поэма «Лейтенант Шмидт» во многом инспирирована Мариной Цветаевой, восхищавшейся фигурой Петра Шмидта. Однако Цветаева поэмы не поняла и не приняла. Она писала Пастернаку, что Шмидт получился у него «не героем», «не моряком», а «русским интеллигентом», «студентом», «человеком безвременья», «жертвой мечтательности».</w:t>
      </w:r>
    </w:p>
    <w:p>
      <w:pPr>
        <w:pStyle w:val="Normal"/>
        <w:ind w:left="-1080" w:right="-545" w:hanging="0"/>
        <w:jc w:val="both"/>
        <w:rPr>
          <w:sz w:val="18"/>
          <w:szCs w:val="18"/>
        </w:rPr>
      </w:pPr>
      <w:r>
        <w:rPr>
          <w:sz w:val="18"/>
          <w:szCs w:val="18"/>
        </w:rPr>
        <w:t xml:space="preserve">      </w:t>
      </w:r>
      <w:r>
        <w:rPr>
          <w:sz w:val="18"/>
          <w:szCs w:val="18"/>
        </w:rPr>
        <w:t>Пастернак увидел в Шмидте человека, добровольно совершившего жертвенный выбор: он возглавил заранее обреченное восстание на крейсере «Очаков», потому что не мог ни остановить, ни бросить доверившихся ему матросов. Задача Шмидта – вернуть этику в те сферы социальной жизни, которые давно живут по законам, далеким от морали. Коллизия поэмы Пастернака соотносилась с евангельской, и не случайно в речи главного героя на суде отчетливо прозвучала голгофская нота: Напрасно в годы хаоса Искать конца благого, Одним карать и каяться, Другим – кончать Голгофой.</w:t>
      </w:r>
    </w:p>
    <w:p>
      <w:pPr>
        <w:pStyle w:val="Normal"/>
        <w:ind w:left="-1080" w:right="-545" w:hanging="0"/>
        <w:jc w:val="both"/>
        <w:rPr>
          <w:sz w:val="18"/>
          <w:szCs w:val="18"/>
        </w:rPr>
      </w:pPr>
      <w:r>
        <w:rPr>
          <w:sz w:val="18"/>
          <w:szCs w:val="18"/>
        </w:rPr>
        <w:t xml:space="preserve">      </w:t>
      </w:r>
      <w:r>
        <w:rPr>
          <w:sz w:val="18"/>
          <w:szCs w:val="18"/>
        </w:rPr>
        <w:t>Герой пастернаковской поэмы представал, с одной стороны, как олицетворение духовного порыва, лежащего в основе русской революции, с другой – символическим указанием на ту внутреннюю проблему, которой мучился автор. Именно последнее Пастернак пытался подсказать Марине Цветаевой в одном из писем 1926 года в разгар работы над поэмой. Речь шла о смене обещанных льгот – гнетом, т.е. о свободе, во имя которой совершается переворот и которая отрицается государством «истуканом». Но прежде всего – о том, что делать христиански мыслящей и чувствующей личности в дехристианизированном государстве.</w:t>
      </w:r>
    </w:p>
    <w:p>
      <w:pPr>
        <w:pStyle w:val="Normal"/>
        <w:ind w:left="-1080" w:right="-545" w:hanging="0"/>
        <w:jc w:val="both"/>
        <w:rPr>
          <w:sz w:val="18"/>
          <w:szCs w:val="18"/>
        </w:rPr>
      </w:pPr>
      <w:r>
        <w:rPr>
          <w:sz w:val="18"/>
          <w:szCs w:val="18"/>
        </w:rPr>
        <w:t xml:space="preserve">      </w:t>
      </w:r>
      <w:r>
        <w:rPr>
          <w:sz w:val="18"/>
          <w:szCs w:val="18"/>
        </w:rPr>
        <w:t xml:space="preserve">Пастернак сознавал себя художником, задача которого – участвовать в «христианизации» нового государства. </w:t>
      </w:r>
    </w:p>
    <w:p>
      <w:pPr>
        <w:pStyle w:val="Normal"/>
        <w:ind w:left="-1080" w:right="-545" w:hanging="0"/>
        <w:jc w:val="both"/>
        <w:rPr>
          <w:sz w:val="18"/>
          <w:szCs w:val="18"/>
        </w:rPr>
      </w:pPr>
      <w:r>
        <w:rPr>
          <w:sz w:val="18"/>
          <w:szCs w:val="18"/>
        </w:rPr>
        <w:t xml:space="preserve">      </w:t>
      </w:r>
      <w:r>
        <w:rPr>
          <w:sz w:val="18"/>
          <w:szCs w:val="18"/>
        </w:rPr>
        <w:t>О том, что современность подталкивает его выйти на арену, Пастернак догадывался. Тема римского цирка не случайно с такой остротой прозвучала в стихотворении 1932 г. «О, знал бы я, что так бывает», где от актера требовалась не «читка», «полная гибель всерьез». И все же актер выходил на сцену только с одной целью – играть. Позднее Пастернак подчеркнет рискованность этой игры: «Сколько надо отваги, Чтоб играть на века». К началу 30-х годов он хорошо понимал, что игра может стать «гибелью всерьез».</w:t>
      </w:r>
    </w:p>
    <w:p>
      <w:pPr>
        <w:pStyle w:val="Normal"/>
        <w:ind w:left="-1080" w:right="-545" w:hanging="0"/>
        <w:jc w:val="both"/>
        <w:rPr>
          <w:sz w:val="18"/>
          <w:szCs w:val="18"/>
        </w:rPr>
      </w:pPr>
      <w:r>
        <w:rPr>
          <w:sz w:val="18"/>
          <w:szCs w:val="18"/>
        </w:rPr>
        <w:t xml:space="preserve">      </w:t>
      </w:r>
      <w:r>
        <w:rPr>
          <w:sz w:val="18"/>
          <w:szCs w:val="18"/>
        </w:rPr>
        <w:t>В «Охранной грамоте», писавшейся под свежим впечатлением от смерти Маяковского, Пастернак выступил против зрелищного понимания творчества, при котором поэт полагает себя в «мерило жизни» и жизнью за это расплачиваться. Когда на его глазах разворачивался мандельштамовский вызов Сталину, Пастернак, квалифицировал его не как «литературный факт», но как «акт самоубийства». В стихах на смерть поэта Николая Дементьева он подчеркнет свое отношение к самоубийству: Так вот – в самоубийстве ль/ Спасенье и исход?</w:t>
      </w:r>
    </w:p>
    <w:p>
      <w:pPr>
        <w:pStyle w:val="Normal"/>
        <w:ind w:left="-1080" w:right="-545" w:hanging="0"/>
        <w:jc w:val="both"/>
        <w:rPr>
          <w:sz w:val="18"/>
          <w:szCs w:val="18"/>
        </w:rPr>
      </w:pPr>
      <w:r>
        <w:rPr>
          <w:sz w:val="18"/>
          <w:szCs w:val="18"/>
        </w:rPr>
        <w:t xml:space="preserve">      </w:t>
      </w:r>
      <w:r>
        <w:rPr>
          <w:sz w:val="18"/>
          <w:szCs w:val="18"/>
        </w:rPr>
        <w:t>С точки зрения Пастернака, гибель художника на «арене» истории ничего не решает, ибо главная задача его – творческое самоосуществление. Это был вопрос о том, может ли художник ужиться с историей, может ли он на нее повлиять фактом своего присутствия в ней.</w:t>
      </w:r>
    </w:p>
    <w:p>
      <w:pPr>
        <w:pStyle w:val="Normal"/>
        <w:ind w:left="-1080" w:right="-545" w:hanging="0"/>
        <w:jc w:val="both"/>
        <w:rPr>
          <w:sz w:val="18"/>
          <w:szCs w:val="18"/>
        </w:rPr>
      </w:pPr>
      <w:r>
        <w:rPr>
          <w:sz w:val="18"/>
          <w:szCs w:val="18"/>
        </w:rPr>
        <w:t xml:space="preserve">      </w:t>
      </w:r>
      <w:r>
        <w:rPr>
          <w:sz w:val="18"/>
          <w:szCs w:val="18"/>
        </w:rPr>
        <w:t>Ответом на этот вопрос стал роман в стихах «Спекторский» (1925-1930) с его принципиальным выбором подчеркнуто заурядного, обыкновенного героя. Он писал о Сергее Спекторском, только подчиняясь силе творчества, диктующего поэту свои законы.</w:t>
      </w:r>
    </w:p>
    <w:p>
      <w:pPr>
        <w:pStyle w:val="Normal"/>
        <w:ind w:left="-1080" w:right="-545" w:hanging="0"/>
        <w:jc w:val="both"/>
        <w:rPr>
          <w:sz w:val="18"/>
          <w:szCs w:val="18"/>
        </w:rPr>
      </w:pPr>
      <w:r>
        <w:rPr>
          <w:sz w:val="18"/>
          <w:szCs w:val="18"/>
        </w:rPr>
        <w:t xml:space="preserve">      </w:t>
      </w:r>
      <w:r>
        <w:rPr>
          <w:sz w:val="18"/>
          <w:szCs w:val="18"/>
        </w:rPr>
        <w:t>Для понимания романа в целом важны его так называемые «рождественские» главы, в которых завязывается знакомство Сергея  с Ольгой Бухтеевой на Рождество в дачном поселке. Здесь Пастернак поэтизирует приватное существование героев и ту неизменную праздничность, которая всегда сопровождала частную жизнь. Эта бытовая линия сюжета необходима для того, чтобы напомнить о жизни как непреложной истине и непременной неожиданности: Был День. Спекторский понял, что не столько/ Прекрасна жизнь, и Ольга, и зима,/ Как подо льдом открылся ключ жестокий,/ Которого исток она сама.</w:t>
      </w:r>
    </w:p>
    <w:p>
      <w:pPr>
        <w:pStyle w:val="Normal"/>
        <w:ind w:left="-1080" w:right="-545" w:hanging="0"/>
        <w:jc w:val="both"/>
        <w:rPr>
          <w:sz w:val="18"/>
          <w:szCs w:val="18"/>
        </w:rPr>
      </w:pPr>
      <w:r>
        <w:rPr>
          <w:sz w:val="18"/>
          <w:szCs w:val="18"/>
        </w:rPr>
        <w:t xml:space="preserve">      </w:t>
      </w:r>
      <w:r>
        <w:rPr>
          <w:sz w:val="18"/>
          <w:szCs w:val="18"/>
        </w:rPr>
        <w:t xml:space="preserve">Кто она – жизнь, женщина, зима? И то, и другое, и третье одновременно. И каждое из них – сплошная неожиданность. Неожиданна здесь встреча с женщиной, но не менее неожиданна и необходимость разлуки с ней. Причем и встреча,  и разлука предусмотрены «календарем»: «Мы разойдемся по календарю», - мысленно обращается к любимой женщине Спекторский. </w:t>
      </w:r>
    </w:p>
    <w:p>
      <w:pPr>
        <w:pStyle w:val="Normal"/>
        <w:ind w:left="-1080" w:right="-545" w:hanging="0"/>
        <w:jc w:val="both"/>
        <w:rPr>
          <w:sz w:val="18"/>
          <w:szCs w:val="18"/>
        </w:rPr>
      </w:pPr>
      <w:r>
        <w:rPr>
          <w:sz w:val="18"/>
          <w:szCs w:val="18"/>
        </w:rPr>
        <w:t xml:space="preserve">       </w:t>
      </w:r>
      <w:r>
        <w:rPr>
          <w:sz w:val="18"/>
          <w:szCs w:val="18"/>
        </w:rPr>
        <w:t>Потом  в жизни Спекторского появляется другая женщина – Мария Ильина, отношения с которой прерываются случайностью.</w:t>
      </w:r>
    </w:p>
    <w:p>
      <w:pPr>
        <w:pStyle w:val="Normal"/>
        <w:ind w:left="-1080" w:right="-545" w:hanging="0"/>
        <w:jc w:val="both"/>
        <w:rPr>
          <w:sz w:val="18"/>
          <w:szCs w:val="18"/>
        </w:rPr>
      </w:pPr>
      <w:r>
        <w:rPr>
          <w:sz w:val="18"/>
          <w:szCs w:val="18"/>
        </w:rPr>
        <w:t xml:space="preserve">      </w:t>
      </w:r>
      <w:r>
        <w:rPr>
          <w:sz w:val="18"/>
          <w:szCs w:val="18"/>
        </w:rPr>
        <w:t xml:space="preserve">Присутствует неизвестность, роковая незащищенность, уязвимость героев. </w:t>
      </w:r>
    </w:p>
    <w:p>
      <w:pPr>
        <w:pStyle w:val="Normal"/>
        <w:ind w:left="-1080" w:right="-545" w:hanging="0"/>
        <w:jc w:val="both"/>
        <w:rPr>
          <w:sz w:val="18"/>
          <w:szCs w:val="18"/>
        </w:rPr>
      </w:pPr>
      <w:r>
        <w:rPr>
          <w:sz w:val="18"/>
          <w:szCs w:val="18"/>
        </w:rPr>
        <w:t xml:space="preserve">     </w:t>
      </w:r>
      <w:r>
        <w:rPr>
          <w:sz w:val="18"/>
          <w:szCs w:val="18"/>
        </w:rPr>
        <w:t xml:space="preserve">Как ни парадоксально, ключом к пониманию причин этого катастрофизма является совершенно боковая, внесюжетная фигура девочки из чулана, «Маруси из русских захолустий», не желающей мириться с униженностью собственной жизни. </w:t>
      </w:r>
    </w:p>
    <w:p>
      <w:pPr>
        <w:pStyle w:val="Normal"/>
        <w:ind w:left="-1080" w:right="-545" w:hanging="0"/>
        <w:jc w:val="both"/>
        <w:rPr>
          <w:sz w:val="18"/>
          <w:szCs w:val="18"/>
        </w:rPr>
      </w:pPr>
      <w:r>
        <w:rPr>
          <w:sz w:val="18"/>
          <w:szCs w:val="18"/>
        </w:rPr>
        <w:t xml:space="preserve">     </w:t>
      </w:r>
      <w:r>
        <w:rPr>
          <w:sz w:val="18"/>
          <w:szCs w:val="18"/>
        </w:rPr>
        <w:t>Оказывается, что нормальное течение жизни, календарная расчлененность бытия невозможны из-за ненормальности существования некой Маруси, о которой Спекторский, ни Ольга Бухтеева, ни Мария Ильина ничего не знают и не узнали бы, не будь революционного катаклизма. Именно этот катаклизм делает невозможным благополучие их судеб.</w:t>
      </w:r>
    </w:p>
    <w:p>
      <w:pPr>
        <w:pStyle w:val="Normal"/>
        <w:ind w:left="-1080" w:right="-545" w:hanging="0"/>
        <w:jc w:val="both"/>
        <w:rPr>
          <w:sz w:val="18"/>
          <w:szCs w:val="18"/>
        </w:rPr>
      </w:pPr>
      <w:r>
        <w:rPr>
          <w:sz w:val="18"/>
          <w:szCs w:val="18"/>
        </w:rPr>
        <w:t xml:space="preserve">      </w:t>
      </w:r>
      <w:r>
        <w:rPr>
          <w:sz w:val="18"/>
          <w:szCs w:val="18"/>
        </w:rPr>
        <w:t>Сергей не хочет примерять на себя предлагаемые обстоятельствами роли.</w:t>
      </w:r>
    </w:p>
    <w:p>
      <w:pPr>
        <w:pStyle w:val="Normal"/>
        <w:ind w:left="-1080" w:right="-545" w:hanging="0"/>
        <w:jc w:val="both"/>
        <w:rPr>
          <w:sz w:val="18"/>
          <w:szCs w:val="18"/>
        </w:rPr>
      </w:pPr>
      <w:r>
        <w:rPr>
          <w:sz w:val="18"/>
          <w:szCs w:val="18"/>
        </w:rPr>
        <w:t xml:space="preserve">      </w:t>
      </w:r>
      <w:r>
        <w:rPr>
          <w:sz w:val="18"/>
          <w:szCs w:val="18"/>
        </w:rPr>
        <w:t>Одиночество необходимо для того,  чтобы быть наедине с жизнью. Но в контексте эпохи с ее «исканиями» и стремительными переменами то еж одиночество видится подозрительной роскошью – рококо.</w:t>
      </w:r>
    </w:p>
    <w:p>
      <w:pPr>
        <w:pStyle w:val="Normal"/>
        <w:ind w:left="-1080" w:right="-545" w:hanging="0"/>
        <w:jc w:val="both"/>
        <w:rPr>
          <w:sz w:val="18"/>
          <w:szCs w:val="18"/>
        </w:rPr>
      </w:pPr>
      <w:r>
        <w:rPr>
          <w:sz w:val="18"/>
          <w:szCs w:val="18"/>
        </w:rPr>
        <w:t xml:space="preserve">      </w:t>
      </w:r>
      <w:r>
        <w:rPr>
          <w:sz w:val="18"/>
          <w:szCs w:val="18"/>
        </w:rPr>
        <w:t>Убрать из жизни художника зрелищность было невозможно. Пастернак понимал это и поэтому всячески стремился подчеркнуть присущую творческой личности обыкновенность.</w:t>
      </w:r>
    </w:p>
    <w:p>
      <w:pPr>
        <w:pStyle w:val="Normal"/>
        <w:ind w:left="-1080" w:right="-545" w:hanging="0"/>
        <w:jc w:val="both"/>
        <w:rPr>
          <w:sz w:val="18"/>
          <w:szCs w:val="18"/>
        </w:rPr>
      </w:pPr>
      <w:r>
        <w:rPr>
          <w:sz w:val="18"/>
          <w:szCs w:val="18"/>
        </w:rPr>
        <w:t xml:space="preserve">      </w:t>
      </w:r>
      <w:r>
        <w:rPr>
          <w:sz w:val="18"/>
          <w:szCs w:val="18"/>
        </w:rPr>
        <w:t>Новая книга стихов «Второе рождение» (1932) названа так не только потому, что  он женился на Зинаиде Нейгауз, но и потому, что хотел искренне ужиться  современностью. Однако эпоха, в которую жил Пастернак, не желала видеть в художнике частное лицо. Пастернак «оголял» себя в качестве творческой личности, не прикрепленной ни к одной из социальных групп и сторонящейся какой-то групповой идеологии.   Лично поблагодарил Сталина в письме за то, что вождь своей известной резолюцией 1935 г. о Маяковском как лучшем и талантливейшем поэте снял с него, Пастернака, тяжкое бремя опасной «вакансии».</w:t>
      </w:r>
    </w:p>
    <w:p>
      <w:pPr>
        <w:pStyle w:val="Normal"/>
        <w:ind w:left="-1080" w:right="-545" w:hanging="0"/>
        <w:jc w:val="both"/>
        <w:rPr>
          <w:sz w:val="18"/>
          <w:szCs w:val="18"/>
        </w:rPr>
      </w:pPr>
      <w:r>
        <w:rPr>
          <w:sz w:val="18"/>
          <w:szCs w:val="18"/>
        </w:rPr>
        <w:t xml:space="preserve">      </w:t>
      </w:r>
      <w:r>
        <w:rPr>
          <w:sz w:val="18"/>
          <w:szCs w:val="18"/>
        </w:rPr>
        <w:t>Тем не менее, характеризуя себя как частное лицо «без заслуг», Пастернак только сильнее подчеркивал свою исключительность.</w:t>
      </w:r>
    </w:p>
    <w:p>
      <w:pPr>
        <w:pStyle w:val="Normal"/>
        <w:ind w:left="-1080" w:right="-545" w:hanging="0"/>
        <w:jc w:val="both"/>
        <w:rPr/>
      </w:pPr>
      <w:r>
        <w:rPr/>
        <w:t>19.            Поэзия Вл.Ходасевича и его «Некрополь».</w:t>
      </w:r>
    </w:p>
    <w:p>
      <w:pPr>
        <w:pStyle w:val="Normal"/>
        <w:ind w:left="-1080" w:right="-545" w:hanging="0"/>
        <w:jc w:val="both"/>
        <w:rPr/>
      </w:pPr>
      <w:r>
        <w:rPr>
          <w:sz w:val="18"/>
          <w:szCs w:val="18"/>
        </w:rPr>
        <w:t xml:space="preserve">Чаще всего к Ходасевичу применяли эпитет «желчный». Максим Горький в частных беседах и письмах говорил, что именно злость — основа его поэтического дара. Все мемуаристы пишут о его жёлтом лице. Он и умирал — в нищенской больнице, в раскалённой солнцем стеклянной клетке, едва завешанной простынями, — от рака печени, мучаясь непрестанными болями. За два дня до смерти он сказал своей бывшей жене, писательнице </w:t>
      </w:r>
      <w:hyperlink r:id="rId2">
        <w:r>
          <w:rPr>
            <w:rStyle w:val="InternetLink"/>
            <w:color w:val="000000"/>
            <w:sz w:val="18"/>
            <w:szCs w:val="18"/>
          </w:rPr>
          <w:t>Нине Берберовой</w:t>
        </w:r>
      </w:hyperlink>
      <w:r>
        <w:rPr>
          <w:sz w:val="18"/>
          <w:szCs w:val="18"/>
        </w:rPr>
        <w:t xml:space="preserve">: «Только тот мне брат, только того могу я признать человеком, кто, как я, мучился на этой койке». В этой реплике весь Ходасевич. Но, возможно, все казавшееся в нем терпким, даже жёстким, было только его литературным оружием, кованой бронёй, с которой он настоящую литературу защищал в непрерывных боях. Желчности и злобы в его душе неизмеримо меньше, чем страдания и жажды сострадания. В </w:t>
      </w:r>
      <w:hyperlink r:id="rId3">
        <w:r>
          <w:rPr>
            <w:rStyle w:val="InternetLink"/>
            <w:color w:val="000000"/>
            <w:sz w:val="18"/>
            <w:szCs w:val="18"/>
          </w:rPr>
          <w:t>России</w:t>
        </w:r>
      </w:hyperlink>
      <w:r>
        <w:rPr>
          <w:sz w:val="18"/>
          <w:szCs w:val="18"/>
        </w:rPr>
        <w:t xml:space="preserve"> </w:t>
      </w:r>
      <w:hyperlink r:id="rId4">
        <w:r>
          <w:rPr>
            <w:rStyle w:val="InternetLink"/>
            <w:color w:val="000000"/>
            <w:sz w:val="18"/>
            <w:szCs w:val="18"/>
          </w:rPr>
          <w:t>XX в.</w:t>
        </w:r>
      </w:hyperlink>
      <w:r>
        <w:rPr>
          <w:sz w:val="18"/>
          <w:szCs w:val="18"/>
        </w:rPr>
        <w:t xml:space="preserve"> трудно найти поэта, который бы так трезво, так брезгливо, с таким отвращением взирал на мир — и так строго следовал в нем своим законам, и литературным, и нравственным. «Я считаюсь злым критиком, — говорил Ходасевич. - А вот недавно произвёл я „подсчёт совести“, как перед исповедью… Да, многих бранил. Но из тех, кого бранил, ни из одного ничего не вышло».</w:t>
      </w:r>
    </w:p>
    <w:p>
      <w:pPr>
        <w:pStyle w:val="Normal"/>
        <w:ind w:left="-1080" w:right="-545" w:hanging="0"/>
        <w:jc w:val="both"/>
        <w:rPr>
          <w:sz w:val="18"/>
          <w:szCs w:val="18"/>
        </w:rPr>
      </w:pPr>
      <w:r>
        <w:rPr>
          <w:sz w:val="18"/>
          <w:szCs w:val="18"/>
        </w:rPr>
        <w:t>Ходасевич конкретен, сух и немногословен. Кажется, что он говорит с усилием, нехотя разжимая губы. Как знать, может быть, краткость стихов Ходасевича, их сухой лаконизм — прямое следствие небывалой сосредоточенности, самоотдачи и ответственности.</w:t>
      </w:r>
    </w:p>
    <w:p>
      <w:pPr>
        <w:pStyle w:val="Normal"/>
        <w:ind w:left="-1080" w:right="-545" w:hanging="0"/>
        <w:jc w:val="both"/>
        <w:rPr>
          <w:sz w:val="18"/>
          <w:szCs w:val="18"/>
        </w:rPr>
      </w:pPr>
      <w:r>
        <w:rPr>
          <w:sz w:val="18"/>
          <w:szCs w:val="18"/>
        </w:rPr>
        <w:t>Сам Ходасевич различал у поэта «манеру», то есть нечто органически ему присущее от природы, и «лицо», являющееся следствием сознательного восприятия поэзии и работы над ней. Он был мастером в полном смысле слова — при том мастером классическим, стремившимся к предельной чёткости, как логической, так и ритмической и композиционной. Стиль его и поэтика были разработаны предельно, до мельчайшей чёрточки. Каждое слово у него значимо и незаменимо. Возможно, поэтому он создал немного, а в 1927 г. как поэт вообще почти замолчал, написав до смерти не больше десяти стихотворений. Но его сухость, желчность и немногословность оставались лишь внешними.</w:t>
      </w:r>
    </w:p>
    <w:p>
      <w:pPr>
        <w:pStyle w:val="Normal"/>
        <w:ind w:left="-1080" w:right="-545" w:hanging="0"/>
        <w:jc w:val="both"/>
        <w:rPr/>
      </w:pPr>
      <w:r>
        <w:rPr>
          <w:sz w:val="18"/>
          <w:szCs w:val="18"/>
        </w:rPr>
        <w:t xml:space="preserve">Ранние стихи его позволяют говорить о том, что он прошёл выучку </w:t>
      </w:r>
      <w:hyperlink r:id="rId5">
        <w:r>
          <w:rPr>
            <w:rStyle w:val="InternetLink"/>
            <w:color w:val="000000"/>
            <w:sz w:val="18"/>
            <w:szCs w:val="18"/>
          </w:rPr>
          <w:t>Брюсова</w:t>
        </w:r>
      </w:hyperlink>
      <w:r>
        <w:rPr>
          <w:sz w:val="18"/>
          <w:szCs w:val="18"/>
        </w:rPr>
        <w:t xml:space="preserve">, который, не признавая поэтических озарений, считал, что вдохновение должно жёстко контролироваться знанием тайн ремесла, осознанным выбором и безупречным воплощением формы, ритма, рисунка стиха. Юноша Ходасевич наблюдал расцвет </w:t>
      </w:r>
      <w:hyperlink r:id="rId6">
        <w:r>
          <w:rPr>
            <w:rStyle w:val="InternetLink"/>
            <w:color w:val="000000"/>
            <w:sz w:val="18"/>
            <w:szCs w:val="18"/>
          </w:rPr>
          <w:t>символизма</w:t>
        </w:r>
      </w:hyperlink>
      <w:r>
        <w:rPr>
          <w:sz w:val="18"/>
          <w:szCs w:val="18"/>
        </w:rPr>
        <w:t xml:space="preserve">, он воспитался на символизме, рос под его настроениями, освещался его светом и связывается с его именами. Понятно, что молодой поэт не мог не испытывать его влияния, пусть даже ученически, подражательно. «Символизм и есть истинный </w:t>
      </w:r>
      <w:hyperlink r:id="rId7">
        <w:r>
          <w:rPr>
            <w:rStyle w:val="InternetLink"/>
            <w:color w:val="000000"/>
            <w:sz w:val="18"/>
            <w:szCs w:val="18"/>
          </w:rPr>
          <w:t>реализм</w:t>
        </w:r>
      </w:hyperlink>
      <w:r>
        <w:rPr>
          <w:sz w:val="18"/>
          <w:szCs w:val="18"/>
        </w:rPr>
        <w:t xml:space="preserve">. И Андрей Белый, и </w:t>
      </w:r>
      <w:hyperlink r:id="rId8">
        <w:r>
          <w:rPr>
            <w:rStyle w:val="InternetLink"/>
            <w:color w:val="000000"/>
            <w:sz w:val="18"/>
            <w:szCs w:val="18"/>
          </w:rPr>
          <w:t>Блок</w:t>
        </w:r>
      </w:hyperlink>
      <w:r>
        <w:rPr>
          <w:sz w:val="18"/>
          <w:szCs w:val="18"/>
        </w:rPr>
        <w:t xml:space="preserve"> говорили о ведомой им стихии.Несомненно, если мы сегодня научились говорить о нереальных реальностях, самых реальных в действительности, то благодаря символистам» — говорил он. Ранние стихи Ходасевича символизмом пропитаны и зачастую отравлены</w:t>
      </w:r>
    </w:p>
    <w:p>
      <w:pPr>
        <w:pStyle w:val="Style12"/>
        <w:spacing w:before="0" w:after="0"/>
        <w:ind w:left="-1080" w:right="-545" w:hanging="0"/>
        <w:jc w:val="both"/>
        <w:rPr/>
      </w:pPr>
      <w:r>
        <w:rPr>
          <w:sz w:val="18"/>
          <w:szCs w:val="18"/>
        </w:rPr>
        <w:t xml:space="preserve">Но все же Ходасевич всегда стоял особняком. В автобиографическом фрагменте «Младенчество» 1933 г. он придаёт особое значение тому факту, что «опоздал» к расцвету символизма, «опоздал родиться», тогда как эстетика </w:t>
      </w:r>
      <w:hyperlink r:id="rId9">
        <w:r>
          <w:rPr>
            <w:rStyle w:val="InternetLink"/>
            <w:color w:val="000000"/>
            <w:sz w:val="18"/>
            <w:szCs w:val="18"/>
          </w:rPr>
          <w:t>акмеизма</w:t>
        </w:r>
      </w:hyperlink>
      <w:r>
        <w:rPr>
          <w:sz w:val="18"/>
          <w:szCs w:val="18"/>
        </w:rPr>
        <w:t xml:space="preserve"> осталась ему далёкой, а футуризм был решительно неприемлем. Действительно, родиться в тогдашней России на шесть лет позже Блока означало попасть в другую литературную эпоху. Ходасевич вместе с М. И. Цветаевой, как он писал «выйдя из символизма, ни к чему и ни к кому не примкнули, остались навек одинокими, „дикими“. Литературные классификаторы и составители антологий не знают, куда нас приткнуть». </w:t>
      </w:r>
    </w:p>
    <w:p>
      <w:pPr>
        <w:pStyle w:val="Normal"/>
        <w:ind w:left="-1080" w:right="-545" w:hanging="0"/>
        <w:jc w:val="both"/>
        <w:rPr>
          <w:sz w:val="18"/>
          <w:szCs w:val="18"/>
        </w:rPr>
      </w:pPr>
      <w:r>
        <w:rPr>
          <w:sz w:val="18"/>
          <w:szCs w:val="18"/>
        </w:rPr>
        <w:t xml:space="preserve">Чувство безнадёжной чужеродности в мире и непринадлежности ни к какому лагерю выражено у Ходасевича ярче, чем у кого-либо из его современников. Он не заслонялся от реальности никакой групповой философией, не отгораживался литературными манифестами, смотрел на мир трезво, холодно и сурово. </w:t>
      </w:r>
    </w:p>
    <w:p>
      <w:pPr>
        <w:pStyle w:val="Style12"/>
        <w:spacing w:before="0" w:after="0"/>
        <w:ind w:left="-1080" w:right="-545" w:hanging="0"/>
        <w:jc w:val="both"/>
        <w:rPr>
          <w:sz w:val="18"/>
          <w:szCs w:val="18"/>
        </w:rPr>
      </w:pPr>
      <w:r>
        <w:rPr>
          <w:sz w:val="18"/>
          <w:szCs w:val="18"/>
        </w:rPr>
        <w:t xml:space="preserve">Первую свою книгу «Молодость» Ходасевич издал в 1908 г. в издательстве «Гриф». Гораздо больше от настоящего Ходасевича — во всяком случае, от его поэтической интонации — в сборнике «Счастливый домик».Рваная, рубленая интонация, которую начинает использовать в своих стихах Ходасевич, предполагает то открытое отвращение, с которым он бросает в лицо времени эти слова. Отсюда и несколько ироническое, желчное звучание его стиха. Начиная со сборника «Путём Зерна», главной темой его поэзии станет преодоление дисгармонии, по существу неустранимой. Он вводит в поэзию прозу жизни — не выразительные детали, а жизненный поток, настигающий и захлёстывающий поэта, рождающий в нем вместе с постоянными мыслями о смерти чувство «горького предсмертья». </w:t>
      </w:r>
      <w:r>
        <w:rPr>
          <w:bCs/>
          <w:sz w:val="18"/>
          <w:szCs w:val="18"/>
        </w:rPr>
        <w:t xml:space="preserve">Сборник «Тяжёлая лира» - </w:t>
      </w:r>
      <w:r>
        <w:rPr>
          <w:sz w:val="18"/>
          <w:szCs w:val="18"/>
        </w:rPr>
        <w:t>в этот период поэзия Ходасевича начинает все больше приобретать характер классицизма. Стиль Ходасевича связан со стилем Пушкина. Но классицизм его — вторичного порядка, ибо родился не в пушкинскую эпоху и не в пушкинском мире. В этом сборнике появляется образ души. Путь Ходасевича лежит не через «душевность», а через уничтожение, преодоление и преображение. Душа, «светлая Психея», для него — вне подлинного бытия, чтобы приблизиться к нему, она должна стать «духом», родить в себе дух. В стихах цикла «Европейская ночь» не случайно появляется слепой, на бельмах которого отражается «все, чего не видит он». Слепота — ключевой образ цикла: людям не дано понять, почувствовать, попросту увидеть то, что только и составляет для поэта единственную реальность. Люди несчастны — но слепы и не видят глубины своего падения, степени своего расчеловечивания</w:t>
      </w:r>
    </w:p>
    <w:p>
      <w:pPr>
        <w:pStyle w:val="Style12"/>
        <w:spacing w:before="0" w:after="0"/>
        <w:ind w:left="-1080" w:right="-545" w:hanging="0"/>
        <w:jc w:val="both"/>
        <w:rPr>
          <w:sz w:val="18"/>
          <w:szCs w:val="18"/>
        </w:rPr>
      </w:pPr>
      <w:r>
        <w:rPr>
          <w:sz w:val="18"/>
          <w:szCs w:val="18"/>
        </w:rPr>
        <w:t xml:space="preserve">Его мемуары в прозе- </w:t>
      </w:r>
      <w:r>
        <w:rPr>
          <w:i/>
          <w:iCs/>
          <w:sz w:val="18"/>
          <w:szCs w:val="18"/>
        </w:rPr>
        <w:t>Некрополь</w:t>
      </w:r>
      <w:r>
        <w:rPr>
          <w:sz w:val="18"/>
          <w:szCs w:val="18"/>
        </w:rPr>
        <w:t xml:space="preserve"> (1939). Перелистав </w:t>
      </w:r>
      <w:r>
        <w:rPr>
          <w:i/>
          <w:iCs/>
          <w:sz w:val="18"/>
          <w:szCs w:val="18"/>
        </w:rPr>
        <w:t>Некрополь</w:t>
      </w:r>
      <w:r>
        <w:rPr>
          <w:sz w:val="18"/>
          <w:szCs w:val="18"/>
        </w:rPr>
        <w:t xml:space="preserve">, мы найдем много столь же добросовестных высказываний о писателях, ни в каком смысле ему не близких, а порою и очень далеких. Нелегкий свой долг - «исключить из рассказа лицемерие мысли и боязнь слова» - Ходасевич-мемуарист выполнил с большим достоинством. Иначе обстоит дело с </w:t>
      </w:r>
      <w:r>
        <w:rPr>
          <w:i/>
          <w:iCs/>
          <w:sz w:val="18"/>
          <w:szCs w:val="18"/>
        </w:rPr>
        <w:t>Некрополем</w:t>
      </w:r>
      <w:r>
        <w:rPr>
          <w:sz w:val="18"/>
          <w:szCs w:val="18"/>
        </w:rPr>
        <w:t xml:space="preserve">, «злыми, удивительно меткими и неприятными воспоминаниями» (В. Андреев), лишь глухо упомянутыми в КЛЭ. Признание этой книги означало бы разрушение не только тщательно отредактированных агиографий Горького, Брюсова, Белого и Блока, но и всей с таким трудом воздвигнутой и едва удерживаемой декорации, заслоняющей живую картину серебряного века. Косвенно о значении </w:t>
      </w:r>
      <w:r>
        <w:rPr>
          <w:i/>
          <w:iCs/>
          <w:sz w:val="18"/>
          <w:szCs w:val="18"/>
        </w:rPr>
        <w:t>Некрополя</w:t>
      </w:r>
      <w:r>
        <w:rPr>
          <w:sz w:val="18"/>
          <w:szCs w:val="18"/>
        </w:rPr>
        <w:t xml:space="preserve"> дает представление уже то, что советские литературоведы (Ц. Вольпе, Вл. Орлов и т.п.) щедро заимствовали и фактический материал книги, и целые куски - в форме пересказа или цитаты под ремаркой «один наблюдательный современник пишет»; а также то, что фрагменты </w:t>
      </w:r>
      <w:r>
        <w:rPr>
          <w:i/>
          <w:iCs/>
          <w:sz w:val="18"/>
          <w:szCs w:val="18"/>
        </w:rPr>
        <w:t>Некрополя</w:t>
      </w:r>
      <w:r>
        <w:rPr>
          <w:sz w:val="18"/>
          <w:szCs w:val="18"/>
        </w:rPr>
        <w:t xml:space="preserve"> - нечастый случай для мемуарной прозы - имели хождение в самиздате. Ни одна из трех книг прозы Ходасевича не была переиздана в СССР.</w:t>
      </w:r>
    </w:p>
    <w:p>
      <w:pPr>
        <w:pStyle w:val="Normal"/>
        <w:ind w:left="-1080" w:right="-545" w:hanging="0"/>
        <w:jc w:val="both"/>
        <w:rPr>
          <w:sz w:val="18"/>
          <w:szCs w:val="18"/>
        </w:rPr>
      </w:pPr>
      <w:r>
        <w:rPr>
          <w:sz w:val="18"/>
          <w:szCs w:val="18"/>
        </w:rPr>
      </w:r>
    </w:p>
    <w:p>
      <w:pPr>
        <w:pStyle w:val="Normal"/>
        <w:ind w:left="-1080" w:right="-545" w:hanging="0"/>
        <w:jc w:val="both"/>
        <w:rPr/>
      </w:pPr>
      <w:r>
        <w:rPr/>
        <w:t>20.            Творчество М. Цветаевой после революции: лирические циклы и поэмы.</w:t>
      </w:r>
    </w:p>
    <w:p>
      <w:pPr>
        <w:pStyle w:val="Normal"/>
        <w:ind w:left="-1080" w:right="-545" w:hanging="0"/>
        <w:jc w:val="both"/>
        <w:rPr>
          <w:sz w:val="18"/>
          <w:szCs w:val="18"/>
        </w:rPr>
      </w:pPr>
      <w:r>
        <w:rPr>
          <w:sz w:val="18"/>
          <w:szCs w:val="18"/>
        </w:rPr>
        <w:t>13 апреля 1917 года у Цветаевой родилась дочь Ирина, и сентябрь — октябрь М. Цветаева живет в Феодосии. После Октябрьского переворота, воспринятого М. Цветаевой как непоправимая катастрофа, она приезжает в Москву и чудом застает там мужа, появляются ее трагические стихи о конце, гибели, муках. Октябрьскую революцию Марина Цветаева не приняла и на поняла. С нею произошло по истине роковое происшествие. Казалось бы, именно она со всей своей бунтарской натурой своего человеческого и поэтического характера могла обрести в революции источник творческого одушевления. Пусть она не сумела бы понять правильно революцию, ее цели и задачи, но она должна была по меньшей мере ощутить ее как могучую и безграничную стихию.</w:t>
      </w:r>
    </w:p>
    <w:p>
      <w:pPr>
        <w:pStyle w:val="Normal"/>
        <w:ind w:left="-1080" w:right="-545" w:hanging="0"/>
        <w:jc w:val="both"/>
        <w:rPr>
          <w:sz w:val="18"/>
          <w:szCs w:val="18"/>
        </w:rPr>
      </w:pPr>
      <w:r>
        <w:rPr>
          <w:sz w:val="18"/>
          <w:szCs w:val="18"/>
        </w:rPr>
        <w:t>Весной и летом 1918 ею было написано множество лирических, а также гражданских стихотворений, которые войдут впоследствии в книгу «Лебединый Стан» (при жизни М. Цветаевой издана не была). В ноябре 1918 - недолгая «служба» М. Цветаевой в Наркомнаце, в этот период (сентябрь— декабрь) ею написаны романтические пьесы: «Червонный Валет», «Метель» и почти окончено «Приключение». Тогда же произошло знакомство с С. Е. Голлидэй — прототипом героини цветаевских пьес. В январе – феврале 1919 Марина завершила пьесу «Приключение» и написала пьесу «Фортуна». В период с апрель по октябрь была снова недолгая «служба» М. Цветаевой в должности регистратора статистическо-справочного отдела по учету русских военнопленных. Между работой она написала две пьесы - (июнь — июль) пьеса «Каменный ангел» и (июль — август) пьеса «Феникс».</w:t>
      </w:r>
    </w:p>
    <w:p>
      <w:pPr>
        <w:pStyle w:val="Normal"/>
        <w:ind w:left="-1080" w:right="-545" w:hanging="0"/>
        <w:jc w:val="both"/>
        <w:rPr>
          <w:sz w:val="18"/>
          <w:szCs w:val="18"/>
        </w:rPr>
      </w:pPr>
      <w:r>
        <w:rPr>
          <w:sz w:val="18"/>
          <w:szCs w:val="18"/>
        </w:rPr>
        <w:t>Январь 1921 года она работала над поэмой «На Красном Коне», а в феврале уже закончила работу над поэмой «Егорушка». В феврале — март познакомилась с князем С. М. Волконским, кому был посвящен целый цикл стихов «Ученик», обращенных к нему. В то же время было написано много лирических стихотворений: циклы «Марина», «Разлука», «Георгий» (обращенный к мужу). Как раз 14 июля М. Цветаева узнала, что он жив, находится в Константинополе и ему предстоит долгий путь в Чехию.</w:t>
      </w:r>
    </w:p>
    <w:p>
      <w:pPr>
        <w:pStyle w:val="Normal"/>
        <w:ind w:left="-1080" w:right="-545" w:hanging="0"/>
        <w:jc w:val="both"/>
        <w:rPr>
          <w:sz w:val="18"/>
          <w:szCs w:val="18"/>
        </w:rPr>
      </w:pPr>
      <w:r>
        <w:rPr>
          <w:sz w:val="18"/>
          <w:szCs w:val="18"/>
        </w:rPr>
        <w:t xml:space="preserve">7 августа умер Александр Блок, на что М. Цветаева откликнулась несколькими стихотворениями. А 25 августа был расстрелян Николай Гумилев, в связи с чем М. Цветаева пишет большое письмо Анне Ахматовой. Осенью 1921 года она пишет стихи и собирается ехать к мужу. В конце ноября М. Цветаева завершает стихотворный реквием А. Блоку. И в 1921 году, после восьмилетнего перерыва, в частном издательстве «Костры» вышла небольшая книжка М. Цветаевой «Версты» — всего 35 стихотворений, написанных с января 1917 г. по декабрь 1920г. </w:t>
      </w:r>
    </w:p>
    <w:p>
      <w:pPr>
        <w:pStyle w:val="Normal"/>
        <w:ind w:left="-1080" w:right="-545" w:hanging="0"/>
        <w:jc w:val="both"/>
        <w:rPr/>
      </w:pPr>
      <w:r>
        <w:rPr>
          <w:sz w:val="18"/>
          <w:szCs w:val="18"/>
        </w:rPr>
        <w:t xml:space="preserve">Она и дети с трудом сводили концы с концами, голодали. В начале зимы 1919-1920 Цветаева отдала дочерей в детский приют в Кунцеве. Вскоре она узнала о тяжелом состоянии дочерей и забрала домой старшую, Алю, к которой была привязана как к другу и которую исступленно любила. Выбор Цветаевой объяснялся и невозможностью прокормить обеих, и равнодушным отношением к Ирине. В начале февраля 1920 Ирина умерла. Ее смерть отражена в стихотворении </w:t>
      </w:r>
      <w:r>
        <w:rPr>
          <w:i/>
          <w:iCs/>
          <w:sz w:val="18"/>
          <w:szCs w:val="18"/>
        </w:rPr>
        <w:t>Две руки, легко опущенные…</w:t>
      </w:r>
      <w:r>
        <w:rPr>
          <w:sz w:val="18"/>
          <w:szCs w:val="18"/>
        </w:rPr>
        <w:t xml:space="preserve"> (1920) и в лирическом цикле </w:t>
      </w:r>
      <w:r>
        <w:rPr>
          <w:i/>
          <w:iCs/>
          <w:sz w:val="18"/>
          <w:szCs w:val="18"/>
        </w:rPr>
        <w:t>Разлука</w:t>
      </w:r>
      <w:r>
        <w:rPr>
          <w:sz w:val="18"/>
          <w:szCs w:val="18"/>
        </w:rPr>
        <w:t xml:space="preserve"> (1921).</w:t>
      </w:r>
    </w:p>
    <w:p>
      <w:pPr>
        <w:pStyle w:val="Normal"/>
        <w:ind w:left="-1080" w:right="-545" w:hanging="0"/>
        <w:jc w:val="both"/>
        <w:rPr/>
      </w:pPr>
      <w:r>
        <w:rPr>
          <w:sz w:val="18"/>
          <w:szCs w:val="18"/>
        </w:rPr>
        <w:t xml:space="preserve">Лирику 1917-1920 Цветаева объединила в сборник </w:t>
      </w:r>
      <w:r>
        <w:rPr>
          <w:i/>
          <w:iCs/>
          <w:sz w:val="18"/>
          <w:szCs w:val="18"/>
        </w:rPr>
        <w:t>Версты</w:t>
      </w:r>
      <w:r>
        <w:rPr>
          <w:sz w:val="18"/>
          <w:szCs w:val="18"/>
        </w:rPr>
        <w:t>, вышедший двумя изданиями в Москве (1921, 1922).</w:t>
      </w:r>
    </w:p>
    <w:p>
      <w:pPr>
        <w:pStyle w:val="Normal"/>
        <w:ind w:left="-1080" w:right="-545" w:hanging="0"/>
        <w:jc w:val="both"/>
        <w:rPr>
          <w:sz w:val="18"/>
          <w:szCs w:val="18"/>
        </w:rPr>
      </w:pPr>
      <w:r>
        <w:rPr>
          <w:sz w:val="18"/>
          <w:szCs w:val="18"/>
        </w:rPr>
        <w:t>Наступивший НЭП Цветаева, как и многие ее литераторы-современники, восприняла резко отрицательно, как торжество буржуазной "сытости", самодовольного и эгоистического меркантилизма.</w:t>
      </w:r>
    </w:p>
    <w:p>
      <w:pPr>
        <w:pStyle w:val="Normal"/>
        <w:ind w:left="-1080" w:right="-545" w:hanging="0"/>
        <w:jc w:val="both"/>
        <w:rPr>
          <w:sz w:val="18"/>
          <w:szCs w:val="18"/>
        </w:rPr>
      </w:pPr>
      <w:r>
        <w:rPr>
          <w:sz w:val="18"/>
          <w:szCs w:val="18"/>
        </w:rPr>
        <w:t>В январе-мае 1922 М. Цветаева продолжает писать прощальные стихи. Написала поэму «Переулочки» — прощание с Москвой. А 3 — 10 мая. М. Цветаева получила необходимые документы для выезда с дочерью за границу и 11 мая отъезжает. В феврале 1923 года выходит книга М. Цветаевой «Ремесло», позже — «Психея».</w:t>
      </w:r>
    </w:p>
    <w:p>
      <w:pPr>
        <w:pStyle w:val="Normal"/>
        <w:ind w:left="-1080" w:right="-545" w:hanging="0"/>
        <w:jc w:val="both"/>
        <w:rPr>
          <w:sz w:val="18"/>
          <w:szCs w:val="18"/>
        </w:rPr>
      </w:pPr>
      <w:r>
        <w:rPr>
          <w:sz w:val="18"/>
          <w:szCs w:val="18"/>
        </w:rPr>
        <w:t>В мае 1927 года М. Цветаева завершила работу над книгой стихов «После России». В конце мая была написана «Поэма Воздуха», посвященная перелету американского авиатора Чарльза Линдберга через Атлантический океан — из Нью-Йорка в Париж. Летом она работала над трагедией «Федра».</w:t>
      </w:r>
    </w:p>
    <w:p>
      <w:pPr>
        <w:pStyle w:val="Normal"/>
        <w:ind w:left="-1080" w:right="-545" w:hanging="0"/>
        <w:jc w:val="both"/>
        <w:rPr>
          <w:sz w:val="18"/>
          <w:szCs w:val="18"/>
        </w:rPr>
      </w:pPr>
      <w:r>
        <w:rPr>
          <w:sz w:val="18"/>
          <w:szCs w:val="18"/>
        </w:rPr>
        <w:t xml:space="preserve">Начало года 1930 года пришлось на работу над «Поэмой о Царской семье». В марте была начата работа над переводом поэмы «Молодец» на французский, точнее — написание поэмы заново. Иллюстрации сделала Н. С. Гончарова. Поэма, за исключением первой главы, не увидела света. 26 и 29 апреля 1930 года Марина Цветаева приняла участие в «Вечере романтики» и в «Собеседовании русских зарубежных писателей с их французскими собратьями». В августе она написала реквием В. Маяковскому из семи стихотворений. </w:t>
      </w:r>
    </w:p>
    <w:p>
      <w:pPr>
        <w:pStyle w:val="Normal"/>
        <w:ind w:left="-1080" w:right="-545" w:hanging="0"/>
        <w:jc w:val="both"/>
        <w:rPr>
          <w:sz w:val="18"/>
          <w:szCs w:val="18"/>
        </w:rPr>
      </w:pPr>
      <w:r>
        <w:rPr>
          <w:sz w:val="18"/>
          <w:szCs w:val="18"/>
        </w:rPr>
        <w:t>К 30-м годам Марина Цветаева совершенно ясно осознала рубеж, отделивший ее от белой эмиграции. Важное значение для понимания поэзии Цветаевой, которую она заняла к 30-м годам, имеет цикл «стихи к сыну». Здесь она во весь голос говорит о Советском Союзе, как о новом мире новых людей, как о стране совершенно особого склада и особой судьбы, неудержимо рвущейся вперед - в будущее, и в само мироздание - «на Марс».</w:t>
      </w:r>
    </w:p>
    <w:p>
      <w:pPr>
        <w:pStyle w:val="Normal"/>
        <w:ind w:left="-1080" w:right="-545" w:hanging="0"/>
        <w:jc w:val="both"/>
        <w:rPr/>
      </w:pPr>
      <w:r>
        <w:rPr>
          <w:sz w:val="18"/>
          <w:szCs w:val="18"/>
        </w:rPr>
        <w:t xml:space="preserve">В 1924 Цветаева создает </w:t>
      </w:r>
      <w:r>
        <w:rPr>
          <w:i/>
          <w:iCs/>
          <w:sz w:val="18"/>
          <w:szCs w:val="18"/>
        </w:rPr>
        <w:t>Поэму Горы</w:t>
      </w:r>
      <w:r>
        <w:rPr>
          <w:sz w:val="18"/>
          <w:szCs w:val="18"/>
        </w:rPr>
        <w:t xml:space="preserve">, завершает </w:t>
      </w:r>
      <w:r>
        <w:rPr>
          <w:i/>
          <w:iCs/>
          <w:sz w:val="18"/>
          <w:szCs w:val="18"/>
        </w:rPr>
        <w:t>Поэму Конца</w:t>
      </w:r>
      <w:r>
        <w:rPr>
          <w:sz w:val="18"/>
          <w:szCs w:val="18"/>
        </w:rPr>
        <w:t>. В первой поэме отражен роман Цветаевой с русским эмигрантом, знакомым мужа К.Б.Родзевичем, во второй — их окончательный разрыв. Цветаева воспринимала любовь к Родзевичу как преображение души, как ее спасение. Родзевич так вспоминал об этой любви: "Мы сошлись характерами &lt;…&gt; — отдавать себя полностью. В наших отношениях было много искренности, мы были счастливы". Требовательность Цветаевой к возлюбленному и свойственное ей сознание кратковременности абсолютного счастья и неразрывности любящих привели к расставанию, произошедшему по ее инициативе.</w:t>
      </w:r>
    </w:p>
    <w:p>
      <w:pPr>
        <w:pStyle w:val="Normal"/>
        <w:ind w:left="-1080" w:right="-545" w:hanging="0"/>
        <w:jc w:val="both"/>
        <w:rPr/>
      </w:pPr>
      <w:r>
        <w:rPr>
          <w:sz w:val="18"/>
          <w:szCs w:val="18"/>
        </w:rPr>
        <w:t xml:space="preserve">Мотивы расставания, одиночества, непонятости постоянны и в лирике Цветаевой этих лет: циклы </w:t>
      </w:r>
      <w:r>
        <w:rPr>
          <w:i/>
          <w:iCs/>
          <w:sz w:val="18"/>
          <w:szCs w:val="18"/>
        </w:rPr>
        <w:t>Гамлет</w:t>
      </w:r>
      <w:r>
        <w:rPr>
          <w:sz w:val="18"/>
          <w:szCs w:val="18"/>
        </w:rPr>
        <w:t xml:space="preserve"> (1923, позднее разбит на отдельные стихотворения), </w:t>
      </w:r>
      <w:r>
        <w:rPr>
          <w:i/>
          <w:iCs/>
          <w:sz w:val="18"/>
          <w:szCs w:val="18"/>
        </w:rPr>
        <w:t>Федра</w:t>
      </w:r>
      <w:r>
        <w:rPr>
          <w:sz w:val="18"/>
          <w:szCs w:val="18"/>
        </w:rPr>
        <w:t xml:space="preserve"> (1923), </w:t>
      </w:r>
      <w:r>
        <w:rPr>
          <w:i/>
          <w:iCs/>
          <w:sz w:val="18"/>
          <w:szCs w:val="18"/>
        </w:rPr>
        <w:t>Ариадна</w:t>
      </w:r>
      <w:r>
        <w:rPr>
          <w:sz w:val="18"/>
          <w:szCs w:val="18"/>
        </w:rPr>
        <w:t xml:space="preserve"> (1923). Жажда и невозможность встречи, союз поэтов как любовный союз, плодом которого станет </w:t>
      </w:r>
      <w:r>
        <w:rPr>
          <w:i/>
          <w:iCs/>
          <w:sz w:val="18"/>
          <w:szCs w:val="18"/>
        </w:rPr>
        <w:t>живое чадо: / Песнь</w:t>
      </w:r>
      <w:r>
        <w:rPr>
          <w:sz w:val="18"/>
          <w:szCs w:val="18"/>
        </w:rPr>
        <w:t xml:space="preserve"> — лейтмотивы цикла </w:t>
      </w:r>
      <w:r>
        <w:rPr>
          <w:i/>
          <w:iCs/>
          <w:sz w:val="18"/>
          <w:szCs w:val="18"/>
        </w:rPr>
        <w:t>Провода</w:t>
      </w:r>
      <w:r>
        <w:rPr>
          <w:sz w:val="18"/>
          <w:szCs w:val="18"/>
        </w:rPr>
        <w:t>, обращенного к </w:t>
      </w:r>
      <w:hyperlink r:id="rId10">
        <w:r>
          <w:rPr>
            <w:rStyle w:val="InternetLink"/>
            <w:color w:val="000000"/>
            <w:sz w:val="18"/>
            <w:szCs w:val="18"/>
          </w:rPr>
          <w:t>Б.Л.Пастернаку</w:t>
        </w:r>
      </w:hyperlink>
      <w:r>
        <w:rPr>
          <w:sz w:val="18"/>
          <w:szCs w:val="18"/>
        </w:rPr>
        <w:t>. Символом соединения разлученных становятся телеграфные провода, тянущиеся между Прагой и Москвой.</w:t>
      </w:r>
    </w:p>
    <w:p>
      <w:pPr>
        <w:pStyle w:val="Style12"/>
        <w:spacing w:before="0" w:after="0"/>
        <w:ind w:left="-1080" w:right="-545" w:hanging="0"/>
        <w:jc w:val="both"/>
        <w:rPr>
          <w:sz w:val="18"/>
          <w:szCs w:val="18"/>
        </w:rPr>
      </w:pPr>
      <w:r>
        <w:rPr>
          <w:sz w:val="18"/>
          <w:szCs w:val="18"/>
        </w:rPr>
        <w:t>Во второй половине 1925 Цветаева приняла окончательное решение покинуть Чехословакию и переселиться во Францию. Ее поступок объяснялся тяжелым материальным положением семьи; она полагала, что сможет лучше устроить себя и близких в Париже, который тогда становился центром русской литературной эмиграции. 1 ноября 1925 Цветаева с детьми приехала во французскую столицу; к Рождеству туда перебрался и Сергей Эфрон.</w:t>
      </w:r>
    </w:p>
    <w:p>
      <w:pPr>
        <w:pStyle w:val="Style12"/>
        <w:spacing w:before="0" w:after="0"/>
        <w:ind w:left="-1080" w:right="-545" w:hanging="0"/>
        <w:jc w:val="both"/>
        <w:rPr/>
      </w:pPr>
      <w:r>
        <w:rPr>
          <w:sz w:val="18"/>
          <w:szCs w:val="18"/>
        </w:rPr>
        <w:t xml:space="preserve">В Париже в ноябре 1925 она закончила поэму (авторское название — "лирическая сатира") </w:t>
      </w:r>
      <w:r>
        <w:rPr>
          <w:i/>
          <w:iCs/>
          <w:sz w:val="18"/>
          <w:szCs w:val="18"/>
        </w:rPr>
        <w:t>Крысолов</w:t>
      </w:r>
      <w:r>
        <w:rPr>
          <w:sz w:val="18"/>
          <w:szCs w:val="18"/>
        </w:rPr>
        <w:t xml:space="preserve"> на сюжет средневековой легенде о человеке, избавившем немецкий город Гаммельн от крыс, выманив их звуками своей чудесной дудочки; когда скаредные гаммельнские обыватели отказались заплатить ему, он вывел, наигрывая на той же дудочке, их детей и отвел на гору, где их поглотила разверзшаяся земля. </w:t>
      </w:r>
      <w:r>
        <w:rPr>
          <w:i/>
          <w:iCs/>
          <w:sz w:val="18"/>
          <w:szCs w:val="18"/>
        </w:rPr>
        <w:t>Крысолов</w:t>
      </w:r>
      <w:r>
        <w:rPr>
          <w:sz w:val="18"/>
          <w:szCs w:val="18"/>
        </w:rPr>
        <w:t xml:space="preserve"> был опубликован в пражском журнале "Воля России". В истолковании Цветаевой, крысолов олицетворяет творческое, магически властное начало, крысы ассоциируются с большевиками, прежде агрессивными и враждебными к буржуа, а потом превратившимися в таких же обывателей, как их недавние враги; гаммельнцы — воплощение пошлого, мещанского духа, самодовольства и ограниченности.</w:t>
      </w:r>
    </w:p>
    <w:p>
      <w:pPr>
        <w:pStyle w:val="Style12"/>
        <w:spacing w:before="0" w:after="0"/>
        <w:ind w:left="-1080" w:right="-545" w:hanging="0"/>
        <w:jc w:val="both"/>
        <w:rPr/>
      </w:pPr>
      <w:r>
        <w:rPr>
          <w:sz w:val="18"/>
          <w:szCs w:val="18"/>
        </w:rPr>
        <w:t xml:space="preserve">Во Франции Цветаева создала еще несколько поэм. Поэма </w:t>
      </w:r>
      <w:r>
        <w:rPr>
          <w:i/>
          <w:iCs/>
          <w:sz w:val="18"/>
          <w:szCs w:val="18"/>
        </w:rPr>
        <w:t>Новогоднее</w:t>
      </w:r>
      <w:r>
        <w:rPr>
          <w:sz w:val="18"/>
          <w:szCs w:val="18"/>
        </w:rPr>
        <w:t xml:space="preserve"> (1927) — пространная эпитафия, отклик на смерть немецкого поэта </w:t>
      </w:r>
      <w:hyperlink r:id="rId11">
        <w:r>
          <w:rPr>
            <w:rStyle w:val="InternetLink"/>
            <w:color w:val="000000"/>
            <w:sz w:val="18"/>
            <w:szCs w:val="18"/>
          </w:rPr>
          <w:t>Р.-М.Рильке</w:t>
        </w:r>
      </w:hyperlink>
      <w:r>
        <w:rPr>
          <w:sz w:val="18"/>
          <w:szCs w:val="18"/>
        </w:rPr>
        <w:t xml:space="preserve">, с которым она и Пастернак состояли в переписке. </w:t>
      </w:r>
      <w:r>
        <w:rPr>
          <w:i/>
          <w:iCs/>
          <w:sz w:val="18"/>
          <w:szCs w:val="18"/>
        </w:rPr>
        <w:t>Поэма Воздуха</w:t>
      </w:r>
      <w:r>
        <w:rPr>
          <w:sz w:val="18"/>
          <w:szCs w:val="18"/>
        </w:rPr>
        <w:t xml:space="preserve"> (1927), — художественное переосмысление беспосадочного перелета через Атлантический океан, совершенного американским авиатором Ч.Линдбергом. Полет летчика у Цветаевой — одновременно символ творческого парения и иносказательное, зашифрованное изображение умирания человека. Была также написана трагедия </w:t>
      </w:r>
      <w:r>
        <w:rPr>
          <w:i/>
          <w:iCs/>
          <w:sz w:val="18"/>
          <w:szCs w:val="18"/>
        </w:rPr>
        <w:t>Федра</w:t>
      </w:r>
      <w:r>
        <w:rPr>
          <w:sz w:val="18"/>
          <w:szCs w:val="18"/>
        </w:rPr>
        <w:t xml:space="preserve"> (опубликована в 1928 парижском журнале "Современные записки").</w:t>
      </w:r>
    </w:p>
    <w:p>
      <w:pPr>
        <w:pStyle w:val="Style12"/>
        <w:spacing w:before="0" w:after="0"/>
        <w:ind w:left="-1080" w:right="-545" w:hanging="0"/>
        <w:jc w:val="both"/>
        <w:rPr/>
      </w:pPr>
      <w:r>
        <w:rPr>
          <w:sz w:val="18"/>
          <w:szCs w:val="18"/>
        </w:rPr>
        <w:t xml:space="preserve">Во Франции были созданы посвященные поэзии и поэтам циклы </w:t>
      </w:r>
      <w:r>
        <w:rPr>
          <w:i/>
          <w:iCs/>
          <w:sz w:val="18"/>
          <w:szCs w:val="18"/>
        </w:rPr>
        <w:t>Маяковскому</w:t>
      </w:r>
      <w:r>
        <w:rPr>
          <w:sz w:val="18"/>
          <w:szCs w:val="18"/>
        </w:rPr>
        <w:t xml:space="preserve"> (1930, отклик на смерть </w:t>
      </w:r>
      <w:hyperlink r:id="rId12">
        <w:r>
          <w:rPr>
            <w:rStyle w:val="InternetLink"/>
            <w:color w:val="000000"/>
            <w:sz w:val="18"/>
            <w:szCs w:val="18"/>
          </w:rPr>
          <w:t>В.В.Маяковского</w:t>
        </w:r>
      </w:hyperlink>
      <w:r>
        <w:rPr>
          <w:sz w:val="18"/>
          <w:szCs w:val="18"/>
        </w:rPr>
        <w:t xml:space="preserve">), </w:t>
      </w:r>
      <w:r>
        <w:rPr>
          <w:i/>
          <w:iCs/>
          <w:sz w:val="18"/>
          <w:szCs w:val="18"/>
        </w:rPr>
        <w:t>Стихи к Пушкину</w:t>
      </w:r>
      <w:r>
        <w:rPr>
          <w:sz w:val="18"/>
          <w:szCs w:val="18"/>
        </w:rPr>
        <w:t xml:space="preserve"> (1931), </w:t>
      </w:r>
      <w:r>
        <w:rPr>
          <w:i/>
          <w:iCs/>
          <w:sz w:val="18"/>
          <w:szCs w:val="18"/>
        </w:rPr>
        <w:t>Надгробие</w:t>
      </w:r>
      <w:r>
        <w:rPr>
          <w:sz w:val="18"/>
          <w:szCs w:val="18"/>
        </w:rPr>
        <w:t xml:space="preserve"> (1935, отклик на трагическую смерть поэта-эмигранта Н.П.Гронского), </w:t>
      </w:r>
      <w:r>
        <w:rPr>
          <w:i/>
          <w:iCs/>
          <w:sz w:val="18"/>
          <w:szCs w:val="18"/>
        </w:rPr>
        <w:t>Стихи сироте</w:t>
      </w:r>
      <w:r>
        <w:rPr>
          <w:sz w:val="18"/>
          <w:szCs w:val="18"/>
        </w:rPr>
        <w:t xml:space="preserve"> (1936, обращены к поэту-эмигранту А.С.Штейгеру). Творчество как каторжный труд, как долг и освобождение — мотив цикла </w:t>
      </w:r>
      <w:r>
        <w:rPr>
          <w:i/>
          <w:iCs/>
          <w:sz w:val="18"/>
          <w:szCs w:val="18"/>
        </w:rPr>
        <w:t>Стол</w:t>
      </w:r>
      <w:r>
        <w:rPr>
          <w:sz w:val="18"/>
          <w:szCs w:val="18"/>
        </w:rPr>
        <w:t xml:space="preserve"> (1933). Антитеза суетной человеческой жизни и божественных тайн и гармонии природного мира выражена в стихотворениях из цикла </w:t>
      </w:r>
      <w:r>
        <w:rPr>
          <w:i/>
          <w:iCs/>
          <w:sz w:val="18"/>
          <w:szCs w:val="18"/>
        </w:rPr>
        <w:t>Куст</w:t>
      </w:r>
      <w:r>
        <w:rPr>
          <w:sz w:val="18"/>
          <w:szCs w:val="18"/>
        </w:rPr>
        <w:t xml:space="preserve"> (1934). В 1930-х Цветаева часто обращалась к прозе: автобиографические сочинения, эссе о Пушкине и его произведениях (</w:t>
      </w:r>
      <w:r>
        <w:rPr>
          <w:i/>
          <w:iCs/>
          <w:sz w:val="18"/>
          <w:szCs w:val="18"/>
        </w:rPr>
        <w:t>Мой Пушкин</w:t>
      </w:r>
      <w:r>
        <w:rPr>
          <w:sz w:val="18"/>
          <w:szCs w:val="18"/>
        </w:rPr>
        <w:t xml:space="preserve">, опубликовано в № 64 за 1937 парижского журнала "Современные записки"), </w:t>
      </w:r>
      <w:r>
        <w:rPr>
          <w:i/>
          <w:iCs/>
          <w:sz w:val="18"/>
          <w:szCs w:val="18"/>
        </w:rPr>
        <w:t>Пушкин и Пугачев</w:t>
      </w:r>
      <w:r>
        <w:rPr>
          <w:sz w:val="18"/>
          <w:szCs w:val="18"/>
        </w:rPr>
        <w:t xml:space="preserve"> (опубликовано в № 2 за 1937 парижско-шанхайском журнала "Русские записки").</w:t>
      </w:r>
    </w:p>
    <w:p>
      <w:pPr>
        <w:pStyle w:val="Normal"/>
        <w:ind w:left="-1080" w:right="-545" w:hanging="0"/>
        <w:jc w:val="both"/>
        <w:rPr/>
      </w:pPr>
      <w:r>
        <w:rPr>
          <w:sz w:val="18"/>
          <w:szCs w:val="18"/>
        </w:rPr>
        <w:t xml:space="preserve">Во второй половине 1930-х Цветаева испытала глубокий творческий кризис. Она почти перестала писать стихи (одно из немногих исключений — цикл </w:t>
      </w:r>
      <w:r>
        <w:rPr>
          <w:i/>
          <w:iCs/>
          <w:sz w:val="18"/>
          <w:szCs w:val="18"/>
        </w:rPr>
        <w:t>Стихи к Чехии</w:t>
      </w:r>
      <w:r>
        <w:rPr>
          <w:sz w:val="18"/>
          <w:szCs w:val="18"/>
        </w:rPr>
        <w:t xml:space="preserve"> (1938-1939) — поэтический протест против захвата Гитлером Чехословакии.</w:t>
      </w:r>
    </w:p>
    <w:p>
      <w:pPr>
        <w:pStyle w:val="Normal"/>
        <w:ind w:left="-1080" w:right="-545" w:hanging="0"/>
        <w:jc w:val="both"/>
        <w:rPr>
          <w:sz w:val="18"/>
          <w:szCs w:val="18"/>
        </w:rPr>
      </w:pPr>
      <w:r>
        <w:rPr>
          <w:sz w:val="18"/>
          <w:szCs w:val="18"/>
        </w:rPr>
      </w:r>
    </w:p>
    <w:p>
      <w:pPr>
        <w:pStyle w:val="Normal"/>
        <w:ind w:left="-1080" w:right="-545" w:hanging="0"/>
        <w:jc w:val="both"/>
        <w:rPr/>
      </w:pPr>
      <w:r>
        <w:rPr/>
        <w:t>21.            Общественно-литературная ситуация конца 1920-х начала 1930-х годов. Первый съезд писателей.</w:t>
      </w:r>
    </w:p>
    <w:p>
      <w:pPr>
        <w:pStyle w:val="Normal"/>
        <w:ind w:left="-1080" w:right="-545" w:hanging="0"/>
        <w:jc w:val="both"/>
        <w:rPr>
          <w:sz w:val="18"/>
          <w:szCs w:val="18"/>
        </w:rPr>
      </w:pPr>
      <w:r>
        <w:rPr>
          <w:sz w:val="18"/>
          <w:szCs w:val="18"/>
        </w:rPr>
        <w:t xml:space="preserve">    </w:t>
      </w:r>
      <w:r>
        <w:rPr>
          <w:sz w:val="18"/>
          <w:szCs w:val="18"/>
        </w:rPr>
        <w:t>Литература 30-х годов развивалась в иной общественно-исторической ситуации, нежели литература 20-х . Был ликвидирован НЖП, началась индустриализация и коллективизация, а главное – началось возвращение методов гражданской войны в руководство внутренней жизнью страны. В 1929 г. на Пленуме ЦК, посвященному «правому уклону», Сталин провозгласил тезис «обострения классовой борьбы» по мере успешного наступления социализма. Это было, в сущности, идеологической подготовкой «большого террора».</w:t>
      </w:r>
    </w:p>
    <w:p>
      <w:pPr>
        <w:pStyle w:val="Normal"/>
        <w:ind w:left="-1080" w:right="-545" w:hanging="0"/>
        <w:jc w:val="both"/>
        <w:rPr>
          <w:sz w:val="18"/>
          <w:szCs w:val="18"/>
        </w:rPr>
      </w:pPr>
      <w:r>
        <w:rPr>
          <w:sz w:val="18"/>
          <w:szCs w:val="18"/>
        </w:rPr>
        <w:t xml:space="preserve">       </w:t>
      </w:r>
      <w:r>
        <w:rPr>
          <w:sz w:val="18"/>
          <w:szCs w:val="18"/>
        </w:rPr>
        <w:t xml:space="preserve">Для судеб многих писателей это обернулось нравственным сломом и гибелью. В 1929 г. был приговорен к трем годам лагерного заключения за распространение так называемого «ленинского завещания» Варлам Шаламов. В 1931 г. началась травля Андрея Платонова за публикацию повести «Впрок». В том де году вынужденно уезжает за границу Евгений Замятин. В марте 1934 г. выслан в Западную Сибирь Николай Клюев, а в мае арестован Осип Мандельштам. </w:t>
      </w:r>
    </w:p>
    <w:p>
      <w:pPr>
        <w:pStyle w:val="Normal"/>
        <w:ind w:left="-1080" w:right="-545" w:hanging="0"/>
        <w:jc w:val="both"/>
        <w:rPr>
          <w:sz w:val="18"/>
          <w:szCs w:val="18"/>
        </w:rPr>
      </w:pPr>
      <w:r>
        <w:rPr>
          <w:sz w:val="18"/>
          <w:szCs w:val="18"/>
        </w:rPr>
        <w:t xml:space="preserve">     </w:t>
      </w:r>
      <w:r>
        <w:rPr>
          <w:sz w:val="18"/>
          <w:szCs w:val="18"/>
        </w:rPr>
        <w:t>Сталин хорошо понимал, что поскольку в России писатель традиционно обладает общественным авторитетом, литературу нужно сделать проводником государственной идеологии. Чтобы управлять человеческим сознанием через литературу, требовалась более гибкая политика.  Сталин начал с постановления ЦК ВКПб) «О перестройке литературно-художественных организаций», упраздняющего РАПП, которое было встречено писателями с восторгом и вызвало прилив доверия к власти. В постановлении был пункт об объединении всех творческих сил «в единый союз советских писателей с коммунистической фракцией в нем».</w:t>
      </w:r>
    </w:p>
    <w:p>
      <w:pPr>
        <w:pStyle w:val="Normal"/>
        <w:ind w:left="-1080" w:right="-545" w:hanging="0"/>
        <w:jc w:val="both"/>
        <w:rPr>
          <w:sz w:val="18"/>
          <w:szCs w:val="18"/>
        </w:rPr>
      </w:pPr>
      <w:r>
        <w:rPr>
          <w:sz w:val="18"/>
          <w:szCs w:val="18"/>
        </w:rPr>
        <w:t xml:space="preserve">       </w:t>
      </w:r>
      <w:r>
        <w:rPr>
          <w:sz w:val="18"/>
          <w:szCs w:val="18"/>
        </w:rPr>
        <w:t>Сталин выманил из эмиграции Горького и сделал его почетным председателем Организационного комитета по созданию единого союза писателей и подготовке Первого съезда. В 1932 Сталин провозгласил тезис об искусстве социалистического реализма</w:t>
      </w:r>
    </w:p>
    <w:p>
      <w:pPr>
        <w:pStyle w:val="Normal"/>
        <w:ind w:left="-1080" w:right="-545" w:hanging="0"/>
        <w:jc w:val="both"/>
        <w:rPr>
          <w:sz w:val="18"/>
          <w:szCs w:val="18"/>
        </w:rPr>
      </w:pPr>
      <w:r>
        <w:rPr>
          <w:sz w:val="18"/>
          <w:szCs w:val="18"/>
        </w:rPr>
        <w:t xml:space="preserve">       </w:t>
      </w:r>
      <w:r>
        <w:rPr>
          <w:sz w:val="18"/>
          <w:szCs w:val="18"/>
        </w:rPr>
        <w:t xml:space="preserve">1934 г. оказался для литературы переломным. В июле было создано единое Государственное издательство художественной литературы, закрепляющее монополию власти в издательском деле. В августе открылся Первый Всесоюзный съезд советских писателей. Охваченная одной организационной рамой, литературы должна была превратиться в отрасль государственной идеологии. 1 декабря 1934 г. был убит .Киров, и это создало благоприятнейшие условия для полной ликвидации свободы творчества. </w:t>
      </w:r>
    </w:p>
    <w:p>
      <w:pPr>
        <w:pStyle w:val="Normal"/>
        <w:ind w:left="-1080" w:right="-545" w:hanging="0"/>
        <w:jc w:val="both"/>
        <w:rPr>
          <w:sz w:val="18"/>
          <w:szCs w:val="18"/>
        </w:rPr>
      </w:pPr>
      <w:r>
        <w:rPr>
          <w:sz w:val="18"/>
          <w:szCs w:val="18"/>
        </w:rPr>
        <w:t xml:space="preserve">      </w:t>
      </w:r>
      <w:r>
        <w:rPr>
          <w:sz w:val="18"/>
          <w:szCs w:val="18"/>
        </w:rPr>
        <w:t>Анна Ахматова вспоминала, что, когда ей прислали анкету для заполнения, она произвела такое впечатление, что у поэтессы рука не поднялась, чтобы  ее заполнить.</w:t>
      </w:r>
    </w:p>
    <w:p>
      <w:pPr>
        <w:pStyle w:val="Normal"/>
        <w:ind w:left="-1080" w:right="-545" w:hanging="0"/>
        <w:jc w:val="both"/>
        <w:rPr>
          <w:sz w:val="18"/>
          <w:szCs w:val="18"/>
        </w:rPr>
      </w:pPr>
      <w:r>
        <w:rPr>
          <w:sz w:val="18"/>
          <w:szCs w:val="18"/>
        </w:rPr>
        <w:t xml:space="preserve">      </w:t>
      </w:r>
      <w:r>
        <w:rPr>
          <w:sz w:val="18"/>
          <w:szCs w:val="18"/>
        </w:rPr>
        <w:t xml:space="preserve">Жданов говорил, что литература демонстрирует «отставание сознания от экономики» и поэтому должна поставить себе целью адекватно отражать политическую и экономическую жизнь страны. Горький сосредоточился на мысли о том, что советская литература должна, в первую очередь, изображать трудовую деятельность масс, коллектива, народа, революционное преобразование действительности. </w:t>
      </w:r>
    </w:p>
    <w:p>
      <w:pPr>
        <w:pStyle w:val="Normal"/>
        <w:ind w:left="-1080" w:right="-545" w:hanging="0"/>
        <w:jc w:val="both"/>
        <w:rPr>
          <w:sz w:val="18"/>
          <w:szCs w:val="18"/>
        </w:rPr>
      </w:pPr>
      <w:r>
        <w:rPr>
          <w:sz w:val="18"/>
          <w:szCs w:val="18"/>
        </w:rPr>
        <w:t xml:space="preserve">      </w:t>
      </w:r>
      <w:r>
        <w:rPr>
          <w:sz w:val="18"/>
          <w:szCs w:val="18"/>
        </w:rPr>
        <w:t>О достижениях предписывалось говорить как можно громче, об их цене – молчать. Литературе была задана одна тема – тема человека труда, изменяющего мир.</w:t>
      </w:r>
    </w:p>
    <w:p>
      <w:pPr>
        <w:pStyle w:val="Normal"/>
        <w:ind w:left="-1080" w:right="-545" w:hanging="0"/>
        <w:jc w:val="both"/>
        <w:rPr>
          <w:sz w:val="18"/>
          <w:szCs w:val="18"/>
        </w:rPr>
      </w:pPr>
      <w:r>
        <w:rPr>
          <w:sz w:val="18"/>
          <w:szCs w:val="18"/>
        </w:rPr>
        <w:t xml:space="preserve">      </w:t>
      </w:r>
      <w:r>
        <w:rPr>
          <w:sz w:val="18"/>
          <w:szCs w:val="18"/>
        </w:rPr>
        <w:t>В августе 1931 г. Андрей Платонов отправился в командировку по совхозам Средне-Волжского края. Увидел отвратительную организацию труда, нехватку строительных материалов, рабочих без зарплат, доярок, бегущих от тяжелых условий труда и насильно возвращаемых к месту работы.  Этой реальности в советской литературы 30-х года места быть не могло.</w:t>
      </w:r>
    </w:p>
    <w:p>
      <w:pPr>
        <w:pStyle w:val="Normal"/>
        <w:ind w:left="-1080" w:right="-545" w:hanging="0"/>
        <w:jc w:val="both"/>
        <w:rPr>
          <w:sz w:val="18"/>
          <w:szCs w:val="18"/>
        </w:rPr>
      </w:pPr>
      <w:r>
        <w:rPr>
          <w:sz w:val="18"/>
          <w:szCs w:val="18"/>
        </w:rPr>
        <w:t xml:space="preserve">      </w:t>
      </w:r>
      <w:r>
        <w:rPr>
          <w:sz w:val="18"/>
          <w:szCs w:val="18"/>
        </w:rPr>
        <w:t>Остались неизвестными тогдашнему читателю «Котлован» Платонова, «Погорельщина» Клюева, стихи о Сталине и голодных украинских крестьянах Мандельштама, «Реквием» Ахматовой, «Мастер и Маргарита» Булгакова.</w:t>
      </w:r>
    </w:p>
    <w:p>
      <w:pPr>
        <w:pStyle w:val="Normal"/>
        <w:ind w:left="-1080" w:right="-545" w:hanging="0"/>
        <w:jc w:val="both"/>
        <w:rPr>
          <w:sz w:val="18"/>
          <w:szCs w:val="18"/>
        </w:rPr>
      </w:pPr>
      <w:r>
        <w:rPr>
          <w:sz w:val="18"/>
          <w:szCs w:val="18"/>
        </w:rPr>
        <w:t xml:space="preserve">      </w:t>
      </w:r>
      <w:r>
        <w:rPr>
          <w:sz w:val="18"/>
          <w:szCs w:val="18"/>
        </w:rPr>
        <w:t>Остальная советская литература развивалась в отведенном ей русле, хотя и пыталась – в границах дозволенного – рассказать о том, что было увидено писателями в многочисленных творческих командировках. Правда о жизни в литературе 30-х годов оказалась существенно урезанной, но все-таки какую-то существенную часть происходящего в стране удалось отразить.</w:t>
      </w:r>
    </w:p>
    <w:p>
      <w:pPr>
        <w:pStyle w:val="Normal"/>
        <w:ind w:left="-1080" w:right="-545" w:hanging="0"/>
        <w:jc w:val="both"/>
        <w:rPr>
          <w:sz w:val="18"/>
          <w:szCs w:val="18"/>
        </w:rPr>
      </w:pPr>
      <w:r>
        <w:rPr>
          <w:sz w:val="18"/>
          <w:szCs w:val="18"/>
        </w:rPr>
      </w:r>
    </w:p>
    <w:p>
      <w:pPr>
        <w:pStyle w:val="Normal"/>
        <w:ind w:left="-1080" w:right="-545" w:hanging="0"/>
        <w:jc w:val="both"/>
        <w:rPr/>
      </w:pPr>
      <w:r>
        <w:rPr/>
        <w:t>22.            Проза 1930-х годов (общая характеристика).</w:t>
      </w:r>
    </w:p>
    <w:p>
      <w:pPr>
        <w:pStyle w:val="Normal"/>
        <w:ind w:left="-1080" w:right="-545" w:hanging="0"/>
        <w:jc w:val="both"/>
        <w:rPr>
          <w:sz w:val="18"/>
          <w:szCs w:val="18"/>
        </w:rPr>
      </w:pPr>
      <w:r>
        <w:rPr>
          <w:sz w:val="18"/>
          <w:szCs w:val="18"/>
        </w:rPr>
        <w:t xml:space="preserve">    </w:t>
      </w:r>
      <w:r>
        <w:rPr>
          <w:sz w:val="18"/>
          <w:szCs w:val="18"/>
        </w:rPr>
        <w:t>Начавшаяся индустриализация, цель которой состояла в превращении огромной крестьянской страны в военно-промышленную сверхдержаву, втянула в свою орбиту литературу еще в самом начале десятилетия. Широко практикуются писательские командировки на крупнейшие стройки страны, результатом чего становится появление так называемой «производственной» прозы. В этой прозе нет биографии как основы повествования, нет героя в привычном смысле слова – частной личности, ищущей смысл своего существования в «общей жизни».</w:t>
      </w:r>
    </w:p>
    <w:p>
      <w:pPr>
        <w:pStyle w:val="Normal"/>
        <w:ind w:left="-1080" w:right="-545" w:hanging="0"/>
        <w:jc w:val="both"/>
        <w:rPr>
          <w:sz w:val="18"/>
          <w:szCs w:val="18"/>
        </w:rPr>
      </w:pPr>
      <w:r>
        <w:rPr>
          <w:sz w:val="18"/>
          <w:szCs w:val="18"/>
        </w:rPr>
        <w:t xml:space="preserve">     </w:t>
      </w:r>
      <w:r>
        <w:rPr>
          <w:sz w:val="18"/>
          <w:szCs w:val="18"/>
        </w:rPr>
        <w:t xml:space="preserve">«Общая жизнь» в прозе 30-х годов дана как огромный трудовой процесс, а психология человека изображалась как производное от того дела, которым он занят. Классическими образцами «производственной прозы» считаются «Гидроцентраль» (1931) Мариэтты Шагинян и «Время, вперед!» (1932) (металлургический завод) Валентина Катаева. </w:t>
      </w:r>
    </w:p>
    <w:p>
      <w:pPr>
        <w:pStyle w:val="Normal"/>
        <w:ind w:left="-1080" w:right="-545" w:hanging="0"/>
        <w:jc w:val="both"/>
        <w:rPr>
          <w:sz w:val="18"/>
          <w:szCs w:val="18"/>
        </w:rPr>
      </w:pPr>
      <w:r>
        <w:rPr>
          <w:sz w:val="18"/>
          <w:szCs w:val="18"/>
        </w:rPr>
        <w:t xml:space="preserve">      </w:t>
      </w:r>
      <w:r>
        <w:rPr>
          <w:sz w:val="18"/>
          <w:szCs w:val="18"/>
        </w:rPr>
        <w:t>Герой прозы 30-х годов был обобщен и суммирован самой действительностью и становился героем постольку, поскольку принимал участие в акте творения нового мира. Мандельштам: «Человека разрабатывают, как тему с вариациями, ловят его на длину волны».</w:t>
      </w:r>
    </w:p>
    <w:p>
      <w:pPr>
        <w:pStyle w:val="Normal"/>
        <w:ind w:left="-1080" w:right="-545" w:hanging="0"/>
        <w:jc w:val="both"/>
        <w:rPr>
          <w:sz w:val="18"/>
          <w:szCs w:val="18"/>
        </w:rPr>
      </w:pPr>
      <w:r>
        <w:rPr>
          <w:sz w:val="18"/>
          <w:szCs w:val="18"/>
        </w:rPr>
        <w:t xml:space="preserve">       </w:t>
      </w:r>
      <w:r>
        <w:rPr>
          <w:sz w:val="18"/>
          <w:szCs w:val="18"/>
        </w:rPr>
        <w:t>С одной стороны, литература подтверждала диагноз, сделанный Замятиным в «Мы»: начиналось строительство тотального государства, подчиняющего личность и упрощающего его до функции.  С ругой – следует учесть степень напряжения страны, мобилизованной в огромную трудовую армию, которая должна была в кратчайшие сроки создать целые отрасли промышленности.</w:t>
      </w:r>
    </w:p>
    <w:p>
      <w:pPr>
        <w:pStyle w:val="Normal"/>
        <w:ind w:left="-1080" w:right="-545" w:hanging="0"/>
        <w:jc w:val="both"/>
        <w:rPr>
          <w:sz w:val="18"/>
          <w:szCs w:val="18"/>
        </w:rPr>
      </w:pPr>
      <w:r>
        <w:rPr>
          <w:sz w:val="18"/>
          <w:szCs w:val="18"/>
        </w:rPr>
        <w:t xml:space="preserve">       </w:t>
      </w:r>
      <w:r>
        <w:rPr>
          <w:sz w:val="18"/>
          <w:szCs w:val="18"/>
        </w:rPr>
        <w:t>Идея человека, разрабатываемого подобно «теме с вариациями» породила е только «производственную прозу», но и жанр, который можно назвать романом воспитания. Теме такого воспитания была посвящена «Педагогическая поэма» А.Макаренко, печатавшаяся на протяжении 1933-1934 годов. В ней рассказывалось, как из беспризорных и малолетних преступников вырабатывается новый человек. Убедительность «Педагогической поэмы» была не в ее художественных достоинствах, а в том, что за ней стоял реальный практический опыт. Макаренко был убежден, что воспитание нового человека должно начаться с создания коллектива, перед которым стоят общие цели и который организован общей трудовой деятельностью.</w:t>
      </w:r>
    </w:p>
    <w:p>
      <w:pPr>
        <w:pStyle w:val="Normal"/>
        <w:ind w:left="-1080" w:right="-545" w:hanging="0"/>
        <w:jc w:val="both"/>
        <w:rPr>
          <w:sz w:val="18"/>
          <w:szCs w:val="18"/>
        </w:rPr>
      </w:pPr>
      <w:r>
        <w:rPr>
          <w:sz w:val="18"/>
          <w:szCs w:val="18"/>
        </w:rPr>
        <w:t xml:space="preserve">      </w:t>
      </w:r>
      <w:r>
        <w:rPr>
          <w:sz w:val="18"/>
          <w:szCs w:val="18"/>
        </w:rPr>
        <w:t>Если  в литературе 20-х годов речь шла о рождении «штучных» лидеров (Чапаевых, Левинсонов), то в 30-е г говорилось о новом типе массового человека.</w:t>
      </w:r>
    </w:p>
    <w:p>
      <w:pPr>
        <w:pStyle w:val="Normal"/>
        <w:ind w:left="-1080" w:right="-545" w:hanging="0"/>
        <w:jc w:val="both"/>
        <w:rPr>
          <w:sz w:val="18"/>
          <w:szCs w:val="18"/>
        </w:rPr>
      </w:pPr>
      <w:r>
        <w:rPr>
          <w:sz w:val="18"/>
          <w:szCs w:val="18"/>
        </w:rPr>
        <w:t xml:space="preserve">      </w:t>
      </w:r>
      <w:r>
        <w:rPr>
          <w:sz w:val="18"/>
          <w:szCs w:val="18"/>
        </w:rPr>
        <w:t>Было бы ошибочно думать, будто литература не пыталась разобраться в сложности общественно-исторической ситуации 30-х годов. В романе Леонида Леонова «Соть» (1930) была сделана заявка на художественный анализ взаимоотношений действительности и идеи. Конфликт романа внешне полнее производственный.  В глухих лесных местах по реке Соть, где стоит монашеский скит, начинается строительство целлюлозного комбината. Начальник стройки Увадьев намерен построить в лесу новую жизнь по плану. Увадьев – носитель идеи переустройства природы и человека, ее проводник и исполнитель, но не автор самого плана. Целлюлозный комбинат спроектировал Потемкин – далекий от природы, кабинетный человек. Потемкин – рациональное начало, Увадьев – физическая сила. Главный конфликт романа – противостояние природы и идеи. Леонов задает вопросы, на которые сам не знает ответов, и в этом отличие «Соти» от «Гидроцентрали» и других образцов «производственной прозы». Наиболее неудобные и неразрешимые вопросы были отданы отрицательным персонажам. Право на сомнение и сложность советскому писателю приходилось маскировать.</w:t>
      </w:r>
    </w:p>
    <w:p>
      <w:pPr>
        <w:pStyle w:val="Normal"/>
        <w:ind w:left="-1080" w:right="-545" w:hanging="0"/>
        <w:jc w:val="both"/>
        <w:rPr>
          <w:sz w:val="18"/>
          <w:szCs w:val="18"/>
        </w:rPr>
      </w:pPr>
      <w:r>
        <w:rPr>
          <w:sz w:val="18"/>
          <w:szCs w:val="18"/>
        </w:rPr>
        <w:t xml:space="preserve">      </w:t>
      </w:r>
      <w:r>
        <w:rPr>
          <w:sz w:val="18"/>
          <w:szCs w:val="18"/>
        </w:rPr>
        <w:t xml:space="preserve">Эта маскировка заметна и в романе Шолохова «Поднятая целина». Шолохов отрицательно относился к коллективизации, но обязан был написать панегирик коллективизации в обмен на печать «Тихого Дона». </w:t>
      </w:r>
    </w:p>
    <w:p>
      <w:pPr>
        <w:pStyle w:val="Normal"/>
        <w:ind w:left="-1080" w:right="-545" w:hanging="0"/>
        <w:jc w:val="both"/>
        <w:rPr>
          <w:sz w:val="18"/>
          <w:szCs w:val="18"/>
        </w:rPr>
      </w:pPr>
      <w:r>
        <w:rPr>
          <w:sz w:val="18"/>
          <w:szCs w:val="18"/>
        </w:rPr>
        <w:t xml:space="preserve">     </w:t>
      </w:r>
      <w:r>
        <w:rPr>
          <w:sz w:val="18"/>
          <w:szCs w:val="18"/>
        </w:rPr>
        <w:t>В основу «Поднятой целины» легла совершенно иная концепция, нежели  в «Тихом Доне». В «Тихом Доне» изображена жизнь, способная на самосозидание, тогда как в «Поднятой целине» ее строят по плану, извне.</w:t>
      </w:r>
    </w:p>
    <w:p>
      <w:pPr>
        <w:pStyle w:val="Normal"/>
        <w:ind w:left="-1080" w:right="-545" w:hanging="0"/>
        <w:jc w:val="both"/>
        <w:rPr>
          <w:sz w:val="18"/>
          <w:szCs w:val="18"/>
        </w:rPr>
      </w:pPr>
      <w:r>
        <w:rPr>
          <w:sz w:val="18"/>
          <w:szCs w:val="18"/>
        </w:rPr>
        <w:t xml:space="preserve">      </w:t>
      </w:r>
      <w:r>
        <w:rPr>
          <w:sz w:val="18"/>
          <w:szCs w:val="18"/>
        </w:rPr>
        <w:t>Роман предупреждал, что коллективизация поставила деревню на грань новой войны. Казацкая жизнь наэлектризована враждебностью и недовольством, которые грозят смести хуторских коммунистов.</w:t>
      </w:r>
    </w:p>
    <w:p>
      <w:pPr>
        <w:pStyle w:val="Normal"/>
        <w:ind w:left="-1080" w:right="-545" w:hanging="0"/>
        <w:jc w:val="both"/>
        <w:rPr>
          <w:sz w:val="18"/>
          <w:szCs w:val="18"/>
        </w:rPr>
      </w:pPr>
      <w:r>
        <w:rPr>
          <w:sz w:val="18"/>
          <w:szCs w:val="18"/>
        </w:rPr>
        <w:t xml:space="preserve">     </w:t>
      </w:r>
      <w:r>
        <w:rPr>
          <w:sz w:val="18"/>
          <w:szCs w:val="18"/>
        </w:rPr>
        <w:t>В структуре романа очень важна фигура деда Щукаря. Он появляется в тех сценах романа, где пахнет кровью и где необходима разрядка смехом. Его появление снимает напряженность и сигнализирует о вере самого автора в принципиальную разрешимость острых социальных конфликтов.</w:t>
      </w:r>
    </w:p>
    <w:p>
      <w:pPr>
        <w:pStyle w:val="Normal"/>
        <w:ind w:left="-1080" w:right="-545" w:hanging="0"/>
        <w:jc w:val="both"/>
        <w:rPr>
          <w:sz w:val="18"/>
          <w:szCs w:val="18"/>
        </w:rPr>
      </w:pPr>
      <w:r>
        <w:rPr>
          <w:sz w:val="18"/>
          <w:szCs w:val="18"/>
        </w:rPr>
        <w:t xml:space="preserve">      </w:t>
      </w:r>
      <w:r>
        <w:rPr>
          <w:sz w:val="18"/>
          <w:szCs w:val="18"/>
        </w:rPr>
        <w:t>Наиболее значительные произведения 30-х годов были созданы в первой половине десятилетия. Вторая полвоина, ознаменовавшаяся политическим террором, последовавшим за убийством Кирова в декабре 1934 г., оказались для литературы крайне неблагоприятный. В ней преобладали схематизм и чрезвычайно упрощенный подход к реальности. Например, «Танкер «Дербент» (1938) (приходит большой руководитель Басов и перевоспитывает коллектив, внедряя  идеи социалистического творчества в массовый труд) Юрия Крымова.</w:t>
      </w:r>
    </w:p>
    <w:p>
      <w:pPr>
        <w:pStyle w:val="Normal"/>
        <w:ind w:left="-1080" w:right="-545" w:hanging="0"/>
        <w:jc w:val="both"/>
        <w:rPr>
          <w:sz w:val="18"/>
          <w:szCs w:val="18"/>
        </w:rPr>
      </w:pPr>
      <w:r>
        <w:rPr>
          <w:sz w:val="18"/>
          <w:szCs w:val="18"/>
        </w:rPr>
        <w:t xml:space="preserve">      </w:t>
      </w:r>
      <w:r>
        <w:rPr>
          <w:sz w:val="18"/>
          <w:szCs w:val="18"/>
        </w:rPr>
        <w:t>К концу 30-х годов советская проза зашла в тупик. Действительность слишком не соответствовала тому, что о ней предлагалось писать. Говорить правду о жизни становилось опасно, а любые недостатки ее художественного изображения могли быть квалифицированы как политические ошибки. Литература попала под идеологический пресс.</w:t>
      </w:r>
    </w:p>
    <w:p>
      <w:pPr>
        <w:pStyle w:val="Normal"/>
        <w:ind w:left="-1080" w:right="-545" w:hanging="0"/>
        <w:jc w:val="both"/>
        <w:rPr>
          <w:sz w:val="18"/>
          <w:szCs w:val="18"/>
        </w:rPr>
      </w:pPr>
      <w:r>
        <w:rPr>
          <w:sz w:val="18"/>
          <w:szCs w:val="18"/>
        </w:rPr>
      </w:r>
    </w:p>
    <w:p>
      <w:pPr>
        <w:pStyle w:val="Normal"/>
        <w:ind w:left="-1080" w:right="-545" w:hanging="0"/>
        <w:jc w:val="both"/>
        <w:rPr>
          <w:sz w:val="18"/>
          <w:szCs w:val="18"/>
        </w:rPr>
      </w:pPr>
      <w:r>
        <w:rPr>
          <w:sz w:val="18"/>
          <w:szCs w:val="18"/>
        </w:rPr>
        <w:t xml:space="preserve">  </w:t>
      </w:r>
      <w:r>
        <w:rPr>
          <w:sz w:val="18"/>
          <w:szCs w:val="18"/>
        </w:rPr>
        <w:t>+  Для литературы 30-х годов становилось актуальным осмысление исторического опыта России, ибо стоящееся государство все больше напоминало о теократических устремлениях Московской Руси. Не случайно широкое распространение получает жанр исторического романа, в котором  отчетливо выдвинуты на передний план две темы: народные восстания и сильная государственная власть. «Емельян Пугачев» Шишкова, «Разин Степан» Чапыгина, «Петр Первый» Толстого + Тынянов.</w:t>
      </w:r>
    </w:p>
    <w:p>
      <w:pPr>
        <w:pStyle w:val="Normal"/>
        <w:ind w:left="-1080" w:right="-545" w:hanging="0"/>
        <w:jc w:val="both"/>
        <w:rPr>
          <w:sz w:val="18"/>
          <w:szCs w:val="18"/>
        </w:rPr>
      </w:pPr>
      <w:r>
        <w:rPr>
          <w:sz w:val="18"/>
          <w:szCs w:val="18"/>
        </w:rPr>
      </w:r>
    </w:p>
    <w:p>
      <w:pPr>
        <w:pStyle w:val="Normal"/>
        <w:ind w:left="-1080" w:right="-545" w:hanging="0"/>
        <w:jc w:val="both"/>
        <w:rPr/>
      </w:pPr>
      <w:r>
        <w:rPr/>
        <w:t>23.            Поэзия 1930-х годов   (общая характеристика).</w:t>
      </w:r>
    </w:p>
    <w:p>
      <w:pPr>
        <w:pStyle w:val="Normal"/>
        <w:ind w:left="-1080" w:right="-545" w:hanging="0"/>
        <w:jc w:val="both"/>
        <w:rPr>
          <w:sz w:val="18"/>
          <w:szCs w:val="18"/>
        </w:rPr>
      </w:pPr>
      <w:r>
        <w:rPr>
          <w:sz w:val="18"/>
          <w:szCs w:val="18"/>
        </w:rPr>
        <w:t xml:space="preserve">    </w:t>
      </w:r>
      <w:r>
        <w:rPr>
          <w:sz w:val="18"/>
          <w:szCs w:val="18"/>
        </w:rPr>
        <w:t>Поэзия 30-х годов парадоксальным образом оказалась богаче прозы этого же периода.</w:t>
      </w:r>
    </w:p>
    <w:p>
      <w:pPr>
        <w:pStyle w:val="Normal"/>
        <w:ind w:left="-1080" w:right="-545" w:hanging="0"/>
        <w:jc w:val="both"/>
        <w:rPr>
          <w:sz w:val="18"/>
          <w:szCs w:val="18"/>
        </w:rPr>
      </w:pPr>
      <w:r>
        <w:rPr>
          <w:sz w:val="18"/>
          <w:szCs w:val="18"/>
        </w:rPr>
        <w:t xml:space="preserve">    </w:t>
      </w:r>
      <w:r>
        <w:rPr>
          <w:sz w:val="18"/>
          <w:szCs w:val="18"/>
        </w:rPr>
        <w:t>Представление о том, что поэт должен быть «мастером», в 30-е годы оставалось в силе довольно долго. Именно оно помогло сохранить достаточно высокий уровень поэтический культуры. Однако общие идеологические и эстетические установки этого десятилетия осложняли поэтическое развитие, навязывая поэзии совершенно чуждые ей критерии. Так, например, предлагалось следовать в русле, проложенном «политической лирикой» Маяковского, т.е. по существу, уйти на газетную полосу, стать очерковой и репортажной.</w:t>
      </w:r>
    </w:p>
    <w:p>
      <w:pPr>
        <w:pStyle w:val="Normal"/>
        <w:ind w:left="-1080" w:right="-545" w:hanging="0"/>
        <w:jc w:val="both"/>
        <w:rPr>
          <w:sz w:val="18"/>
          <w:szCs w:val="18"/>
        </w:rPr>
      </w:pPr>
      <w:r>
        <w:rPr>
          <w:sz w:val="18"/>
          <w:szCs w:val="18"/>
        </w:rPr>
        <w:t xml:space="preserve">      </w:t>
      </w:r>
      <w:r>
        <w:rPr>
          <w:sz w:val="18"/>
          <w:szCs w:val="18"/>
        </w:rPr>
        <w:t>Этот путь поэзия 30-х годов пыталась опробовать. Илья Сельвинский написал поэму-репортаж о производстве электроламп, а Ал-р Безыменский – «стихи-отчеты» со Сталинградского тракторного завода. Книга стихов Ярослава Смелякова «Работа и любовь» (1932) стала визитной карточкой комсомольского поколения 30-х годов. В стихах Смеляков выражает чувство радости социального существования. Разговор о работе перерастал в разговор о любви. Молодой человек был влюблен в замужнюю женщину, соперник оказывался классово чужим. Выходом из любовного треугольника становилась работа, благодаря которой должно приблизиться их общее счастье. Разрешение любовной коллизии мыслится в сфере общественной практики, поскольку личное счастье каждого запланировано в общей жизни всей страны.</w:t>
      </w:r>
    </w:p>
    <w:p>
      <w:pPr>
        <w:pStyle w:val="Normal"/>
        <w:ind w:left="-1080" w:right="-545" w:hanging="0"/>
        <w:jc w:val="both"/>
        <w:rPr>
          <w:sz w:val="18"/>
          <w:szCs w:val="18"/>
        </w:rPr>
      </w:pPr>
      <w:r>
        <w:rPr>
          <w:sz w:val="18"/>
          <w:szCs w:val="18"/>
        </w:rPr>
        <w:t xml:space="preserve">    </w:t>
      </w:r>
      <w:r>
        <w:rPr>
          <w:sz w:val="18"/>
          <w:szCs w:val="18"/>
        </w:rPr>
        <w:t>Молодые поэты 30-х годов обладали резко выраженной индивидуальностью, несмотря на то, что эпоха обобщала и суммировала их судьбы. Стихи Смелякова мало походили на стихи его друга Бориса Корнилов, который принес в лирику 30-х годов буйный и размашистый характер, чем-то напоминающий Есенина. В лирическом герое Корнилова ощущалось неистребимое желание и жажда деятельности. Он знает о своей силе и ищет точки ее приложения.  Хотя формула работа и любовь применима и к Корнилову. Только у него, в отличие от Смелякова, оно наполнялось телесным, физиологическим содержанием – от работы шел запах разгоряченного тела, пропитанного солью. Драма Корнилова заключалась в том, что этому телесному переживанию мира в рамках 30-х годов было тесно и он так и не смог его «опереть на сколько-нибудь прочный фундамент социальности» (Лев Анненский).</w:t>
      </w:r>
    </w:p>
    <w:p>
      <w:pPr>
        <w:pStyle w:val="Normal"/>
        <w:ind w:left="-1080" w:right="-545" w:hanging="0"/>
        <w:jc w:val="both"/>
        <w:rPr>
          <w:sz w:val="18"/>
          <w:szCs w:val="18"/>
        </w:rPr>
      </w:pPr>
      <w:r>
        <w:rPr>
          <w:sz w:val="18"/>
          <w:szCs w:val="18"/>
        </w:rPr>
        <w:t xml:space="preserve">     </w:t>
      </w:r>
      <w:r>
        <w:rPr>
          <w:sz w:val="18"/>
          <w:szCs w:val="18"/>
        </w:rPr>
        <w:t>В поэзии и судьбе Корнилова много общего с Павлом Васильевым (оба были репрессированы). Поэмы: «Песнь о гибели казачьего войска» - 1930, «Соляной бунт» - 1933, «Кулаки» - 1934). Для воплощения мира в жанре эпической поэмы 30-е годы оставляли только два возможных сюжета – гражданская война или коллективизация, и в обоих случаях речь могла идти только о его гибели. Сюжетно поэмы Васильева и  говорили об этом.</w:t>
      </w:r>
    </w:p>
    <w:p>
      <w:pPr>
        <w:pStyle w:val="Normal"/>
        <w:ind w:left="-1080" w:right="-545" w:hanging="0"/>
        <w:jc w:val="both"/>
        <w:rPr>
          <w:sz w:val="18"/>
          <w:szCs w:val="18"/>
        </w:rPr>
      </w:pPr>
      <w:r>
        <w:rPr>
          <w:sz w:val="18"/>
          <w:szCs w:val="18"/>
        </w:rPr>
        <w:t xml:space="preserve">      </w:t>
      </w:r>
      <w:r>
        <w:rPr>
          <w:sz w:val="18"/>
          <w:szCs w:val="18"/>
        </w:rPr>
        <w:t xml:space="preserve">Крестьянский мир был психологической основой их творчества, но эстетика и традиции этого мира в эпоху коллективизации подлежали уничтожению. </w:t>
      </w:r>
    </w:p>
    <w:p>
      <w:pPr>
        <w:pStyle w:val="Normal"/>
        <w:ind w:left="-1080" w:right="-545" w:hanging="0"/>
        <w:jc w:val="both"/>
        <w:rPr>
          <w:sz w:val="18"/>
          <w:szCs w:val="18"/>
        </w:rPr>
      </w:pPr>
      <w:r>
        <w:rPr>
          <w:sz w:val="18"/>
          <w:szCs w:val="18"/>
        </w:rPr>
        <w:t xml:space="preserve">      </w:t>
      </w:r>
      <w:r>
        <w:rPr>
          <w:sz w:val="18"/>
          <w:szCs w:val="18"/>
        </w:rPr>
        <w:t xml:space="preserve">Совершенно иной тип крестьянского сознания и иной образ деревенской жизни эпохи коллективизации выразила лирика Михаила Исаковского. Он был безоговорочным певцом новой колхозной жизни. Его стихи тяготели к так называемой «ролевой лирике», где носителем поэтической речи выступал не автор, но один из его героев. Лирика Исаковского стремилась выражать не столько индивидуальное «я», сколько типовой характер человека новой колхозной деревни.  </w:t>
      </w:r>
    </w:p>
    <w:p>
      <w:pPr>
        <w:pStyle w:val="Normal"/>
        <w:ind w:left="-1080" w:right="-545" w:hanging="0"/>
        <w:jc w:val="both"/>
        <w:rPr>
          <w:sz w:val="18"/>
          <w:szCs w:val="18"/>
        </w:rPr>
      </w:pPr>
      <w:r>
        <w:rPr>
          <w:sz w:val="18"/>
          <w:szCs w:val="18"/>
        </w:rPr>
        <w:t xml:space="preserve">       </w:t>
      </w:r>
      <w:r>
        <w:rPr>
          <w:sz w:val="18"/>
          <w:szCs w:val="18"/>
        </w:rPr>
        <w:t>В жанре массовой песни работали многие поэты 30-х годов, но особое место здесь занимал Василий Лебедев-Кумач, сотрудничавший с композитором Исааком Дунаевским. Его «Песня о Родине» («Широка моя страна родная», 1935) стала как бы неофициальным «общественным» гимном советской страны.</w:t>
      </w:r>
    </w:p>
    <w:p>
      <w:pPr>
        <w:pStyle w:val="Normal"/>
        <w:ind w:left="-1080" w:right="-545" w:hanging="0"/>
        <w:jc w:val="both"/>
        <w:rPr>
          <w:sz w:val="18"/>
          <w:szCs w:val="18"/>
        </w:rPr>
      </w:pPr>
      <w:r>
        <w:rPr>
          <w:sz w:val="18"/>
          <w:szCs w:val="18"/>
        </w:rPr>
        <w:t xml:space="preserve">       </w:t>
      </w:r>
      <w:r>
        <w:rPr>
          <w:sz w:val="18"/>
          <w:szCs w:val="18"/>
        </w:rPr>
        <w:t>Массовая лирическая песня 30-х годов утверждала миф о светлой, радостной, счастливой жизни советских людей в «своей стране»». Спущенный сверху идеологический миф о единственной в мире стране, «где так вольно дышит человек», соответствовал низовой, массовой потребности в идеале.</w:t>
      </w:r>
    </w:p>
    <w:p>
      <w:pPr>
        <w:pStyle w:val="Normal"/>
        <w:ind w:left="-1080" w:right="-545" w:hanging="0"/>
        <w:jc w:val="both"/>
        <w:rPr>
          <w:sz w:val="18"/>
          <w:szCs w:val="18"/>
        </w:rPr>
      </w:pPr>
      <w:r>
        <w:rPr>
          <w:sz w:val="18"/>
          <w:szCs w:val="18"/>
        </w:rPr>
        <w:t xml:space="preserve">      </w:t>
      </w:r>
      <w:r>
        <w:rPr>
          <w:sz w:val="18"/>
          <w:szCs w:val="18"/>
        </w:rPr>
        <w:t>Тоталитарное государство, построенное в 30-е годы, имело своим фундаментов «коллективное бессознательное», и дело не только в так называемой многовековой привычке русского человека беспрекословно подчиняться сильной централизованной власти. Нация, слишком долго находившаяся в состоянии разброда и распада, теперь снова ощутила себя в фазе исторического строительства. Массовая песня точно соответствовала этой фазе, апеллируя к фольклору как исконной форме национального самовыражения.</w:t>
      </w:r>
    </w:p>
    <w:p>
      <w:pPr>
        <w:pStyle w:val="Normal"/>
        <w:ind w:left="-1080" w:right="-545" w:hanging="0"/>
        <w:jc w:val="both"/>
        <w:rPr>
          <w:sz w:val="18"/>
          <w:szCs w:val="18"/>
        </w:rPr>
      </w:pPr>
      <w:r>
        <w:rPr>
          <w:sz w:val="18"/>
          <w:szCs w:val="18"/>
        </w:rPr>
        <w:t xml:space="preserve">       </w:t>
      </w:r>
      <w:r>
        <w:rPr>
          <w:sz w:val="18"/>
          <w:szCs w:val="18"/>
        </w:rPr>
        <w:t>Стремление к слиянию идеологии с фольклором через литературу своего рода психологическая защита от всего страшного и жестокого, что несло с собой время. Один из наиболее показательных примеров тому – «Страна Муравия» (1936) Ал-ра Трифоновича Твардовского.</w:t>
      </w:r>
    </w:p>
    <w:p>
      <w:pPr>
        <w:pStyle w:val="Normal"/>
        <w:ind w:left="-1080" w:right="-545" w:hanging="0"/>
        <w:jc w:val="both"/>
        <w:rPr>
          <w:sz w:val="18"/>
          <w:szCs w:val="18"/>
        </w:rPr>
      </w:pPr>
      <w:r>
        <w:rPr>
          <w:sz w:val="18"/>
          <w:szCs w:val="18"/>
        </w:rPr>
        <w:t xml:space="preserve">     </w:t>
      </w:r>
      <w:r>
        <w:rPr>
          <w:sz w:val="18"/>
          <w:szCs w:val="18"/>
        </w:rPr>
        <w:t>«Страна Муравия» - поэма о том, как крестьянская печта о «муравской стране» становится исторической реальностью. Ее герой Никита Моргунок, не желая вступать в колхоз, в разгар сева отправляется на поиски вымышленной Муравии. Но проездив «уйму дней, открывает для себя, что лучше колхозной жизни ничего найти невозможно. В сознании Моргунка живет не только утопический крестьянский идеал,  но и утопическая мечта о Хозяине страны, который, подобно рачительному мужику, объезжает на вороном коне свои владения и готов выслушать любую просьбу.</w:t>
      </w:r>
    </w:p>
    <w:p>
      <w:pPr>
        <w:pStyle w:val="Normal"/>
        <w:ind w:left="-1080" w:right="-545" w:hanging="0"/>
        <w:jc w:val="both"/>
        <w:rPr>
          <w:sz w:val="18"/>
          <w:szCs w:val="18"/>
        </w:rPr>
      </w:pPr>
      <w:r>
        <w:rPr>
          <w:sz w:val="18"/>
          <w:szCs w:val="18"/>
        </w:rPr>
        <w:t xml:space="preserve">      </w:t>
      </w:r>
      <w:r>
        <w:rPr>
          <w:sz w:val="18"/>
          <w:szCs w:val="18"/>
        </w:rPr>
        <w:t xml:space="preserve">Парадокс заключается в том, что автором поэмы был сын раскулаченного крестьянина, так называемого спецпереселенца  Трифона Твардовского. Но его сыну Александру ссылка отца, матери и братьев за Урал казалась нетипичной, а намерение Моргунка вступить в колхоз, весьма характерным. Утопия, с одной стороны, и заслонила для Твардовского реальный смысл происходящего, с другой – оказалась языком, которым выражало себя «коллективное бессознательное» крестьянской России. Потребуется несколько десятилетий трагического опыта, чтобы  в поэме «По праву памяти» Твардовский переосмыслил судьбу отца и пересмотрел свое отношение к коллективизации. </w:t>
      </w:r>
    </w:p>
    <w:p>
      <w:pPr>
        <w:pStyle w:val="Normal"/>
        <w:ind w:left="-1080" w:right="-545" w:hanging="0"/>
        <w:jc w:val="both"/>
        <w:rPr>
          <w:sz w:val="18"/>
          <w:szCs w:val="18"/>
        </w:rPr>
      </w:pPr>
      <w:r>
        <w:rPr>
          <w:sz w:val="18"/>
          <w:szCs w:val="18"/>
        </w:rPr>
      </w:r>
    </w:p>
    <w:p>
      <w:pPr>
        <w:pStyle w:val="Normal"/>
        <w:ind w:left="-1080" w:right="-545" w:hanging="0"/>
        <w:jc w:val="both"/>
        <w:rPr/>
      </w:pPr>
      <w:r>
        <w:rPr/>
        <w:t>24.            Исторический роман 1930-х годов (А.Толстой, Ю. Тынянов).</w:t>
      </w:r>
    </w:p>
    <w:p>
      <w:pPr>
        <w:pStyle w:val="Normal"/>
        <w:tabs>
          <w:tab w:val="clear" w:pos="708"/>
          <w:tab w:val="left" w:pos="9355" w:leader="none"/>
        </w:tabs>
        <w:ind w:left="-1080" w:right="-545" w:hanging="0"/>
        <w:jc w:val="both"/>
        <w:rPr>
          <w:sz w:val="18"/>
          <w:szCs w:val="18"/>
        </w:rPr>
      </w:pPr>
      <w:r>
        <w:rPr>
          <w:sz w:val="18"/>
          <w:szCs w:val="18"/>
        </w:rPr>
        <w:t xml:space="preserve">          </w:t>
      </w:r>
      <w:r>
        <w:rPr>
          <w:sz w:val="18"/>
          <w:szCs w:val="18"/>
        </w:rPr>
        <w:t>Для литературы 30-х годов становилось актуальным осмысление исторического опыта России, ибо стоящееся государство все больше напоминало о теократических устремлениях Московской Руси. Не случайно широкое распространение получает жанр исторического романа, в котором  отчетливо выдвинуты на передний план две темы: народные восстания и сильная государственная власть.</w:t>
      </w:r>
    </w:p>
    <w:p>
      <w:pPr>
        <w:pStyle w:val="Normal"/>
        <w:tabs>
          <w:tab w:val="clear" w:pos="708"/>
          <w:tab w:val="left" w:pos="9355" w:leader="none"/>
        </w:tabs>
        <w:ind w:left="-1080" w:right="-545" w:hanging="0"/>
        <w:jc w:val="both"/>
        <w:rPr>
          <w:sz w:val="18"/>
          <w:szCs w:val="18"/>
        </w:rPr>
      </w:pPr>
      <w:r>
        <w:rPr>
          <w:sz w:val="18"/>
          <w:szCs w:val="18"/>
        </w:rPr>
        <w:t>А.Н.Толстой.</w:t>
      </w:r>
    </w:p>
    <w:p>
      <w:pPr>
        <w:pStyle w:val="Normal"/>
        <w:tabs>
          <w:tab w:val="clear" w:pos="708"/>
          <w:tab w:val="left" w:pos="9355" w:leader="none"/>
        </w:tabs>
        <w:ind w:left="-1080" w:right="-545" w:hanging="0"/>
        <w:jc w:val="both"/>
        <w:rPr/>
      </w:pPr>
      <w:r>
        <w:rPr>
          <w:sz w:val="18"/>
          <w:szCs w:val="18"/>
        </w:rPr>
        <w:t xml:space="preserve">К 1917 г. молодой граф Толстой - уже сложившийся писатель. Цикл рассказов "Заволжье", роман "Хромой барин". В 1919 г. он увидел в этой борьбе угрозу самому человеческому бытию (в т. ч. Собственному, т.к. был за белых). Жизнь в эмиграции была самым тяжелым временем для него - чувство потери почвы для жизни и творчества. Интерес к русскому национальному характеру, судьбам российского государства, - его постоянное свойство еще в дооктябрьское время. Тяга в бури отечества сочеталась в нем с тягой к жизни с удобствами, которая сначала толкнула его на эмиграцию, а теперь - назад. Но и художественная позиция тоже сказалась здесь. Из Париже, где жили непримиримые, он переезжает в Берлин и сотрудничает в сменовеховском органе "Накануне". В 1923 году он вернулся в СССР </w:t>
      </w:r>
      <w:r>
        <w:rPr>
          <w:i/>
          <w:sz w:val="18"/>
          <w:szCs w:val="18"/>
        </w:rPr>
        <w:t>(по элегантному выражению его жены Натальи Крандиевской - "сораспинаться с Россией". - А.С.)</w:t>
      </w:r>
      <w:r>
        <w:rPr>
          <w:sz w:val="18"/>
          <w:szCs w:val="18"/>
        </w:rPr>
        <w:t xml:space="preserve"> и здесь начал старательно врастать в советскую литературу. Он послушно усваивает советскую идеологию и уже через 10 лет становится ведущим сов. писателем. Эти изменения показательны для самого беспощадного характера советской эпохи, предъявлявшей св. требования всем и каждому. Анна Ахматова писала: "Меня, как реку, повернула жизнь - и я не знаю своих берегов". Толстой "сменил русло" без всякой горечи.</w:t>
      </w:r>
    </w:p>
    <w:p>
      <w:pPr>
        <w:pStyle w:val="Normal"/>
        <w:tabs>
          <w:tab w:val="clear" w:pos="708"/>
          <w:tab w:val="left" w:pos="9355" w:leader="none"/>
        </w:tabs>
        <w:ind w:left="-1080" w:right="-545" w:hanging="0"/>
        <w:jc w:val="both"/>
        <w:rPr>
          <w:sz w:val="18"/>
          <w:szCs w:val="18"/>
        </w:rPr>
      </w:pPr>
      <w:r>
        <w:rPr>
          <w:sz w:val="18"/>
          <w:szCs w:val="18"/>
        </w:rPr>
        <w:t xml:space="preserve">    </w:t>
      </w:r>
      <w:r>
        <w:rPr>
          <w:sz w:val="18"/>
          <w:szCs w:val="18"/>
        </w:rPr>
        <w:t xml:space="preserve">Податливость, стремление приспособиться, подчинить образную структуру св. пр-в. "Хождение по мукам" - постарался дать образцовое, угодное властям истолкование темы "человек и революция". Повесть "Хлеб" прямо вх. сюжетно, но у Т. хватило совести не включать это уже абс. лживое сочинение, предст. битву за Царицын, в которой красными командовал Иосиф Сталин, как центральное событие гражданской войны. Все это не должно заслонять его выдающееся дарование, позв. худ-венно уходить идеологии и вносить добротный вклад в житницу русской литературы. </w:t>
      </w:r>
    </w:p>
    <w:p>
      <w:pPr>
        <w:pStyle w:val="Normal"/>
        <w:tabs>
          <w:tab w:val="clear" w:pos="708"/>
          <w:tab w:val="left" w:pos="9355" w:leader="none"/>
        </w:tabs>
        <w:ind w:left="-1080" w:right="-545" w:hanging="0"/>
        <w:jc w:val="both"/>
        <w:rPr>
          <w:sz w:val="18"/>
          <w:szCs w:val="18"/>
        </w:rPr>
      </w:pPr>
      <w:r>
        <w:rPr>
          <w:sz w:val="18"/>
          <w:szCs w:val="18"/>
        </w:rPr>
        <w:t xml:space="preserve">    </w:t>
      </w:r>
      <w:r>
        <w:rPr>
          <w:sz w:val="18"/>
          <w:szCs w:val="18"/>
        </w:rPr>
        <w:t xml:space="preserve">Петр давно интересовал. "День Петра" и "Наваждение" - 1917. Но там Петр предстает как трагически одинокая фигура, обреченная на неудачу. 1922 г. - "На дыбе" - зд. почти то же понимание Петра. Трудовые низы - против его государства. "Я давно нацеливался на Петра. Я знал каждое пятнышко на его кафтане. Я слышал запах его табака". "Петр Первый". 1-я книга - по стрелецкую казнь ("на этом кончается 17 век), ..., 2-я ... ок. в 1934 г., 3-я, "самая главная часть романа" - оставлена недописанной в 1944 г. (В 1945 г. умер писатель.) </w:t>
      </w:r>
    </w:p>
    <w:p>
      <w:pPr>
        <w:pStyle w:val="Normal"/>
        <w:tabs>
          <w:tab w:val="clear" w:pos="708"/>
          <w:tab w:val="left" w:pos="9355" w:leader="none"/>
        </w:tabs>
        <w:ind w:left="-1080" w:right="-545" w:hanging="0"/>
        <w:jc w:val="both"/>
        <w:rPr>
          <w:sz w:val="18"/>
          <w:szCs w:val="18"/>
        </w:rPr>
      </w:pPr>
      <w:r>
        <w:rPr>
          <w:sz w:val="18"/>
          <w:szCs w:val="18"/>
        </w:rPr>
        <w:t xml:space="preserve">    </w:t>
      </w:r>
      <w:r>
        <w:rPr>
          <w:sz w:val="18"/>
          <w:szCs w:val="18"/>
        </w:rPr>
        <w:t xml:space="preserve">Именно в Петре Первом  раскрылся незаурядный талант Т. Искусство живописать, в т. ч. людей. И-во колоритного, сочного портрета. Блестяще разработанные характеры, говорит о том, что русскому характеру свойственна одаренность, способность к напряжению, взлету сил в ответственные моменты. Очевидны достоинства романа. В Петре Перв. увидено и сказано очень много, живописно и точно, о нашем прошлом и национальном характере. </w:t>
      </w:r>
    </w:p>
    <w:p>
      <w:pPr>
        <w:pStyle w:val="Normal"/>
        <w:tabs>
          <w:tab w:val="clear" w:pos="708"/>
          <w:tab w:val="left" w:pos="9355" w:leader="none"/>
        </w:tabs>
        <w:ind w:left="-1080" w:right="-545" w:hanging="0"/>
        <w:jc w:val="both"/>
        <w:rPr>
          <w:sz w:val="18"/>
          <w:szCs w:val="18"/>
        </w:rPr>
      </w:pPr>
      <w:r>
        <w:rPr>
          <w:sz w:val="18"/>
          <w:szCs w:val="18"/>
        </w:rPr>
        <w:t xml:space="preserve">    </w:t>
      </w:r>
      <w:r>
        <w:rPr>
          <w:sz w:val="18"/>
          <w:szCs w:val="18"/>
        </w:rPr>
        <w:t xml:space="preserve">Не следует соглашаться со всем в авторской концепции. Главная сторона, представленная в центре романа - это эпоха становления сильной государственности. Петр - разносторонне одаренная личность, хочет поднять отсталую Русь на уровень мировых стандартов. Он не идеализирует Петра. Петр человек св. времени, дальновидной и беспощадно жестокий. Пушкин говорил, что достойна удивления разница между замыслами Петра, являвшими величие для вечности, и его указами, которые вырвались у нетерпеливого помещика и написаны будто кнутом. Т. извиняет Петру кнут, жестокость, самовластие. </w:t>
      </w:r>
    </w:p>
    <w:p>
      <w:pPr>
        <w:pStyle w:val="Normal"/>
        <w:tabs>
          <w:tab w:val="clear" w:pos="708"/>
          <w:tab w:val="left" w:pos="9355" w:leader="none"/>
        </w:tabs>
        <w:ind w:left="-1080" w:right="-545" w:hanging="0"/>
        <w:jc w:val="both"/>
        <w:rPr>
          <w:sz w:val="18"/>
          <w:szCs w:val="18"/>
        </w:rPr>
      </w:pPr>
      <w:r>
        <w:rPr>
          <w:sz w:val="18"/>
          <w:szCs w:val="18"/>
        </w:rPr>
        <w:t xml:space="preserve">    </w:t>
      </w:r>
      <w:r>
        <w:rPr>
          <w:sz w:val="18"/>
          <w:szCs w:val="18"/>
        </w:rPr>
        <w:t>Преобразование России - дело всего народа. Показано участие низов в стр-ве государства. Судьбы народа не1значн., не1цв. Соц. бедствия, контрасты. Драматич. судьбы людей соц. протест, бродивший низах. Через весь роман проходит не бросающийся в глаза, но символичный образ "Федьки Умойся-грязью". В конце книги он - строитель Петербурга, в кандалах забивающий сваи под основание города. В цепях - но строит, участник общего дела, сохранивший силы орудовать кувалдой. Главный акцент на участии всей нации в стр-ве государства. Федька тоже не избежал.</w:t>
      </w:r>
    </w:p>
    <w:p>
      <w:pPr>
        <w:pStyle w:val="Normal"/>
        <w:tabs>
          <w:tab w:val="clear" w:pos="708"/>
          <w:tab w:val="left" w:pos="9355" w:leader="none"/>
        </w:tabs>
        <w:ind w:left="-1080" w:right="-545" w:hanging="0"/>
        <w:jc w:val="both"/>
        <w:rPr>
          <w:sz w:val="18"/>
          <w:szCs w:val="18"/>
        </w:rPr>
      </w:pPr>
      <w:r>
        <w:rPr>
          <w:sz w:val="18"/>
          <w:szCs w:val="18"/>
        </w:rPr>
        <w:t xml:space="preserve">    </w:t>
      </w:r>
      <w:r>
        <w:rPr>
          <w:sz w:val="18"/>
          <w:szCs w:val="18"/>
        </w:rPr>
        <w:t>Что важно здесь - при всей прогрессивности реформы Петра не так уже много изменили в России. Он надел европейское платье на правящее сословие, но усилил экономический гнет. Изобретательность в введении новых налогов, 21-летняя война и тяжелая трудовая повинность привели к тому, что население России в царствование Петра сократилось на 20%. К чести Т. служит то, что он показал и эту сторону. Т. любуется Алексашкой Меншиковым, но не скрывает его отрицательных качеств. Его храбрость, сметливость отражают запросы эпохи, но мздоимство и корыстолюбие воплощают неправедное государство... Т.: "Роман хочу довести до Полтавы, м.б. до Прутского похода. Не хочу, чтобы у меня люди состарились, что мне с ними, старыми, делать". Дело не только в этом - прогрессивный характер царствования сильнее выразился в его первую половину, 1710-е гг. и Т. сам об этом пишет в св. рабочих тетрадях: "К сожалению, это продолжалось недолго". В последние годы преобладают черты угнетательского строя. Это не хотелось изображать...</w:t>
      </w:r>
    </w:p>
    <w:p>
      <w:pPr>
        <w:pStyle w:val="Normal"/>
        <w:tabs>
          <w:tab w:val="clear" w:pos="708"/>
          <w:tab w:val="left" w:pos="9355" w:leader="none"/>
        </w:tabs>
        <w:ind w:left="-1080" w:right="-545" w:hanging="0"/>
        <w:jc w:val="both"/>
        <w:rPr>
          <w:sz w:val="18"/>
          <w:szCs w:val="18"/>
        </w:rPr>
      </w:pPr>
      <w:r>
        <w:rPr>
          <w:sz w:val="18"/>
          <w:szCs w:val="18"/>
        </w:rPr>
        <w:t xml:space="preserve">    </w:t>
      </w:r>
      <w:r>
        <w:rPr>
          <w:sz w:val="18"/>
          <w:szCs w:val="18"/>
        </w:rPr>
        <w:t>В значительной мере, это было выполнением социального заказа. Власть Сталина, единодержавное государство нуждалось в исторически укорененном основании. Сталинская идеология поощряла изображение сильных властных деятелей русской истории как "отцов нации". Блеск изобразительного таланта А.Т. скрадывает эти недостатки. А вот "Хождение по мукам" Т. разрушил, уступив идеологическим требованиям привести сюжет к заданной развязке. Из-за этого ложного замысла пропало обаяние, произошло обеднение художественной ткани, которое все усиливалось к концу этой трилогии. В "Петре Первом", поддаваясь требованиям идеологии, он сохранил художественную ткань и художественные ценности.</w:t>
      </w:r>
    </w:p>
    <w:p>
      <w:pPr>
        <w:pStyle w:val="Normal"/>
        <w:tabs>
          <w:tab w:val="clear" w:pos="708"/>
          <w:tab w:val="left" w:pos="9355" w:leader="none"/>
        </w:tabs>
        <w:ind w:left="-1080" w:right="-545" w:hanging="0"/>
        <w:jc w:val="both"/>
        <w:rPr>
          <w:sz w:val="18"/>
          <w:szCs w:val="18"/>
        </w:rPr>
      </w:pPr>
      <w:r>
        <w:rPr>
          <w:sz w:val="18"/>
          <w:szCs w:val="18"/>
        </w:rPr>
        <w:t xml:space="preserve">         </w:t>
      </w:r>
      <w:r>
        <w:rPr>
          <w:sz w:val="18"/>
          <w:szCs w:val="18"/>
        </w:rPr>
        <w:t xml:space="preserve">Одновременно Тынянов воссоздавал образ Грибоедова в исторических романах "Кюхля" (1925) и "Смерть Вазир-Мухтара" (1927-28). "Первый роман Тынянова был беллетристикой, соседствующей с наукой, второй - беллетристикой, подменяющей науку, третий - беллетристикой, дополняющей науку [...]", по определению М. Л. Гаспарова. </w:t>
      </w:r>
    </w:p>
    <w:p>
      <w:pPr>
        <w:pStyle w:val="Normal"/>
        <w:tabs>
          <w:tab w:val="clear" w:pos="708"/>
          <w:tab w:val="left" w:pos="9355" w:leader="none"/>
        </w:tabs>
        <w:ind w:left="-1080" w:right="-545" w:hanging="0"/>
        <w:jc w:val="both"/>
        <w:rPr/>
      </w:pPr>
      <w:r>
        <w:rPr>
          <w:sz w:val="18"/>
          <w:szCs w:val="18"/>
        </w:rPr>
        <w:t xml:space="preserve">    </w:t>
      </w:r>
      <w:r>
        <w:rPr>
          <w:sz w:val="18"/>
          <w:szCs w:val="18"/>
        </w:rPr>
        <w:t xml:space="preserve">В последние десятилетия литературоведы не раз обращались к проблеме соотношения "научного" и "художественного" в </w:t>
      </w:r>
      <w:r>
        <w:rPr>
          <w:i/>
          <w:iCs/>
          <w:sz w:val="18"/>
          <w:szCs w:val="18"/>
        </w:rPr>
        <w:t xml:space="preserve">обеих </w:t>
      </w:r>
      <w:r>
        <w:rPr>
          <w:sz w:val="18"/>
          <w:szCs w:val="18"/>
        </w:rPr>
        <w:t xml:space="preserve">сферах тыняновского творчества и связанному с нею вопросу об "историчности" исторической прозы Тынянова. </w:t>
      </w:r>
    </w:p>
    <w:p>
      <w:pPr>
        <w:pStyle w:val="Normal"/>
        <w:tabs>
          <w:tab w:val="clear" w:pos="708"/>
          <w:tab w:val="left" w:pos="9355" w:leader="none"/>
        </w:tabs>
        <w:ind w:left="-1080" w:right="-545" w:hanging="0"/>
        <w:jc w:val="both"/>
        <w:rPr>
          <w:sz w:val="18"/>
          <w:szCs w:val="18"/>
        </w:rPr>
      </w:pPr>
      <w:r>
        <w:rPr>
          <w:sz w:val="18"/>
          <w:szCs w:val="18"/>
        </w:rPr>
        <w:t xml:space="preserve">                   </w:t>
      </w:r>
      <w:r>
        <w:rPr>
          <w:sz w:val="18"/>
          <w:szCs w:val="18"/>
        </w:rPr>
        <w:t xml:space="preserve">Дискуссия, тем не менее, далека от завершения, во многом потому, что не найден адекватный язык описания тыняновских текстов и каждый исследователь рассматривает их сквозь призму своих представлений о литературе и литературоведении. Поэтому глубоко закономерна полемика о том, подтверждает ли статья "Безыменная любовь" построения романа "Пушкин" (Эйхенбаум), или роман убедительнее статьи (Гаспаров), или они представляют собой совершенно различные модусы (Левинтон). Вероятно, сама возможность дискуссии показывает неразрывность научного и художественного текстов. </w:t>
      </w:r>
    </w:p>
    <w:p>
      <w:pPr>
        <w:pStyle w:val="Normal"/>
        <w:tabs>
          <w:tab w:val="clear" w:pos="708"/>
          <w:tab w:val="left" w:pos="9355" w:leader="none"/>
        </w:tabs>
        <w:ind w:left="-1080" w:right="-545" w:hanging="0"/>
        <w:jc w:val="both"/>
        <w:rPr>
          <w:sz w:val="18"/>
          <w:szCs w:val="18"/>
        </w:rPr>
      </w:pPr>
      <w:r>
        <w:rPr>
          <w:sz w:val="18"/>
          <w:szCs w:val="18"/>
        </w:rPr>
        <w:t xml:space="preserve">   </w:t>
      </w:r>
      <w:r>
        <w:rPr>
          <w:sz w:val="18"/>
          <w:szCs w:val="18"/>
        </w:rPr>
        <w:t xml:space="preserve">Покажем это на нескольких примерах, связанных с тыняновскими трактовками образа Грибоедова. </w:t>
      </w:r>
    </w:p>
    <w:p>
      <w:pPr>
        <w:pStyle w:val="Normal"/>
        <w:tabs>
          <w:tab w:val="clear" w:pos="708"/>
          <w:tab w:val="left" w:pos="9355" w:leader="none"/>
        </w:tabs>
        <w:ind w:left="-1080" w:right="-545" w:hanging="0"/>
        <w:jc w:val="both"/>
        <w:rPr>
          <w:sz w:val="18"/>
          <w:szCs w:val="18"/>
        </w:rPr>
      </w:pPr>
      <w:r>
        <w:rPr>
          <w:sz w:val="18"/>
          <w:szCs w:val="18"/>
        </w:rPr>
        <w:t xml:space="preserve">   </w:t>
      </w:r>
      <w:r>
        <w:rPr>
          <w:sz w:val="18"/>
          <w:szCs w:val="18"/>
        </w:rPr>
        <w:t xml:space="preserve">Эпиграфом к роману "Смерть Вазир-Мухтара" стало восьмистишие Баратынского: </w:t>
      </w:r>
    </w:p>
    <w:p>
      <w:pPr>
        <w:pStyle w:val="Normal"/>
        <w:tabs>
          <w:tab w:val="clear" w:pos="708"/>
          <w:tab w:val="left" w:pos="9355" w:leader="none"/>
        </w:tabs>
        <w:ind w:left="-1080" w:right="-545" w:hanging="0"/>
        <w:jc w:val="both"/>
        <w:rPr>
          <w:sz w:val="18"/>
          <w:szCs w:val="18"/>
        </w:rPr>
      </w:pPr>
      <w:r>
        <w:rPr>
          <w:sz w:val="18"/>
          <w:szCs w:val="18"/>
        </w:rPr>
        <w:t xml:space="preserve">   </w:t>
      </w:r>
    </w:p>
    <w:p>
      <w:pPr>
        <w:pStyle w:val="Normal"/>
        <w:tabs>
          <w:tab w:val="clear" w:pos="708"/>
          <w:tab w:val="left" w:pos="9355" w:leader="none"/>
        </w:tabs>
        <w:ind w:left="-1080" w:right="-545" w:hanging="0"/>
        <w:jc w:val="both"/>
        <w:rPr>
          <w:sz w:val="18"/>
          <w:szCs w:val="18"/>
        </w:rPr>
      </w:pPr>
      <w:r>
        <w:rPr>
          <w:sz w:val="18"/>
          <w:szCs w:val="18"/>
        </w:rPr>
        <w:t xml:space="preserve">   </w:t>
      </w:r>
      <w:r>
        <w:rPr>
          <w:sz w:val="18"/>
          <w:szCs w:val="18"/>
        </w:rPr>
        <w:t xml:space="preserve">Взгляни на лик холодный сей, Взгляни: в нем жизни нет / Но как на нем былых страстей/ Еще заметен след!/ Так ярый ток, оледенев,/ Над бездною висит, / Утратив прежний грозный рев/  Храня движенья вид. </w:t>
      </w:r>
    </w:p>
    <w:p>
      <w:pPr>
        <w:pStyle w:val="Normal"/>
        <w:tabs>
          <w:tab w:val="clear" w:pos="708"/>
          <w:tab w:val="left" w:pos="9355" w:leader="none"/>
        </w:tabs>
        <w:ind w:left="-1080" w:right="-545" w:hanging="0"/>
        <w:jc w:val="both"/>
        <w:rPr>
          <w:sz w:val="18"/>
          <w:szCs w:val="18"/>
        </w:rPr>
      </w:pPr>
      <w:r>
        <w:rPr>
          <w:sz w:val="18"/>
          <w:szCs w:val="18"/>
        </w:rPr>
        <w:t xml:space="preserve">   </w:t>
      </w:r>
    </w:p>
    <w:p>
      <w:pPr>
        <w:pStyle w:val="Normal"/>
        <w:tabs>
          <w:tab w:val="clear" w:pos="708"/>
          <w:tab w:val="left" w:pos="9355" w:leader="none"/>
        </w:tabs>
        <w:ind w:left="-1080" w:right="-545" w:hanging="0"/>
        <w:jc w:val="both"/>
        <w:rPr>
          <w:sz w:val="18"/>
          <w:szCs w:val="18"/>
        </w:rPr>
      </w:pPr>
      <w:r>
        <w:rPr>
          <w:sz w:val="18"/>
          <w:szCs w:val="18"/>
        </w:rPr>
        <w:t xml:space="preserve">   </w:t>
      </w:r>
      <w:r>
        <w:rPr>
          <w:sz w:val="18"/>
          <w:szCs w:val="18"/>
        </w:rPr>
        <w:t>Исследователи обратили внимание на то, что стихотворение "Надпись" не имеет прямого адресата: подзаголовок "А. С. Г." имеется только в одной из рукописных копий. Так уже в эпиграфе задана двойственность, неопределенность, пронизывающая роман, установка на трансформацию исторического, бытового и собственно-литературного материала. Эпиграф к первой главе продолжает развитие этой линии и доводит ее до предела: письмо Грибоедова Катенину превращено автором в письмо к Булгарину. Ошибка, несомненно, исключена, поскольку в первых изданиях "Вазир-Мухтара" эпиграф был дан на языке оригинала (арабском), что требовало непосредственного обращения к письму.</w:t>
      </w:r>
    </w:p>
    <w:p>
      <w:pPr>
        <w:pStyle w:val="HTM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355" w:leader="none"/>
          <w:tab w:val="left" w:pos="10076" w:leader="none"/>
          <w:tab w:val="left" w:pos="10992" w:leader="none"/>
          <w:tab w:val="left" w:pos="11908" w:leader="none"/>
          <w:tab w:val="left" w:pos="12824" w:leader="none"/>
          <w:tab w:val="left" w:pos="13740" w:leader="none"/>
          <w:tab w:val="left" w:pos="14656" w:leader="none"/>
        </w:tabs>
        <w:ind w:left="-1080" w:right="-545" w:hanging="0"/>
        <w:jc w:val="both"/>
        <w:rPr/>
      </w:pPr>
      <w:r>
        <w:rPr>
          <w:rFonts w:eastAsia="Courier New"/>
        </w:rPr>
        <w:t xml:space="preserve">          </w:t>
      </w:r>
      <w:r>
        <w:rPr/>
        <w:t xml:space="preserve">Повествовательный,  объективно-эпический тон  здесь вовсе  отсутствует: вместо  него  либо  внутренние  монологи,   либо  диалог,  либо   лирический </w:t>
      </w:r>
      <w:r>
        <w:rPr>
          <w:rFonts w:cs="Times New Roman" w:ascii="Times New Roman" w:hAnsi="Times New Roman"/>
          <w:sz w:val="18"/>
          <w:szCs w:val="18"/>
        </w:rPr>
        <w:t>комментарий  автора.  Все усилия  Тынянова  направлены  здесь  на то,  чтобы преодолеть традиционную  систему  "повествования", традиционный  "плотный  и тесный язык литературы", смешать  "высокий  строй  и домашние  подроб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355" w:leader="none"/>
          <w:tab w:val="left" w:pos="10076" w:leader="none"/>
          <w:tab w:val="left" w:pos="10992" w:leader="none"/>
          <w:tab w:val="left" w:pos="11908" w:leader="none"/>
          <w:tab w:val="left" w:pos="12824" w:leader="none"/>
          <w:tab w:val="left" w:pos="13740" w:leader="none"/>
          <w:tab w:val="left" w:pos="14656" w:leader="none"/>
        </w:tabs>
        <w:ind w:left="-1080" w:right="-545" w:hanging="0"/>
        <w:jc w:val="both"/>
        <w:rPr>
          <w:sz w:val="18"/>
          <w:szCs w:val="18"/>
        </w:rPr>
      </w:pPr>
      <w:r>
        <w:rPr>
          <w:sz w:val="18"/>
          <w:szCs w:val="18"/>
        </w:rPr>
        <w:t>дать вещь в ее соотнесенности с миром, дать человека и явление в процессе, в протекании. Происходит полное смещение традиций -- и "Слово о полку Игореве" входит в роман  на  правах  нового строя художественной речи: "Встала обида, вступила девою на землю -- и вот уже пошла  плескать  лебедиными  крылами... Ярославна плачет в  городе Тебризе на английской  кровати". Это подготовлено статьей о Хлебникове:  "Перед  судом  нового строя  Хлебникова  литературные традиции  оказываются  распахнутыми  настежь.  Получается огромное  смещение традиций, "Слово о полку Игореве" вдруг  оказывается более  современным, чем Брюс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355" w:leader="none"/>
          <w:tab w:val="left" w:pos="10076" w:leader="none"/>
          <w:tab w:val="left" w:pos="10992" w:leader="none"/>
          <w:tab w:val="left" w:pos="11908" w:leader="none"/>
          <w:tab w:val="left" w:pos="12824" w:leader="none"/>
          <w:tab w:val="left" w:pos="13740" w:leader="none"/>
          <w:tab w:val="left" w:pos="14656" w:leader="none"/>
        </w:tabs>
        <w:ind w:left="-1080" w:right="-545" w:hanging="0"/>
        <w:jc w:val="both"/>
        <w:rPr>
          <w:sz w:val="18"/>
          <w:szCs w:val="18"/>
        </w:rPr>
      </w:pPr>
      <w:r>
        <w:rPr>
          <w:sz w:val="18"/>
          <w:szCs w:val="18"/>
        </w:rPr>
        <w:t xml:space="preserve">     </w:t>
      </w:r>
      <w:r>
        <w:rPr>
          <w:sz w:val="18"/>
          <w:szCs w:val="18"/>
        </w:rPr>
        <w:t xml:space="preserve">Торжествуя свою  победу  над  инерцией, над  "плотным  и тесным языком" прежней  прозы, Тынянов вводит в роман вое, что ему нужно, не боясь ни быта, ни истории, ни экзотики, ни поэзии. </w:t>
      </w:r>
    </w:p>
    <w:p>
      <w:pPr>
        <w:pStyle w:val="HTM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355" w:leader="none"/>
          <w:tab w:val="left" w:pos="10076" w:leader="none"/>
          <w:tab w:val="left" w:pos="10992" w:leader="none"/>
          <w:tab w:val="left" w:pos="11908" w:leader="none"/>
          <w:tab w:val="left" w:pos="12824" w:leader="none"/>
          <w:tab w:val="left" w:pos="13740" w:leader="none"/>
          <w:tab w:val="left" w:pos="14656" w:leader="none"/>
        </w:tabs>
        <w:ind w:left="-1080" w:right="-545" w:hanging="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В  "Смерти Вазир-Мухтара" все случайное становится обязательным, необходимым. Здесь  всем владеет история, потому что каждая вещь существует  не сама по себе, а  в соотнесении. Отсюда обилие  самых неожиданных  и  сложных  метафор,  сравнений,  образов,  часто создающих  впечатление  стиховой речи. Весь  роман построен на  "сопряжении" человека и истории - на извлечении  исторического корня  из любого эпизода, из любой детали. Роман начинается не  с детства  или юности Грибоедова, а  с  того момента,  когда он теряет  власть над своей жизнью и биографией, когда история решительно вступает в свои права.  Это не "фатализм",  а диалектика  свободы  и необходимости, трагически переживаемая Грибоедовым. Первая фраза романа:  "Еще ничего не было решено" – определяет границу и раскрывает сюжетную перспективу. На  самом деле все решено, потому что "время вдруг переломилось", "отцы  были осуждены  на казнь  и бесславную жизнь".  Отныне все решается помимо воли Грибоедова - и он  с  изумлением и ужасом,  а  под конец и  с холодным презрением смотрит на собственную жизнь. Роман недаром назван так, как будто речь  идет не о жизни и не о Грибоедове, - "Смерть Вазир-Мухтара".</w:t>
      </w:r>
    </w:p>
    <w:p>
      <w:pPr>
        <w:pStyle w:val="HTM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355" w:leader="none"/>
          <w:tab w:val="left" w:pos="10076" w:leader="none"/>
          <w:tab w:val="left" w:pos="10992" w:leader="none"/>
          <w:tab w:val="left" w:pos="11908" w:leader="none"/>
          <w:tab w:val="left" w:pos="12824" w:leader="none"/>
          <w:tab w:val="left" w:pos="13740" w:leader="none"/>
          <w:tab w:val="left" w:pos="14656" w:leader="none"/>
        </w:tabs>
        <w:ind w:left="-1080" w:right="-545" w:hanging="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Смерть Вазир-Мухтара"  следует назвать  научным  романом, содержащим новую  концепцию и разгадку личности Грибоедова и его судьбы. В романе  "Смерть Вазир-Мухтара" Тынянов писал:  "Людям двадцатых годов досталась  тяжелая смерть,  потому что  век  умер  раньше их.  У них было  в тридцатых годах верное чутье, когда человеку умереть. Они, как псы, выбирали для смерти  угол  поудобнее.  И уже не требовали  перед смертью ни любви, ни дружбы".</w:t>
      </w:r>
    </w:p>
    <w:p>
      <w:pPr>
        <w:pStyle w:val="HTM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355" w:leader="none"/>
          <w:tab w:val="left" w:pos="10076" w:leader="none"/>
          <w:tab w:val="left" w:pos="10992" w:leader="none"/>
          <w:tab w:val="left" w:pos="11908" w:leader="none"/>
          <w:tab w:val="left" w:pos="12824" w:leader="none"/>
          <w:tab w:val="left" w:pos="13740" w:leader="none"/>
          <w:tab w:val="left" w:pos="14656" w:leader="none"/>
        </w:tabs>
        <w:ind w:left="-1080" w:right="-545" w:hanging="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С середины 30-х  годов Тынянов отдается полностью огромному замыслу  -- роману о Пушкине. Весь конец жизни становится борьбою с  неумолимой болезнью во  имя  работы  над "Пушкиным",  во имя  окончания  эпопеи,  которая  стала заключительным  периодом  творчества Тынянова.  </w:t>
      </w:r>
    </w:p>
    <w:p>
      <w:pPr>
        <w:pStyle w:val="HTM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355" w:leader="none"/>
          <w:tab w:val="left" w:pos="10076" w:leader="none"/>
          <w:tab w:val="left" w:pos="10992" w:leader="none"/>
          <w:tab w:val="left" w:pos="11908" w:leader="none"/>
          <w:tab w:val="left" w:pos="12824" w:leader="none"/>
          <w:tab w:val="left" w:pos="13740" w:leader="none"/>
          <w:tab w:val="left" w:pos="14656" w:leader="none"/>
        </w:tabs>
        <w:ind w:left="-1080" w:right="-545" w:hanging="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Содержанием   романов   Тынянова   служит   трагедия   человека   эпохи декабристов. Герои Тынянова  складываются  как характеры  до  восстания 1825 года. Они  переживают  его. Они  гибнут  в николаевскую эпоху. Такова судьба Кюхельбекера  и  Грибоедова. Очевидно, что такова судьба Пушкина. </w:t>
      </w:r>
    </w:p>
    <w:p>
      <w:pPr>
        <w:pStyle w:val="HTM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355" w:leader="none"/>
          <w:tab w:val="left" w:pos="10076" w:leader="none"/>
          <w:tab w:val="left" w:pos="10992" w:leader="none"/>
          <w:tab w:val="left" w:pos="11908" w:leader="none"/>
          <w:tab w:val="left" w:pos="12824" w:leader="none"/>
          <w:tab w:val="left" w:pos="13740" w:leader="none"/>
          <w:tab w:val="left" w:pos="14656" w:leader="none"/>
        </w:tabs>
        <w:ind w:left="-1080" w:right="-545" w:hanging="0"/>
        <w:jc w:val="both"/>
        <w:rPr>
          <w:rFonts w:ascii="Times New Roman" w:hAnsi="Times New Roman" w:cs="Times New Roman"/>
          <w:sz w:val="18"/>
          <w:szCs w:val="18"/>
        </w:rPr>
      </w:pPr>
      <w:r>
        <w:rPr>
          <w:rFonts w:cs="Times New Roman" w:ascii="Times New Roman" w:hAnsi="Times New Roman"/>
          <w:sz w:val="18"/>
          <w:szCs w:val="18"/>
        </w:rPr>
        <w:t xml:space="preserve">    </w:t>
      </w:r>
    </w:p>
    <w:p>
      <w:pPr>
        <w:pStyle w:val="HTM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355" w:leader="none"/>
          <w:tab w:val="left" w:pos="10076" w:leader="none"/>
          <w:tab w:val="left" w:pos="10992" w:leader="none"/>
          <w:tab w:val="left" w:pos="11908" w:leader="none"/>
          <w:tab w:val="left" w:pos="12824" w:leader="none"/>
          <w:tab w:val="left" w:pos="13740" w:leader="none"/>
          <w:tab w:val="left" w:pos="14656" w:leader="none"/>
        </w:tabs>
        <w:ind w:left="-1080" w:right="-545" w:hanging="0"/>
        <w:jc w:val="both"/>
        <w:rPr>
          <w:rFonts w:ascii="Times New Roman" w:hAnsi="Times New Roman" w:cs="Times New Roman"/>
          <w:sz w:val="18"/>
          <w:szCs w:val="18"/>
        </w:rPr>
      </w:pPr>
      <w:r>
        <w:rPr>
          <w:rFonts w:cs="Times New Roman" w:ascii="Times New Roman" w:hAnsi="Times New Roman"/>
          <w:sz w:val="18"/>
          <w:szCs w:val="18"/>
        </w:rPr>
        <w:t>По жанру Тынянов, как никто другой из наших романистов, дал законченный образец биографического романа.  Больше  всего это относится к первым  двум. "Пушкин"  открывал для  Тынянова новые горизонты.  В этой эпопее мы  находим</w:t>
      </w:r>
    </w:p>
    <w:p>
      <w:pPr>
        <w:pStyle w:val="HTM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355" w:leader="none"/>
          <w:tab w:val="left" w:pos="10076" w:leader="none"/>
          <w:tab w:val="left" w:pos="10992" w:leader="none"/>
          <w:tab w:val="left" w:pos="11908" w:leader="none"/>
          <w:tab w:val="left" w:pos="12824" w:leader="none"/>
          <w:tab w:val="left" w:pos="13740" w:leader="none"/>
          <w:tab w:val="left" w:pos="14656" w:leader="none"/>
        </w:tabs>
        <w:ind w:left="-1080" w:right="-545" w:hanging="0"/>
        <w:jc w:val="both"/>
        <w:rPr>
          <w:rFonts w:ascii="Times New Roman" w:hAnsi="Times New Roman" w:cs="Times New Roman"/>
          <w:sz w:val="18"/>
          <w:szCs w:val="18"/>
        </w:rPr>
      </w:pPr>
      <w:r>
        <w:rPr>
          <w:rFonts w:cs="Times New Roman" w:ascii="Times New Roman" w:hAnsi="Times New Roman"/>
          <w:sz w:val="18"/>
          <w:szCs w:val="18"/>
        </w:rPr>
        <w:t>широкое   живописание   картин   быта  и   фиксацию  общественных  интересов пушкинского окружения. Здесь  Тынянов  гораздо более историчен. Он оценивает прошлое глазами настоящего, объясняет эпоху с помощью нашего  мировоззрения. Он  резко  отходит  от  приемов  "Вазир-Мухтара",  где  история  дается  как содержание  психологии героя. Он перекидывает мост назад, к  своему "Кюхле". Он  отказывается от той  яростной  борьбы за свою прежнюю  специфику  стиля,</w:t>
      </w:r>
    </w:p>
    <w:p>
      <w:pPr>
        <w:pStyle w:val="HTM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355" w:leader="none"/>
          <w:tab w:val="left" w:pos="10076" w:leader="none"/>
          <w:tab w:val="left" w:pos="10992" w:leader="none"/>
          <w:tab w:val="left" w:pos="11908" w:leader="none"/>
          <w:tab w:val="left" w:pos="12824" w:leader="none"/>
          <w:tab w:val="left" w:pos="13740" w:leader="none"/>
          <w:tab w:val="left" w:pos="14656" w:leader="none"/>
        </w:tabs>
        <w:ind w:left="-1080" w:right="-545" w:hanging="0"/>
        <w:jc w:val="both"/>
        <w:rPr>
          <w:rFonts w:ascii="Times New Roman" w:hAnsi="Times New Roman" w:cs="Times New Roman"/>
          <w:sz w:val="18"/>
          <w:szCs w:val="18"/>
        </w:rPr>
      </w:pPr>
      <w:r>
        <w:rPr>
          <w:rFonts w:cs="Times New Roman" w:ascii="Times New Roman" w:hAnsi="Times New Roman"/>
          <w:sz w:val="18"/>
          <w:szCs w:val="18"/>
        </w:rPr>
        <w:t>какой  отдавал  силы  в  романе  о  Грибоедове.  Этот  отказ  является новым достижением, потому  что освобождает все силы писателя для решения проблемы, состоящей в том, чтобы возвысить роман-биографию до романа-истории.</w:t>
      </w:r>
    </w:p>
    <w:p>
      <w:pPr>
        <w:pStyle w:val="HTM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355" w:leader="none"/>
          <w:tab w:val="left" w:pos="10076" w:leader="none"/>
          <w:tab w:val="left" w:pos="10992" w:leader="none"/>
          <w:tab w:val="left" w:pos="11908" w:leader="none"/>
          <w:tab w:val="left" w:pos="12824" w:leader="none"/>
          <w:tab w:val="left" w:pos="13740" w:leader="none"/>
          <w:tab w:val="left" w:pos="14656" w:leader="none"/>
        </w:tabs>
        <w:ind w:left="-1080" w:right="-545" w:hanging="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Тынянов, сделавшись романистом прежде всего, не перестал быть ученым. В самом характере его  творчества лежат  особенности походки ученого. Документ поет в тексте художника, растворяясь и дыша своим значением, но не  заглушая искусства, а только  устраняя малейшее сомнение в подлинности  исторического факта. Ученый  как бы  говорит  в  романе  Тынянова:  за  точность факта  не беспокойтесь. И правда, мы не помним ни одного упрека  Тынянову  в  неверной документации.</w:t>
      </w:r>
    </w:p>
    <w:p>
      <w:pPr>
        <w:pStyle w:val="Normal"/>
        <w:ind w:left="-1080" w:right="-545" w:hanging="0"/>
        <w:jc w:val="both"/>
        <w:rPr>
          <w:rFonts w:ascii="Times New Roman" w:hAnsi="Times New Roman" w:cs="Times New Roman"/>
          <w:sz w:val="18"/>
          <w:szCs w:val="18"/>
        </w:rPr>
      </w:pPr>
      <w:r>
        <w:rPr>
          <w:rFonts w:cs="Times New Roman"/>
          <w:sz w:val="18"/>
          <w:szCs w:val="18"/>
        </w:rPr>
      </w:r>
    </w:p>
    <w:p>
      <w:pPr>
        <w:pStyle w:val="Normal"/>
        <w:ind w:left="-1080" w:right="-545" w:hanging="0"/>
        <w:jc w:val="both"/>
        <w:rPr/>
      </w:pPr>
      <w:r>
        <w:rPr/>
        <w:t>25.            Трагедия Григория Мелехова (в романе М.Шолохова «Тихй Дон»).</w:t>
      </w:r>
    </w:p>
    <w:p>
      <w:pPr>
        <w:pStyle w:val="Normal"/>
        <w:ind w:left="-1080" w:right="-545" w:hanging="0"/>
        <w:jc w:val="both"/>
        <w:rPr>
          <w:sz w:val="18"/>
          <w:szCs w:val="18"/>
        </w:rPr>
      </w:pPr>
      <w:r>
        <w:rPr>
          <w:sz w:val="18"/>
          <w:szCs w:val="18"/>
        </w:rPr>
        <w:t xml:space="preserve">      </w:t>
      </w:r>
      <w:r>
        <w:rPr>
          <w:sz w:val="18"/>
          <w:szCs w:val="18"/>
        </w:rPr>
        <w:t>Май 1912 г – роман с Аксиньей. Декабрь 1913 – призван в действующую армию, через год – война. Воюет с перерывом на ранение в течение 1914-1916 годов. В госпитале встречается с Гаранжой, который подогревает разочарование Григория в войне. 1917 – испытывает еще одно влияние – сотника Изварина, сторонника казацкой автономии. Далее знакомств с Федором Подтелковым. Слишком жесток, Мелехов потрясен попранием всех представлений о военной чести и уходит от Подтелкова. 1918 – мобилизован в белую армию си становится свидетелем жуткой расправы над Подтелковым и его людьми, над безоружными.  В декабре 1918 – дезертирует из красной армии. В 1919 чуть было не убивают пришедшие в хутор красные. Летом 1919 – Григорий блокируется с белыми против красных. Март 1920 – белые разбиты,  вступает в Первую конную. По окончанию гражданской войны хочет вернуться в родной хутор, где его хотят арестовать как бывшего повстанческого командира, бежит в банду Фомина, в скором времени уходит.</w:t>
      </w:r>
    </w:p>
    <w:p>
      <w:pPr>
        <w:pStyle w:val="Normal"/>
        <w:ind w:left="-1080" w:right="-545" w:hanging="0"/>
        <w:jc w:val="both"/>
        <w:rPr>
          <w:sz w:val="18"/>
          <w:szCs w:val="18"/>
        </w:rPr>
      </w:pPr>
      <w:r>
        <w:rPr>
          <w:sz w:val="18"/>
          <w:szCs w:val="18"/>
        </w:rPr>
        <w:t xml:space="preserve">       </w:t>
      </w:r>
      <w:r>
        <w:rPr>
          <w:sz w:val="18"/>
          <w:szCs w:val="18"/>
        </w:rPr>
        <w:t>Биография Мелехова – производное от общей истории донского казачества и в этом смысле носит типовой характер. Однако в о е время Григорий – яркая своевольная личность, причем своеволие – родовая мелеховская черта. Григорий всегда готов к тому, чтобы отстаивать свое «я» в самых неблагоприятных обстоятельствах. Уйдя  с Аксиньей к Листницкому на позорную для казака должность помощника конюха, любовь как личный выбор и личностная ценность оказывается выше фамильной чести.</w:t>
      </w:r>
    </w:p>
    <w:p>
      <w:pPr>
        <w:pStyle w:val="Normal"/>
        <w:ind w:left="-1080" w:right="-545" w:hanging="0"/>
        <w:jc w:val="both"/>
        <w:rPr>
          <w:sz w:val="18"/>
          <w:szCs w:val="18"/>
        </w:rPr>
      </w:pPr>
      <w:r>
        <w:rPr>
          <w:sz w:val="18"/>
          <w:szCs w:val="18"/>
        </w:rPr>
        <w:t xml:space="preserve">      </w:t>
      </w:r>
      <w:r>
        <w:rPr>
          <w:sz w:val="18"/>
          <w:szCs w:val="18"/>
        </w:rPr>
        <w:t>Григорий способен пойти поперек обычая, особенно там, где задето его нравственное чувство. К таким обычаям в военной казацкой среде относится мародерство, что сказалось в поговорке: «К казаку всякая вещь прилипает». Митька Коршунов, в этом смысле обладающий казацкой лихостью, после взятия города его казаками, отдает его в их полное  распоряжение на два часа.  Все это претит Мелехову.</w:t>
      </w:r>
    </w:p>
    <w:p>
      <w:pPr>
        <w:pStyle w:val="Normal"/>
        <w:ind w:left="-1080" w:right="-545" w:hanging="0"/>
        <w:jc w:val="both"/>
        <w:rPr>
          <w:sz w:val="18"/>
          <w:szCs w:val="18"/>
        </w:rPr>
      </w:pPr>
      <w:r>
        <w:rPr>
          <w:sz w:val="18"/>
          <w:szCs w:val="18"/>
        </w:rPr>
        <w:t xml:space="preserve">   </w:t>
      </w:r>
      <w:r>
        <w:rPr>
          <w:sz w:val="18"/>
          <w:szCs w:val="18"/>
        </w:rPr>
        <w:t>Григорий поднимает верность сословной традиции до личной моральной нормы, и это делает его типовым казаком, с одной стороны, и уникальной личностью – с другой. Он может отбить у мужа жену, что соответствует понятию казацкой лихости, но е может не вступиться за женщину, которую обижают. Он жесток в бою, но когда Чубарый на его глазах ради забавы рубит пленного мадьяра, только случайность спасает его от мелеховской пули. Григорий бережет вместе с казацкой честью личную человеческую порядочность и способен пожертвовать первым ради второго.</w:t>
      </w:r>
    </w:p>
    <w:p>
      <w:pPr>
        <w:pStyle w:val="Normal"/>
        <w:ind w:left="-1080" w:right="-545" w:hanging="0"/>
        <w:jc w:val="both"/>
        <w:rPr>
          <w:sz w:val="18"/>
          <w:szCs w:val="18"/>
        </w:rPr>
      </w:pPr>
      <w:r>
        <w:rPr>
          <w:sz w:val="18"/>
          <w:szCs w:val="18"/>
        </w:rPr>
        <w:t xml:space="preserve">      </w:t>
      </w:r>
      <w:r>
        <w:rPr>
          <w:sz w:val="18"/>
          <w:szCs w:val="18"/>
        </w:rPr>
        <w:t>Все это делает его одиночкой в ситуации гражданской войны, где делятся на «своих» и «чужих». Своим прощается все, с чужими позволено воевать без правил. Григорию претит зверство Чубарова, жестокость Подтелкова. В Мелехове есть некий излишек человечности, делающий его неудобным в ситуации «кто-кого».</w:t>
      </w:r>
    </w:p>
    <w:p>
      <w:pPr>
        <w:pStyle w:val="Normal"/>
        <w:ind w:left="-1080" w:right="-545" w:hanging="0"/>
        <w:jc w:val="both"/>
        <w:rPr>
          <w:sz w:val="18"/>
          <w:szCs w:val="18"/>
        </w:rPr>
      </w:pPr>
      <w:r>
        <w:rPr>
          <w:sz w:val="18"/>
          <w:szCs w:val="18"/>
        </w:rPr>
        <w:t xml:space="preserve">      </w:t>
      </w:r>
      <w:r>
        <w:rPr>
          <w:sz w:val="18"/>
          <w:szCs w:val="18"/>
        </w:rPr>
        <w:t>Когда в пылу боя он рубит четырех матросов, то с ужасом ощущает, что убил людей, к которым вовсе не испытывает злобы. Точно так же он тяготится ролью повстанческого командира, видя, что у его врагов, красных, такие же мозолистые руки, как и у казаков. Он не может найти себя ни у красных, ни у белых, потому что не чувствует правды ни за теми, ни за другими. И хотя Григорий принимает участие в том, что ему само опостылело, он вносит в освещение событий беспощадную моральную оценку и самооценку. Именно в этом заключается его драма.</w:t>
      </w:r>
    </w:p>
    <w:p>
      <w:pPr>
        <w:pStyle w:val="Normal"/>
        <w:ind w:left="-1080" w:right="-545" w:hanging="0"/>
        <w:jc w:val="both"/>
        <w:rPr>
          <w:sz w:val="18"/>
          <w:szCs w:val="18"/>
        </w:rPr>
      </w:pPr>
      <w:r>
        <w:rPr>
          <w:sz w:val="18"/>
          <w:szCs w:val="18"/>
        </w:rPr>
        <w:t xml:space="preserve">     </w:t>
      </w:r>
      <w:r>
        <w:rPr>
          <w:sz w:val="18"/>
          <w:szCs w:val="18"/>
        </w:rPr>
        <w:t>Григорий не может быть назван ни отщепенцем, ни заблудившимся, ибо он – зряч. Он догадывается о противоестественной сути войны по причине редчайшего нравственного инстинкта. Подтелков, истребляющий пленных, которым обещана жизнь, и казаки безжалостно казнящие Подтелкова, исходят лишь из чувства ненависти к врагам, но эти враги – свои, ибо они – одной крови.</w:t>
      </w:r>
    </w:p>
    <w:p>
      <w:pPr>
        <w:pStyle w:val="Normal"/>
        <w:ind w:left="-1080" w:right="-545" w:hanging="0"/>
        <w:jc w:val="both"/>
        <w:rPr>
          <w:sz w:val="18"/>
          <w:szCs w:val="18"/>
        </w:rPr>
      </w:pPr>
      <w:r>
        <w:rPr>
          <w:sz w:val="18"/>
          <w:szCs w:val="18"/>
        </w:rPr>
        <w:t xml:space="preserve">    </w:t>
      </w:r>
      <w:r>
        <w:rPr>
          <w:sz w:val="18"/>
          <w:szCs w:val="18"/>
        </w:rPr>
        <w:t>Когда Григорий узнает, что Котляров и Кошевой, виноватые в смерти его брата Петро, попадают в плен к повстанцам, он пытается их спасти. «Кровь легла между нами, - говорит он себе, - но ить не чужие ж мы». Григорий хочет восстановить связи между своими в тот момент, когда ни окончательно рвутся. Котляров убит Дарьей, а Мишка Кошевой будет ненавидеть Мелехова до самого конца романа.</w:t>
      </w:r>
    </w:p>
    <w:p>
      <w:pPr>
        <w:pStyle w:val="Normal"/>
        <w:ind w:left="-1080" w:right="-545" w:hanging="0"/>
        <w:jc w:val="both"/>
        <w:rPr>
          <w:sz w:val="18"/>
          <w:szCs w:val="18"/>
        </w:rPr>
      </w:pPr>
      <w:r>
        <w:rPr>
          <w:sz w:val="18"/>
          <w:szCs w:val="18"/>
        </w:rPr>
        <w:t xml:space="preserve">       </w:t>
      </w:r>
      <w:r>
        <w:rPr>
          <w:sz w:val="18"/>
          <w:szCs w:val="18"/>
        </w:rPr>
        <w:t>В финале «Тихого Дона» у него остается только Мишатка.</w:t>
      </w:r>
    </w:p>
    <w:p>
      <w:pPr>
        <w:pStyle w:val="Normal"/>
        <w:ind w:left="-1080" w:right="-545" w:hanging="0"/>
        <w:jc w:val="both"/>
        <w:rPr>
          <w:sz w:val="18"/>
          <w:szCs w:val="18"/>
        </w:rPr>
      </w:pPr>
      <w:r>
        <w:rPr>
          <w:sz w:val="18"/>
          <w:szCs w:val="18"/>
        </w:rPr>
      </w:r>
    </w:p>
    <w:p>
      <w:pPr>
        <w:pStyle w:val="Normal"/>
        <w:ind w:left="-1080" w:right="-545" w:hanging="0"/>
        <w:jc w:val="both"/>
        <w:rPr/>
      </w:pPr>
      <w:r>
        <w:rPr/>
        <w:t>26.            Творчество М.Зощенко в 1930-е-1940-е годы («Перед восходом солнца»).</w:t>
      </w:r>
    </w:p>
    <w:p>
      <w:pPr>
        <w:pStyle w:val="Normal"/>
        <w:ind w:left="-1080" w:right="-545" w:hanging="0"/>
        <w:jc w:val="both"/>
        <w:rPr/>
      </w:pPr>
      <w:r>
        <w:rPr>
          <w:sz w:val="18"/>
          <w:szCs w:val="18"/>
        </w:rPr>
        <w:t xml:space="preserve">«Трилогия» М.Зощенко, включающая в себя повести «Возвращенная молодость» (1933), «Голубая книга» (1935) и «Перед восходом солнца» (1943). Эти произведения отразили грандиозность преобразовательских задач, поставленных перед народом, стремление общества изменить жизнь к лучшему, преодолеть трагические противоречия, которые привели Россию к революционным переменам и которые в наши дни вновь стали определять ее судьбу. </w:t>
      </w:r>
    </w:p>
    <w:p>
      <w:pPr>
        <w:pStyle w:val="Normal"/>
        <w:ind w:left="-1080" w:right="-545" w:hanging="0"/>
        <w:jc w:val="both"/>
        <w:rPr/>
      </w:pPr>
      <w:r>
        <w:rPr>
          <w:sz w:val="18"/>
          <w:szCs w:val="18"/>
        </w:rPr>
        <w:t xml:space="preserve">В 1930-е годы писатель работал над книгой, которую считал главной в своей жизни. Работа продолжалась во время Отечественной войны в Алма-Ате, в эвакуации, покольку пойти на фронт Зощенко не мог из-за тяжелой болезни сердца. В 1943 начальные главы этого научно-художественного исследования о подсознании были изданы в журнале «Октябрь» под названием </w:t>
      </w:r>
      <w:r>
        <w:rPr>
          <w:i/>
          <w:iCs/>
          <w:sz w:val="18"/>
          <w:szCs w:val="18"/>
        </w:rPr>
        <w:t>Перед восходом солнца</w:t>
      </w:r>
      <w:r>
        <w:rPr>
          <w:sz w:val="18"/>
          <w:szCs w:val="18"/>
        </w:rPr>
        <w:t xml:space="preserve">. Зощенко исследовал случаи из жизни, давшие импульс к тяжелому душевному заболеванию, от которого его не могли избавить врачи. Современный ученый мир отмечает, что в этой книге писатель на десятилетия предвосхитил многие открытия науки о бессознательном. </w:t>
      </w:r>
    </w:p>
    <w:p>
      <w:pPr>
        <w:pStyle w:val="Normal"/>
        <w:ind w:left="-1080" w:right="-545" w:hanging="0"/>
        <w:jc w:val="both"/>
        <w:rPr/>
      </w:pPr>
      <w:r>
        <w:rPr>
          <w:sz w:val="18"/>
          <w:szCs w:val="18"/>
        </w:rPr>
        <w:t>      </w:t>
      </w:r>
      <w:r>
        <w:rPr>
          <w:sz w:val="18"/>
          <w:szCs w:val="18"/>
        </w:rPr>
        <w:t xml:space="preserve">Журнальная публикация вызвала такой скандал, на писателя был обрушен такой шквал критической брани, что печатание </w:t>
      </w:r>
      <w:r>
        <w:rPr>
          <w:i/>
          <w:iCs/>
          <w:sz w:val="18"/>
          <w:szCs w:val="18"/>
        </w:rPr>
        <w:t>Перед восходом</w:t>
      </w:r>
      <w:r>
        <w:rPr>
          <w:sz w:val="18"/>
          <w:szCs w:val="18"/>
        </w:rPr>
        <w:t xml:space="preserve"> </w:t>
      </w:r>
      <w:r>
        <w:rPr>
          <w:i/>
          <w:iCs/>
          <w:sz w:val="18"/>
          <w:szCs w:val="18"/>
        </w:rPr>
        <w:t>солнца</w:t>
      </w:r>
      <w:r>
        <w:rPr>
          <w:sz w:val="18"/>
          <w:szCs w:val="18"/>
        </w:rPr>
        <w:t xml:space="preserve"> было прервано. Зощенко обратился с письмом к Сталину, прося его ознакомиться с книгой «либо дать распоряжение проверить ее более обстоятельно, чем это сделано критиками». Ответом стал очередной поток ругани в печати, книга была названа «галиматьей, нужной лишь врагам нашей родины» (журнал «Большевик»).</w:t>
      </w:r>
    </w:p>
    <w:p>
      <w:pPr>
        <w:pStyle w:val="Normal"/>
        <w:ind w:left="-1080" w:right="-545" w:hanging="0"/>
        <w:jc w:val="both"/>
        <w:rPr>
          <w:sz w:val="18"/>
          <w:szCs w:val="18"/>
        </w:rPr>
      </w:pPr>
      <w:r>
        <w:rPr>
          <w:sz w:val="18"/>
          <w:szCs w:val="18"/>
        </w:rPr>
        <w:t>М.Зощенко создал свою «трилогию», чтобы сформировать у читателей систему рациональных представлений об окружающем мире, представить способы творчества жизни «в себе самом» и «вокруг себя» (выражение М.Чехова), открыть перед людьми перспективы дальнейшего развития общества, устроенного по законам Разума и социальной справедливости. М.Зощенко с позиций «положительного знания» попытался указать читателю на необходимость создания правильных установок в повседневной жизни, помогающих долгие годы сохранять молодость и здоровье, быть активным строителем нового мира.</w:t>
      </w:r>
    </w:p>
    <w:p>
      <w:pPr>
        <w:pStyle w:val="Style12"/>
        <w:spacing w:before="0" w:after="0"/>
        <w:ind w:left="-1080" w:right="-545" w:hanging="0"/>
        <w:jc w:val="both"/>
        <w:rPr>
          <w:sz w:val="18"/>
          <w:szCs w:val="18"/>
        </w:rPr>
      </w:pPr>
      <w:r>
        <w:rPr>
          <w:sz w:val="18"/>
          <w:szCs w:val="18"/>
        </w:rPr>
        <w:t xml:space="preserve">Зощенко: «Эта книга будет мало похожа на обычную художественную прозу. Это будет скорее трактат, философский и публицистический, нежели беллетристика". Повесть "Перед восходом солнца" (1943) действительно "мало похожа" на обычную художественную прозу. Элементы философско-публицистического трактата и очерково мемуарной литературы представлены здесь с большей полнотой, нежели в предшествующих книгах трилогии. Но принципиальное отличие третьей части состоит в другом. Повесть "Перед восходом солнца" не продолжает, а во многом пересматривает принципы, выработанные писателем прежде. Разрыв между намерениями и творческим результатом привел автора к идейно-художественной неудаче. </w:t>
      </w:r>
    </w:p>
    <w:p>
      <w:pPr>
        <w:pStyle w:val="Style12"/>
        <w:spacing w:before="0" w:after="0"/>
        <w:ind w:left="-1080" w:right="-545" w:hanging="0"/>
        <w:jc w:val="both"/>
        <w:rPr>
          <w:sz w:val="18"/>
          <w:szCs w:val="18"/>
        </w:rPr>
      </w:pPr>
      <w:r>
        <w:rPr>
          <w:sz w:val="18"/>
          <w:szCs w:val="18"/>
        </w:rPr>
        <w:t>Просчет состоял в том, что писатель сосредоточил свое внимание на мрачном, меланхолии, навязчивой идее страха и тем самым начал движение вспять от мажора и оптимизма первых частей трилогии. Место светлой лирики заняло угрюмое и порою просто скучное повествование, лишь изредка озаряемое подобием слабой улыбки. В повести "Перед восходом солнца" Зощенко допустил и другой просчет, начисто освободив свое повествование от юмора, всерьез обратившись за помощью к медицине и физиологии в осмыслении социальных проблем.</w:t>
      </w:r>
    </w:p>
    <w:p>
      <w:pPr>
        <w:pStyle w:val="Style12"/>
        <w:spacing w:before="0" w:after="0"/>
        <w:ind w:left="-1080" w:right="-545" w:hanging="0"/>
        <w:jc w:val="both"/>
        <w:rPr/>
      </w:pPr>
      <w:r>
        <w:rPr>
          <w:sz w:val="18"/>
          <w:szCs w:val="18"/>
        </w:rPr>
        <w:t xml:space="preserve">Повесть Зощенко "Перед восходом солнца" - отражение его мыслей, чувств, взглядов на окружающую действительность в самые критические моменты жизни (болезнь, попытка излечения посредством самоанализа, тягостные воспоминания о прошлом и пр. ). </w:t>
      </w:r>
    </w:p>
    <w:p>
      <w:pPr>
        <w:pStyle w:val="Style12"/>
        <w:spacing w:before="0" w:after="0"/>
        <w:ind w:left="-1080" w:right="-545" w:hanging="0"/>
        <w:jc w:val="both"/>
        <w:rPr>
          <w:sz w:val="18"/>
          <w:szCs w:val="18"/>
        </w:rPr>
      </w:pPr>
      <w:r>
        <w:rPr>
          <w:sz w:val="18"/>
          <w:szCs w:val="18"/>
        </w:rPr>
        <w:t xml:space="preserve">Таким образом, мы можем описать фрагменты языковой картины мира писателя, опираясь на его понимание таких основных философских категорий, как ЖИЗНЬ, СМЕРТЬ, РАЗУМ. Интересно проследить также смысловую трансформацию этих понятий у Зощенко, которая приводит к прямо противоположной их трактовке. Например, ставя во главу угла РАЗУМ, писатель сначала приписывает именно ему все свои несчастья (классическая формула "горе от ума"). Именно разум оказывается причиной "хандры", "ненужных тревог", "меланхолии", "ужасающей тоски". Эту мысль Зощенко проводит красной нитью на протяжении одной из глав повести, где он говорит о своих страданиях и выводах, которые были сделаны им по этому поводу в юношеском возрасте. </w:t>
      </w:r>
    </w:p>
    <w:p>
      <w:pPr>
        <w:pStyle w:val="Style12"/>
        <w:spacing w:before="0" w:after="0"/>
        <w:ind w:left="-1080" w:right="-545" w:hanging="0"/>
        <w:jc w:val="both"/>
        <w:rPr>
          <w:sz w:val="18"/>
          <w:szCs w:val="18"/>
        </w:rPr>
      </w:pPr>
      <w:r>
        <w:rPr>
          <w:sz w:val="18"/>
          <w:szCs w:val="18"/>
        </w:rPr>
        <w:t xml:space="preserve">Так, "отвращение к жизни" он считает "свойством всякого ума, всякого сознания, которое стремится быть выше сознания животного"; пессимистический взгляд на жизнь есть "взгляд человека мыслящего, утонченного"; все свои страдания писатель относит к "мировой скорби, которой подвержены великие люди в силу их высокого сознания". Подобных примеров в тексте множество. </w:t>
      </w:r>
    </w:p>
    <w:p>
      <w:pPr>
        <w:pStyle w:val="Style12"/>
        <w:spacing w:before="0" w:after="0"/>
        <w:ind w:left="-1080" w:right="-545" w:hanging="0"/>
        <w:jc w:val="both"/>
        <w:rPr>
          <w:sz w:val="18"/>
          <w:szCs w:val="18"/>
        </w:rPr>
      </w:pPr>
      <w:r>
        <w:rPr>
          <w:sz w:val="18"/>
          <w:szCs w:val="18"/>
        </w:rPr>
        <w:t>Естественным спасением от невероятной, "ужасающей тоски" автору видится смерть.</w:t>
      </w:r>
    </w:p>
    <w:p>
      <w:pPr>
        <w:pStyle w:val="Style12"/>
        <w:spacing w:before="0" w:after="0"/>
        <w:ind w:left="-1080" w:right="-545" w:hanging="0"/>
        <w:jc w:val="both"/>
        <w:rPr>
          <w:sz w:val="18"/>
          <w:szCs w:val="18"/>
        </w:rPr>
      </w:pPr>
      <w:r>
        <w:rPr>
          <w:sz w:val="18"/>
          <w:szCs w:val="18"/>
        </w:rPr>
        <w:t xml:space="preserve">Итак, РАЗУМ - причина несчастий, ЖИЗНЬ невыносима, СМЕРТЬ - спасение. </w:t>
      </w:r>
    </w:p>
    <w:p>
      <w:pPr>
        <w:pStyle w:val="Style12"/>
        <w:spacing w:before="0" w:after="0"/>
        <w:ind w:left="-1080" w:right="-545" w:hanging="0"/>
        <w:jc w:val="both"/>
        <w:rPr>
          <w:sz w:val="18"/>
          <w:szCs w:val="18"/>
        </w:rPr>
      </w:pPr>
      <w:r>
        <w:rPr>
          <w:sz w:val="18"/>
          <w:szCs w:val="18"/>
        </w:rPr>
        <w:t xml:space="preserve">Но возникает ощущение противоестественности такого положения вещей. Зощенко сам чувствует это, ведь он стремится не просто спастись, а быть счастливым. В понятие счастья для него включаются "прекрасные товарищи", "радость", "восторг от существования". </w:t>
      </w:r>
    </w:p>
    <w:p>
      <w:pPr>
        <w:pStyle w:val="Style12"/>
        <w:spacing w:before="0" w:after="0"/>
        <w:ind w:left="-1080" w:right="-545" w:hanging="0"/>
        <w:jc w:val="both"/>
        <w:rPr>
          <w:sz w:val="18"/>
          <w:szCs w:val="18"/>
        </w:rPr>
      </w:pPr>
      <w:r>
        <w:rPr>
          <w:sz w:val="18"/>
          <w:szCs w:val="18"/>
        </w:rPr>
        <w:t xml:space="preserve">Таким образом, возникает противоречие, конфликт в самом себе. И конфликт этот Зощенко разрешает, прибегая, опять-таки, к разуму, силу которого он не умаляет ни в начале, ни в конце повести. Но если в начале разум - причина несчастий, то далее - животворящая сила. Именно разум помогает Зощенко найти истинную причину своей болезни и стать счастливым. </w:t>
      </w:r>
    </w:p>
    <w:p>
      <w:pPr>
        <w:pStyle w:val="Style12"/>
        <w:spacing w:before="0" w:after="0"/>
        <w:ind w:left="-1080" w:right="-545" w:hanging="0"/>
        <w:jc w:val="both"/>
        <w:rPr>
          <w:sz w:val="18"/>
          <w:szCs w:val="18"/>
        </w:rPr>
      </w:pPr>
      <w:r>
        <w:rPr>
          <w:sz w:val="18"/>
          <w:szCs w:val="18"/>
        </w:rPr>
        <w:t xml:space="preserve">Теперь РАЗУМ - спасение (так как "трагедия человеческого разума происходит не от высоты сознания, а от его недостатка"), благодаря ему ЖИЗНЬ обрела смысл, СМЕРТИ же вообще не дается ни одного шанса, она побеждается разумом. Мы видим полную противоположность первоначальному варианту. </w:t>
      </w:r>
    </w:p>
    <w:p>
      <w:pPr>
        <w:pStyle w:val="Style12"/>
        <w:spacing w:before="0" w:after="0"/>
        <w:ind w:left="-1080" w:right="-545" w:hanging="0"/>
        <w:jc w:val="both"/>
        <w:rPr>
          <w:sz w:val="18"/>
          <w:szCs w:val="18"/>
        </w:rPr>
      </w:pPr>
      <w:r>
        <w:rPr>
          <w:sz w:val="18"/>
          <w:szCs w:val="18"/>
        </w:rPr>
        <w:t>Но при всем этом, при такой вариативности и изменчивости мы имеем дело с единой, целостной картиной мира художника. Вариативность же возникает из-за того, что одна часть картины мира человека скрывается в глубинах подсознания, а другая коренится в сознании. Подсознательное может довлеть над сознательным и наоборот. Из-за этого противостояния и возникает изменчивость в картине мира человека. Именно это мы и наблюдаем у Зощенко. Таким образом, так же, как возможны две стороны одной медали, возможны и разные варианты одной картины мира.</w:t>
      </w:r>
    </w:p>
    <w:p>
      <w:pPr>
        <w:pStyle w:val="Style12"/>
        <w:spacing w:before="0" w:after="0"/>
        <w:ind w:left="-1080" w:right="-545" w:hanging="0"/>
        <w:jc w:val="both"/>
        <w:rPr>
          <w:sz w:val="18"/>
          <w:szCs w:val="18"/>
        </w:rPr>
      </w:pPr>
      <w:r>
        <w:rPr>
          <w:sz w:val="18"/>
          <w:szCs w:val="18"/>
        </w:rPr>
      </w:r>
    </w:p>
    <w:p>
      <w:pPr>
        <w:pStyle w:val="Normal"/>
        <w:ind w:left="-1080" w:right="-545" w:hanging="0"/>
        <w:jc w:val="both"/>
        <w:rPr/>
      </w:pPr>
      <w:r>
        <w:rPr/>
        <w:t>27.            Конфликт личности с веком в поэзии О.Мандельштама.</w:t>
      </w:r>
    </w:p>
    <w:p>
      <w:pPr>
        <w:pStyle w:val="Normal"/>
        <w:ind w:left="-1080" w:right="-545" w:hanging="0"/>
        <w:jc w:val="both"/>
        <w:rPr>
          <w:sz w:val="18"/>
          <w:szCs w:val="18"/>
        </w:rPr>
      </w:pPr>
      <w:r>
        <w:rPr>
          <w:sz w:val="18"/>
          <w:szCs w:val="18"/>
        </w:rPr>
        <w:t xml:space="preserve">    </w:t>
      </w:r>
      <w:r>
        <w:rPr>
          <w:sz w:val="18"/>
          <w:szCs w:val="18"/>
        </w:rPr>
        <w:t>В «Шуме и времени» (1925) Мандельштам раскроет биографическую подоплеку хаоса, написав о детстве, проведенном в «кухонном чаде среднемещанской квартиры» среди «еврейских деловых разговоров»,  назовет эту среду «хаосом иудейским».</w:t>
      </w:r>
    </w:p>
    <w:p>
      <w:pPr>
        <w:pStyle w:val="Normal"/>
        <w:ind w:left="-1080" w:right="-545" w:hanging="0"/>
        <w:jc w:val="both"/>
        <w:rPr>
          <w:sz w:val="18"/>
          <w:szCs w:val="18"/>
        </w:rPr>
      </w:pPr>
      <w:r>
        <w:rPr>
          <w:sz w:val="18"/>
          <w:szCs w:val="18"/>
        </w:rPr>
        <w:t xml:space="preserve">      </w:t>
      </w:r>
      <w:r>
        <w:rPr>
          <w:sz w:val="18"/>
          <w:szCs w:val="18"/>
        </w:rPr>
        <w:t>Книги стихов: «Камень» (1913 г.), «Камень» (1916).</w:t>
      </w:r>
    </w:p>
    <w:p>
      <w:pPr>
        <w:pStyle w:val="Normal"/>
        <w:ind w:left="-1080" w:right="-545" w:hanging="0"/>
        <w:jc w:val="both"/>
        <w:rPr>
          <w:sz w:val="18"/>
          <w:szCs w:val="18"/>
        </w:rPr>
      </w:pPr>
      <w:r>
        <w:rPr>
          <w:sz w:val="18"/>
          <w:szCs w:val="18"/>
        </w:rPr>
        <w:t xml:space="preserve">      </w:t>
      </w:r>
      <w:r>
        <w:rPr>
          <w:sz w:val="18"/>
          <w:szCs w:val="18"/>
        </w:rPr>
        <w:t>Мотив камня у Мандельштама стал символом творчества, которое подчиняет своим задачам материальный мир, высвобождая его внутреннюю архитектурность.  + символика камня имела религиозный аспект. Цитируя апостола Павла, Соловьев писал, что «все верующие суть живые камни богочеловеческого здания».</w:t>
      </w:r>
    </w:p>
    <w:p>
      <w:pPr>
        <w:pStyle w:val="Normal"/>
        <w:ind w:left="-1080" w:right="-545" w:hanging="0"/>
        <w:jc w:val="both"/>
        <w:rPr>
          <w:sz w:val="18"/>
          <w:szCs w:val="18"/>
        </w:rPr>
      </w:pPr>
      <w:r>
        <w:rPr>
          <w:sz w:val="18"/>
          <w:szCs w:val="18"/>
        </w:rPr>
        <w:t xml:space="preserve">       </w:t>
      </w:r>
      <w:r>
        <w:rPr>
          <w:sz w:val="18"/>
          <w:szCs w:val="18"/>
        </w:rPr>
        <w:t xml:space="preserve">В стихах первой книги Мандельштама речь идет прежде всего о преодолении грубой косности вещества, о высвобождении его внутренней энергии и насыщенности его светом. </w:t>
      </w:r>
    </w:p>
    <w:p>
      <w:pPr>
        <w:pStyle w:val="Normal"/>
        <w:ind w:left="-1080" w:right="-545" w:hanging="0"/>
        <w:jc w:val="both"/>
        <w:rPr>
          <w:sz w:val="18"/>
          <w:szCs w:val="18"/>
        </w:rPr>
      </w:pPr>
      <w:r>
        <w:rPr>
          <w:sz w:val="18"/>
          <w:szCs w:val="18"/>
        </w:rPr>
        <w:t xml:space="preserve">       </w:t>
      </w:r>
      <w:r>
        <w:rPr>
          <w:sz w:val="18"/>
          <w:szCs w:val="18"/>
        </w:rPr>
        <w:t>Стихотворение «Адмиралтейство». Мандельштам создавал поэзию города, архитектурно застроенной среды. Идея архитектуры как свободного исторического и культурного творчества была своеобразной вариацией символистского «жизнетворчества», так что Мандельштам не столько «преодолевал символизм», сколько творчески перерабатывал его.</w:t>
      </w:r>
    </w:p>
    <w:p>
      <w:pPr>
        <w:pStyle w:val="Normal"/>
        <w:ind w:left="-1080" w:right="-545" w:hanging="0"/>
        <w:jc w:val="both"/>
        <w:rPr>
          <w:sz w:val="18"/>
          <w:szCs w:val="18"/>
        </w:rPr>
      </w:pPr>
      <w:r>
        <w:rPr>
          <w:sz w:val="18"/>
          <w:szCs w:val="18"/>
        </w:rPr>
        <w:t xml:space="preserve">       </w:t>
      </w:r>
      <w:r>
        <w:rPr>
          <w:sz w:val="18"/>
          <w:szCs w:val="18"/>
        </w:rPr>
        <w:t>В стихах второго «Камня» Мандельштам создал образ единого культурного пространства, в котором «петербургское» и «римское» просвечивают друг друга. Мандельштам косвенно характеризовал существо своей творческой миссии – быть вестником универсальной, кафолической идеи в России. Он сказал об этом в стихотворении «Посох».</w:t>
      </w:r>
    </w:p>
    <w:p>
      <w:pPr>
        <w:pStyle w:val="Normal"/>
        <w:ind w:left="-1080" w:right="-545" w:hanging="0"/>
        <w:jc w:val="both"/>
        <w:rPr>
          <w:sz w:val="18"/>
          <w:szCs w:val="18"/>
        </w:rPr>
      </w:pPr>
      <w:r>
        <w:rPr>
          <w:sz w:val="18"/>
          <w:szCs w:val="18"/>
        </w:rPr>
        <w:t xml:space="preserve">      </w:t>
      </w:r>
      <w:r>
        <w:rPr>
          <w:sz w:val="18"/>
          <w:szCs w:val="18"/>
        </w:rPr>
        <w:t xml:space="preserve">Если в первом «Камне» главной была тема преодоления «тяжести недоброй», о есть преображения материи в смысл, то во втором «Камне» речь шла  о том, что есть человек в истории – творец или материал. Мандельштам писал, что человек должен ощущать себя «в мировом здании столь же необходимым и связанным, как любой камень в готической постройке, с достоинством выносящий давление соседей и входящий неизбежной ставкой в общую игру сил». </w:t>
      </w:r>
    </w:p>
    <w:p>
      <w:pPr>
        <w:pStyle w:val="Normal"/>
        <w:ind w:left="-1080" w:right="-545" w:hanging="0"/>
        <w:jc w:val="both"/>
        <w:rPr>
          <w:sz w:val="18"/>
          <w:szCs w:val="18"/>
        </w:rPr>
      </w:pPr>
      <w:r>
        <w:rPr>
          <w:sz w:val="18"/>
          <w:szCs w:val="18"/>
        </w:rPr>
        <w:t xml:space="preserve">     </w:t>
      </w:r>
      <w:r>
        <w:rPr>
          <w:sz w:val="18"/>
          <w:szCs w:val="18"/>
        </w:rPr>
        <w:t>Знакомство и любоффь с Цветаевой.</w:t>
      </w:r>
    </w:p>
    <w:p>
      <w:pPr>
        <w:pStyle w:val="Normal"/>
        <w:ind w:left="-1080" w:right="-545" w:hanging="0"/>
        <w:jc w:val="both"/>
        <w:rPr>
          <w:sz w:val="18"/>
          <w:szCs w:val="18"/>
        </w:rPr>
      </w:pPr>
      <w:r>
        <w:rPr>
          <w:sz w:val="18"/>
          <w:szCs w:val="18"/>
        </w:rPr>
        <w:t xml:space="preserve">     </w:t>
      </w:r>
      <w:r>
        <w:rPr>
          <w:sz w:val="18"/>
          <w:szCs w:val="18"/>
        </w:rPr>
        <w:t>На протяжении 1919-1920 годов Мандельштам отсро ощущал обступившую его ночь. В стихотворении «Веницейская жизнь» (1920) возникал мотив «голубого дряхлого стекла», символизирующего убывание светоносности европейской культуры</w:t>
      </w:r>
    </w:p>
    <w:p>
      <w:pPr>
        <w:pStyle w:val="Normal"/>
        <w:ind w:left="-1080" w:right="-545" w:hanging="0"/>
        <w:jc w:val="both"/>
        <w:rPr>
          <w:sz w:val="18"/>
          <w:szCs w:val="18"/>
        </w:rPr>
      </w:pPr>
      <w:r>
        <w:rPr>
          <w:sz w:val="18"/>
          <w:szCs w:val="18"/>
        </w:rPr>
        <w:t xml:space="preserve">  </w:t>
      </w:r>
      <w:r>
        <w:rPr>
          <w:sz w:val="18"/>
          <w:szCs w:val="18"/>
        </w:rPr>
        <w:t>В «Соломинке» *(1916 г., адресовано петербургской красавице Саломее Андрониковой) важен мотив тяжелеющего, остывающего мира, который парализует жизненные силы человека, погружая его в сон. Спасение от этого сна-смерти – память. Человек должен вспомнить и произнести слово, которое воплощает волю  к бытию.</w:t>
      </w:r>
    </w:p>
    <w:p>
      <w:pPr>
        <w:pStyle w:val="Normal"/>
        <w:ind w:left="-1080" w:right="-545" w:hanging="0"/>
        <w:jc w:val="both"/>
        <w:rPr/>
      </w:pPr>
      <w:r>
        <w:rPr>
          <w:sz w:val="18"/>
          <w:szCs w:val="18"/>
        </w:rPr>
        <w:t xml:space="preserve">    </w:t>
      </w:r>
      <w:r>
        <w:rPr>
          <w:sz w:val="18"/>
          <w:szCs w:val="18"/>
        </w:rPr>
        <w:t>Мандельштам понимал, что надвигается эпоха «расставанья» с прекрасными снами культуры. В стихотворении «</w:t>
      </w:r>
      <w:r>
        <w:rPr>
          <w:sz w:val="18"/>
          <w:szCs w:val="18"/>
          <w:lang w:val="en-US"/>
        </w:rPr>
        <w:t>Tristia</w:t>
      </w:r>
      <w:r>
        <w:rPr>
          <w:sz w:val="18"/>
          <w:szCs w:val="18"/>
        </w:rPr>
        <w:t xml:space="preserve">» это слово оказалось ключевым. </w:t>
      </w:r>
    </w:p>
    <w:p>
      <w:pPr>
        <w:pStyle w:val="Normal"/>
        <w:ind w:left="-1080" w:right="-545" w:hanging="0"/>
        <w:jc w:val="both"/>
        <w:rPr>
          <w:sz w:val="18"/>
          <w:szCs w:val="18"/>
        </w:rPr>
      </w:pPr>
      <w:r>
        <w:rPr>
          <w:sz w:val="18"/>
          <w:szCs w:val="18"/>
        </w:rPr>
        <w:t xml:space="preserve">    </w:t>
      </w:r>
      <w:r>
        <w:rPr>
          <w:sz w:val="18"/>
          <w:szCs w:val="18"/>
        </w:rPr>
        <w:t xml:space="preserve">Мандельштам пытается осмыслить логику времени, движущегося в будущее через возвращение к глубинам прошлого. Новый день означает новую встречу с прошлым. </w:t>
      </w:r>
    </w:p>
    <w:p>
      <w:pPr>
        <w:pStyle w:val="Normal"/>
        <w:ind w:left="-1080" w:right="-545" w:hanging="0"/>
        <w:jc w:val="both"/>
        <w:rPr>
          <w:sz w:val="18"/>
          <w:szCs w:val="18"/>
        </w:rPr>
      </w:pPr>
      <w:r>
        <w:rPr>
          <w:sz w:val="18"/>
          <w:szCs w:val="18"/>
        </w:rPr>
        <w:t xml:space="preserve">   </w:t>
      </w:r>
      <w:r>
        <w:rPr>
          <w:sz w:val="18"/>
          <w:szCs w:val="18"/>
        </w:rPr>
        <w:t>В статье «Девятнадцатый век» он писал об «иррациональном коне надвигающейся эпохи».  Смерть Блока и расстрел Гумилева подтверждали самые худшие опасения, и в стихотворении «Концерт на вокзале», которое можно считать откликом на эти две гибели, речь шла о нехватке воздуха.</w:t>
      </w:r>
    </w:p>
    <w:p>
      <w:pPr>
        <w:pStyle w:val="Normal"/>
        <w:ind w:left="-1080" w:right="-545" w:hanging="0"/>
        <w:jc w:val="both"/>
        <w:rPr>
          <w:sz w:val="18"/>
          <w:szCs w:val="18"/>
        </w:rPr>
      </w:pPr>
      <w:r>
        <w:rPr>
          <w:sz w:val="18"/>
          <w:szCs w:val="18"/>
        </w:rPr>
        <w:t xml:space="preserve">     </w:t>
      </w:r>
      <w:r>
        <w:rPr>
          <w:sz w:val="18"/>
          <w:szCs w:val="18"/>
        </w:rPr>
        <w:t>В стихах 1921-1925 годов возникает острое ощущение нарастающего хаоса, деструкции, которой нечего противопоставить, и одновременно переживается тема нерожденного века, принесенного в жертву будущему, «словно нежный хрящ ребенка».. И все же Мандельштам приходил к мысли о том, что с реальным временем надо уживаться.</w:t>
      </w:r>
    </w:p>
    <w:p>
      <w:pPr>
        <w:pStyle w:val="Normal"/>
        <w:ind w:left="-1080" w:right="-545" w:hanging="0"/>
        <w:jc w:val="both"/>
        <w:rPr>
          <w:sz w:val="18"/>
          <w:szCs w:val="18"/>
        </w:rPr>
      </w:pPr>
      <w:r>
        <w:rPr>
          <w:sz w:val="18"/>
          <w:szCs w:val="18"/>
        </w:rPr>
        <w:t xml:space="preserve">      </w:t>
      </w:r>
      <w:r>
        <w:rPr>
          <w:sz w:val="18"/>
          <w:szCs w:val="18"/>
        </w:rPr>
        <w:t>В 1925 году Мандельштам пишет автобиографическую повесть «Шум времени». В ней окончательно осознает себя как разночинца. Социальная роль разночинца, с одной стороны, давала надежу вписаться в новую действительность. Но, с другой стороны, разночинцу трудно было ощутить себя своим в новом «чиновном» государстве. Он – вечный оппонент власти, и не случайно в «Шуме времени» Мандельштам пишет о «страшной государственности», похожую на «печь, дышащую льдом».</w:t>
      </w:r>
    </w:p>
    <w:p>
      <w:pPr>
        <w:pStyle w:val="Normal"/>
        <w:ind w:left="-1080" w:right="-545" w:hanging="0"/>
        <w:jc w:val="both"/>
        <w:rPr>
          <w:sz w:val="18"/>
          <w:szCs w:val="18"/>
        </w:rPr>
      </w:pPr>
      <w:r>
        <w:rPr>
          <w:sz w:val="18"/>
          <w:szCs w:val="18"/>
        </w:rPr>
        <w:t xml:space="preserve">         </w:t>
      </w:r>
      <w:r>
        <w:rPr>
          <w:sz w:val="18"/>
          <w:szCs w:val="18"/>
        </w:rPr>
        <w:t>В 1928 г. был публично обвинен в плагиате – присвоении перевода романа  ш. де Костера «Легенда о Тмиле Уленшпигеле». Началась травля Окончательно утвердился в том, что советская литература. К котрой он принадлежит, есть часть громной полицейской системы, в которой писатель бесправен.</w:t>
      </w:r>
    </w:p>
    <w:p>
      <w:pPr>
        <w:pStyle w:val="Normal"/>
        <w:ind w:left="-1080" w:right="-545" w:hanging="0"/>
        <w:jc w:val="both"/>
        <w:rPr>
          <w:sz w:val="18"/>
          <w:szCs w:val="18"/>
        </w:rPr>
      </w:pPr>
      <w:r>
        <w:rPr>
          <w:sz w:val="18"/>
          <w:szCs w:val="18"/>
        </w:rPr>
        <w:t xml:space="preserve">    </w:t>
      </w:r>
      <w:r>
        <w:rPr>
          <w:sz w:val="18"/>
          <w:szCs w:val="18"/>
        </w:rPr>
        <w:t>Зимой 1929-1930 годов он создает «Четвертую прозу», в которой причислил себя к пишущим «без разрешения», определив свое творчество как «беззаконие» и «воровство». А поскольку поэзия для него была равносильно дыханию, он назовет ее «ворованным воздухом».</w:t>
      </w:r>
    </w:p>
    <w:p>
      <w:pPr>
        <w:pStyle w:val="Normal"/>
        <w:ind w:left="-1080" w:right="-545" w:hanging="0"/>
        <w:jc w:val="both"/>
        <w:rPr>
          <w:sz w:val="18"/>
          <w:szCs w:val="18"/>
        </w:rPr>
      </w:pPr>
      <w:r>
        <w:rPr>
          <w:sz w:val="18"/>
          <w:szCs w:val="18"/>
        </w:rPr>
        <w:t xml:space="preserve">     </w:t>
      </w:r>
      <w:r>
        <w:rPr>
          <w:sz w:val="18"/>
          <w:szCs w:val="18"/>
        </w:rPr>
        <w:t>Летом 1930 ездил в арАрмению. Форпост христиванства на Востоке, стойко сопротивляясь «рыжебородым сардарам» и «казнелюбивым владыкам» Разрушительным, деструктивным силам Арменяия противопоставила труд гончаров, кожевенников, булочников, строителей «бычачьих мужычьих церквей». «Путешествие в Армению», напечатанное в 1933 г., выстроило все эти мотивы в целостную историософскую концепцию.</w:t>
      </w:r>
    </w:p>
    <w:p>
      <w:pPr>
        <w:pStyle w:val="Normal"/>
        <w:ind w:left="-1080" w:right="-545" w:hanging="0"/>
        <w:jc w:val="both"/>
        <w:rPr>
          <w:sz w:val="18"/>
          <w:szCs w:val="18"/>
        </w:rPr>
      </w:pPr>
      <w:r>
        <w:rPr>
          <w:sz w:val="18"/>
          <w:szCs w:val="18"/>
        </w:rPr>
        <w:t xml:space="preserve">   </w:t>
      </w:r>
      <w:r>
        <w:rPr>
          <w:sz w:val="18"/>
          <w:szCs w:val="18"/>
        </w:rPr>
        <w:t xml:space="preserve">В «Волсмистишиях», писавшихся в основном в нояьре 1933 г., Мандельштам вернулся к идее обоснования творчества, утверждая, что оно не может быть ни случайностью, ни прихотью, ибо коренится в самой лгике биологическойц эжволюции, приведшей к появлению человека. Гдавными в этом цмкле стали, с одноцй стороны, мотив «творчкской эволюции» (эволюционная теория Анри Бергсона), с жругой – представление о творчестве как процессе формообразования. </w:t>
      </w:r>
    </w:p>
    <w:p>
      <w:pPr>
        <w:pStyle w:val="Normal"/>
        <w:ind w:left="-1080" w:right="-545" w:hanging="0"/>
        <w:jc w:val="both"/>
        <w:rPr>
          <w:sz w:val="18"/>
          <w:szCs w:val="18"/>
        </w:rPr>
      </w:pPr>
      <w:r>
        <w:rPr>
          <w:sz w:val="18"/>
          <w:szCs w:val="18"/>
        </w:rPr>
        <w:t xml:space="preserve">   </w:t>
      </w:r>
      <w:r>
        <w:rPr>
          <w:sz w:val="18"/>
          <w:szCs w:val="18"/>
        </w:rPr>
        <w:t>От «Грифельной оды» до «Восьмистиший» прослеживается сквозная мысль о том, как геологическое перерастает в биологическое и дорабатывается до духовного.</w:t>
      </w:r>
    </w:p>
    <w:p>
      <w:pPr>
        <w:pStyle w:val="Normal"/>
        <w:ind w:left="-1080" w:right="-545" w:hanging="0"/>
        <w:jc w:val="both"/>
        <w:rPr>
          <w:sz w:val="18"/>
          <w:szCs w:val="18"/>
        </w:rPr>
      </w:pPr>
      <w:r>
        <w:rPr>
          <w:sz w:val="18"/>
          <w:szCs w:val="18"/>
        </w:rPr>
        <w:t xml:space="preserve">   </w:t>
      </w:r>
      <w:r>
        <w:rPr>
          <w:sz w:val="18"/>
          <w:szCs w:val="18"/>
        </w:rPr>
        <w:t>Мандельштам не был оптимистом. Он хрошо понимал, что история как один из важнейщих этапов творчкской эволюции может кончиться антропологической катастрофой. Эти предчувствия продиктовали ему стихотвоерние «Ламарк» (1932), где все живое грози оказаться всего лишь «помаркой» и где человеку грозит спуск к утрате речи и смысла.</w:t>
      </w:r>
    </w:p>
    <w:p>
      <w:pPr>
        <w:pStyle w:val="Normal"/>
        <w:ind w:left="-1080" w:right="-545" w:hanging="0"/>
        <w:jc w:val="both"/>
        <w:rPr>
          <w:sz w:val="18"/>
          <w:szCs w:val="18"/>
        </w:rPr>
      </w:pPr>
      <w:r>
        <w:rPr>
          <w:sz w:val="18"/>
          <w:szCs w:val="18"/>
        </w:rPr>
        <w:t xml:space="preserve">   </w:t>
      </w:r>
      <w:r>
        <w:rPr>
          <w:sz w:val="18"/>
          <w:szCs w:val="18"/>
        </w:rPr>
        <w:t>В стихотворении «Сохрани мою речь навсела за привкус несчастья и дыма…» лирический герой ощущает себя городком в страшной городошной игре, по которому без промаха бьют «мерзлые плахи». Самое парадокмальное в том, что не только не пытается уклониться, но и, напротив, желает точноси попадания, ибо только так достигается общая сверхцель игры.</w:t>
      </w:r>
    </w:p>
    <w:p>
      <w:pPr>
        <w:pStyle w:val="Normal"/>
        <w:ind w:left="-1080" w:right="-545" w:hanging="0"/>
        <w:jc w:val="both"/>
        <w:rPr>
          <w:sz w:val="18"/>
          <w:szCs w:val="18"/>
        </w:rPr>
      </w:pPr>
      <w:r>
        <w:rPr>
          <w:sz w:val="18"/>
          <w:szCs w:val="18"/>
        </w:rPr>
        <w:t xml:space="preserve">   </w:t>
      </w:r>
      <w:r>
        <w:rPr>
          <w:sz w:val="18"/>
          <w:szCs w:val="18"/>
        </w:rPr>
        <w:t>Гибельная судьба поэта входит в стык с уничтожающей его историей. Речь идет о гибели, сотворенной свобственными руками и ставшей историческим фактом и историческим смыслом.</w:t>
      </w:r>
    </w:p>
    <w:p>
      <w:pPr>
        <w:pStyle w:val="Normal"/>
        <w:ind w:left="-1080" w:right="-545" w:hanging="0"/>
        <w:jc w:val="both"/>
        <w:rPr>
          <w:sz w:val="18"/>
          <w:szCs w:val="18"/>
        </w:rPr>
      </w:pPr>
      <w:r>
        <w:rPr>
          <w:sz w:val="18"/>
          <w:szCs w:val="18"/>
        </w:rPr>
        <w:t xml:space="preserve">     </w:t>
      </w:r>
      <w:r>
        <w:rPr>
          <w:sz w:val="18"/>
          <w:szCs w:val="18"/>
        </w:rPr>
        <w:t>В ссылке, в Воронеже. Сознание, что его «стопе» дан «упор насильственной земли», до конца не покидало Мандельштама в Воронеже.</w:t>
      </w:r>
    </w:p>
    <w:p>
      <w:pPr>
        <w:pStyle w:val="Normal"/>
        <w:ind w:left="-1080" w:right="-545" w:hanging="0"/>
        <w:jc w:val="both"/>
        <w:rPr>
          <w:sz w:val="18"/>
          <w:szCs w:val="18"/>
        </w:rPr>
      </w:pPr>
      <w:r>
        <w:rPr>
          <w:sz w:val="18"/>
          <w:szCs w:val="18"/>
        </w:rPr>
        <w:t xml:space="preserve">     </w:t>
      </w:r>
      <w:r>
        <w:rPr>
          <w:sz w:val="18"/>
          <w:szCs w:val="18"/>
        </w:rPr>
        <w:t>Мандельштам писал о том, что художник не имеет права «трагически вещать о жизни», если на его творческой палитре нет «глубоких контрастирующих красок». Творчество не имеет права быть односторонним, ибо тогда оно равносильно клевете на жизнь.</w:t>
      </w:r>
    </w:p>
    <w:p>
      <w:pPr>
        <w:pStyle w:val="Normal"/>
        <w:ind w:left="-1080" w:right="-545" w:hanging="0"/>
        <w:jc w:val="both"/>
        <w:rPr>
          <w:sz w:val="18"/>
          <w:szCs w:val="18"/>
        </w:rPr>
      </w:pPr>
      <w:r>
        <w:rPr>
          <w:sz w:val="18"/>
          <w:szCs w:val="18"/>
        </w:rPr>
        <w:t xml:space="preserve">     </w:t>
      </w:r>
      <w:r>
        <w:rPr>
          <w:sz w:val="18"/>
          <w:szCs w:val="18"/>
        </w:rPr>
        <w:t>В Воронеже Мандельштаму в полной мере пришлось справляться с сиротством художника, не услышанного и не понятого современниками. Символисты мечтали о том, чтобы поэзия стала сотворчеством с народом. Мандельштам не случайно вспоминал о символистских попытках возродить античную драму как образец всенародного, «хорового» искусства. Сам он некогда написал, что подобная попытка на русской почве неосуществима из-за «отсутствия синтетического народного сознания». Теперь в стихотворении «Где связанный и пригвожденный стон…» он снова вернулся к этой мысли.</w:t>
      </w:r>
    </w:p>
    <w:p>
      <w:pPr>
        <w:pStyle w:val="Normal"/>
        <w:ind w:left="-1080" w:right="-545" w:hanging="0"/>
        <w:jc w:val="both"/>
        <w:rPr>
          <w:sz w:val="18"/>
          <w:szCs w:val="18"/>
        </w:rPr>
      </w:pPr>
      <w:r>
        <w:rPr>
          <w:sz w:val="18"/>
          <w:szCs w:val="18"/>
        </w:rPr>
        <w:t xml:space="preserve">Итоговым произведением Мандельштама, его духовным завещанием стали «Стихи  о неизвестном солдате», которые сам он считал чем-то вроде оратории (1937). Заглавие напоминает о жертвах Первой мировой войны, увековеченными мемориальными захоронениями в честь «Неизвестного солдата» в Париже и Риме. Эта вещь несла в себе глубоко личный смысл. Мандельштам считал, что, может быть, он сам неизвестный солдат. </w:t>
      </w:r>
    </w:p>
    <w:p>
      <w:pPr>
        <w:pStyle w:val="Normal"/>
        <w:ind w:left="-1080" w:right="-545" w:hanging="0"/>
        <w:jc w:val="both"/>
        <w:rPr>
          <w:sz w:val="18"/>
          <w:szCs w:val="18"/>
        </w:rPr>
      </w:pPr>
      <w:r>
        <w:rPr>
          <w:sz w:val="18"/>
          <w:szCs w:val="18"/>
        </w:rPr>
      </w:r>
    </w:p>
    <w:p>
      <w:pPr>
        <w:pStyle w:val="Normal"/>
        <w:ind w:left="-1080" w:right="-545" w:hanging="0"/>
        <w:jc w:val="both"/>
        <w:rPr/>
      </w:pPr>
      <w:r>
        <w:rPr/>
        <w:t>28.            «Воронежские тетради» Осипа Мандельштама.</w:t>
      </w:r>
    </w:p>
    <w:p>
      <w:pPr>
        <w:pStyle w:val="Normal"/>
        <w:ind w:left="-1080" w:right="-545" w:hanging="0"/>
        <w:jc w:val="both"/>
        <w:rPr>
          <w:sz w:val="18"/>
          <w:szCs w:val="18"/>
        </w:rPr>
      </w:pPr>
      <w:r>
        <w:rPr>
          <w:sz w:val="18"/>
          <w:szCs w:val="18"/>
        </w:rPr>
        <w:t xml:space="preserve">    </w:t>
      </w:r>
      <w:r>
        <w:rPr>
          <w:sz w:val="18"/>
          <w:szCs w:val="18"/>
        </w:rPr>
        <w:t>В мае 1934 г. Мандельштама арестовали. Был выслан в г. Чердынь на Каме, довольно быстро разрешили сменить Чердынь на Воронеж.</w:t>
      </w:r>
    </w:p>
    <w:p>
      <w:pPr>
        <w:pStyle w:val="Normal"/>
        <w:ind w:left="-1080" w:right="-545" w:hanging="0"/>
        <w:jc w:val="both"/>
        <w:rPr>
          <w:sz w:val="18"/>
          <w:szCs w:val="18"/>
        </w:rPr>
      </w:pPr>
      <w:r>
        <w:rPr>
          <w:sz w:val="18"/>
          <w:szCs w:val="18"/>
        </w:rPr>
        <w:t xml:space="preserve">    </w:t>
      </w:r>
      <w:r>
        <w:rPr>
          <w:sz w:val="18"/>
          <w:szCs w:val="18"/>
        </w:rPr>
        <w:t>В Воронеже Мандельштам сразу нашел формула родства с этой жизнью – в стихотворении «Чернозем» с его центральным образом земли, в глубинах которой творится «безоружная работа»: Ну, здравствуй, чернозем, будь мужествен, глазаст…/ Черноречивое молчание в работе.</w:t>
      </w:r>
    </w:p>
    <w:p>
      <w:pPr>
        <w:pStyle w:val="Normal"/>
        <w:ind w:left="-1080" w:right="-545" w:hanging="0"/>
        <w:jc w:val="both"/>
        <w:rPr>
          <w:sz w:val="18"/>
          <w:szCs w:val="18"/>
        </w:rPr>
      </w:pPr>
      <w:r>
        <w:rPr>
          <w:sz w:val="18"/>
          <w:szCs w:val="18"/>
        </w:rPr>
        <w:t xml:space="preserve">     </w:t>
      </w:r>
      <w:r>
        <w:rPr>
          <w:sz w:val="18"/>
          <w:szCs w:val="18"/>
        </w:rPr>
        <w:t>Прикрепленность к этой земле ощущается ссыльным поэтом как прикосновение к рождающим, «работающим» пластам жизни, что в результате дарит ему свободу творчества: «Комочки влажные моей земли и воли». И одновременно та же самая земля – «проруха и обух», жестокая убойная сила, которая: Гниющей флейтою настраживает  слух,/ Кларнетом утренним зазябливает ухо.</w:t>
      </w:r>
    </w:p>
    <w:p>
      <w:pPr>
        <w:pStyle w:val="Normal"/>
        <w:ind w:left="-1080" w:right="-545" w:hanging="0"/>
        <w:jc w:val="both"/>
        <w:rPr>
          <w:sz w:val="18"/>
          <w:szCs w:val="18"/>
        </w:rPr>
      </w:pPr>
      <w:r>
        <w:rPr>
          <w:sz w:val="18"/>
          <w:szCs w:val="18"/>
        </w:rPr>
        <w:t xml:space="preserve">     </w:t>
      </w:r>
      <w:r>
        <w:rPr>
          <w:sz w:val="18"/>
          <w:szCs w:val="18"/>
        </w:rPr>
        <w:t>В эту землю придется лечь, и не случайно в другом стихотворении («Я живу на важных огородах..» ) половица дома, в котором вынужденно приходится жить, сравнивается с гробовой доской.</w:t>
      </w:r>
    </w:p>
    <w:p>
      <w:pPr>
        <w:pStyle w:val="Normal"/>
        <w:ind w:left="-1080" w:right="-545" w:hanging="0"/>
        <w:jc w:val="both"/>
        <w:rPr>
          <w:sz w:val="18"/>
          <w:szCs w:val="18"/>
        </w:rPr>
      </w:pPr>
      <w:r>
        <w:rPr>
          <w:sz w:val="18"/>
          <w:szCs w:val="18"/>
        </w:rPr>
        <w:t xml:space="preserve">     </w:t>
      </w:r>
      <w:r>
        <w:rPr>
          <w:sz w:val="18"/>
          <w:szCs w:val="18"/>
        </w:rPr>
        <w:t>Сознание, что его «стопе» дан «упор насильственной земли», до конца не покидало Мандельштама в Воронеже.</w:t>
      </w:r>
    </w:p>
    <w:p>
      <w:pPr>
        <w:pStyle w:val="Normal"/>
        <w:ind w:left="-1080" w:right="-545" w:hanging="0"/>
        <w:jc w:val="both"/>
        <w:rPr>
          <w:sz w:val="18"/>
          <w:szCs w:val="18"/>
        </w:rPr>
      </w:pPr>
      <w:r>
        <w:rPr>
          <w:sz w:val="18"/>
          <w:szCs w:val="18"/>
        </w:rPr>
        <w:t xml:space="preserve">     </w:t>
      </w:r>
      <w:r>
        <w:rPr>
          <w:sz w:val="18"/>
          <w:szCs w:val="18"/>
        </w:rPr>
        <w:t>Мандельштам писал о том, что художник не имеет права «трагически вещать о жизни», если на его творческой палитре нет «глубоких контрастирующих красок». Творчество не имеет права быть односторонним, ибо тогда оно равносильно клевете на жизнь.</w:t>
      </w:r>
    </w:p>
    <w:p>
      <w:pPr>
        <w:pStyle w:val="Normal"/>
        <w:ind w:left="-1080" w:right="-545" w:hanging="0"/>
        <w:jc w:val="both"/>
        <w:rPr>
          <w:sz w:val="18"/>
          <w:szCs w:val="18"/>
        </w:rPr>
      </w:pPr>
      <w:r>
        <w:rPr>
          <w:sz w:val="18"/>
          <w:szCs w:val="18"/>
        </w:rPr>
        <w:t xml:space="preserve">     </w:t>
      </w:r>
      <w:r>
        <w:rPr>
          <w:sz w:val="18"/>
          <w:szCs w:val="18"/>
        </w:rPr>
        <w:t>В Воронеже Мандельштаму в полной мере пришлось справляться с сиротством художника, не услышанного и не понятого современниками. Символисты мечтали о том, чтобы поэзия стала сотворчеством с народом. Мандельштам не случайно вспоминал о символистских попытках возродить античную драму как образец всенародного, «хорового» искусства. Сам он некогда написал, что подобная попытка на русской почве неосуществима из-за «отсутствия синтетического народного сознания». Теперь в стихотворении «Где связанный и пригвожденный стон…» он снова вернулся к этой мысли.</w:t>
      </w:r>
    </w:p>
    <w:p>
      <w:pPr>
        <w:pStyle w:val="Normal"/>
        <w:ind w:left="-1080" w:right="-545" w:hanging="0"/>
        <w:jc w:val="both"/>
        <w:rPr>
          <w:sz w:val="18"/>
          <w:szCs w:val="18"/>
        </w:rPr>
      </w:pPr>
      <w:r>
        <w:rPr>
          <w:sz w:val="18"/>
          <w:szCs w:val="18"/>
        </w:rPr>
        <w:t xml:space="preserve">      </w:t>
      </w:r>
      <w:r>
        <w:rPr>
          <w:sz w:val="18"/>
          <w:szCs w:val="18"/>
        </w:rPr>
        <w:t>Речь идет о народной жизни, которая не может выразить себя в формах большого искусства, хотя переживаемые ею коллизии под стать античной драме. «Наступающие губы» грузчиков и лесорубов обещают в будущем «Эсхилов» и «Софоклов», т.е. предсказывают возникновение «синтетического народного сознания». Из будущего, как из огромного амфитеатра, настоящее будет увидено и осмыслено в своем подлинно трагическом величии.</w:t>
      </w:r>
    </w:p>
    <w:p>
      <w:pPr>
        <w:pStyle w:val="Normal"/>
        <w:ind w:left="-1080" w:right="-545" w:hanging="0"/>
        <w:jc w:val="both"/>
        <w:rPr>
          <w:sz w:val="18"/>
          <w:szCs w:val="18"/>
        </w:rPr>
      </w:pPr>
      <w:r>
        <w:rPr>
          <w:sz w:val="18"/>
          <w:szCs w:val="18"/>
        </w:rPr>
        <w:t xml:space="preserve">      </w:t>
      </w:r>
      <w:r>
        <w:rPr>
          <w:sz w:val="18"/>
          <w:szCs w:val="18"/>
        </w:rPr>
        <w:t>В 1936 г. Мандельштам написал загадочные стихи: Не у меня, не у тебя – у них/ Вся сила окончаний родовых/ Их воздухом поющ тростник и скважист,/ И с благодарностью улитки губ людских/ Потянут на себя их дышащую тяжесть./ Нет имени у них. Войди в их хрящ –/ И  будешь ты наследником их княжеств.</w:t>
      </w:r>
    </w:p>
    <w:p>
      <w:pPr>
        <w:pStyle w:val="Normal"/>
        <w:ind w:left="-1080" w:right="-545" w:hanging="0"/>
        <w:jc w:val="both"/>
        <w:rPr>
          <w:sz w:val="18"/>
          <w:szCs w:val="18"/>
        </w:rPr>
      </w:pPr>
      <w:r>
        <w:rPr>
          <w:sz w:val="18"/>
          <w:szCs w:val="18"/>
        </w:rPr>
        <w:t xml:space="preserve">      </w:t>
      </w:r>
      <w:r>
        <w:rPr>
          <w:sz w:val="18"/>
          <w:szCs w:val="18"/>
        </w:rPr>
        <w:t>Речь в этих стихах шла о допочвенной, доличностной жизни, в которой скрыты «архитектурно спящие силы». Прикосновение к этим силам дает возможность «тростнику» стать поющим</w:t>
      </w:r>
    </w:p>
    <w:p>
      <w:pPr>
        <w:pStyle w:val="Normal"/>
        <w:ind w:left="-1080" w:right="-545" w:hanging="0"/>
        <w:jc w:val="both"/>
        <w:rPr>
          <w:sz w:val="18"/>
          <w:szCs w:val="18"/>
        </w:rPr>
      </w:pPr>
      <w:r>
        <w:rPr>
          <w:sz w:val="18"/>
          <w:szCs w:val="18"/>
        </w:rPr>
        <w:t xml:space="preserve">     </w:t>
      </w:r>
      <w:r>
        <w:rPr>
          <w:sz w:val="18"/>
          <w:szCs w:val="18"/>
        </w:rPr>
        <w:t>Воронежские стихи Мандельштама упорно рисовали образ какой-то огромной жизни, угадывающейся в «величии равнин», «десятизначных лесах», «медленном одышливом просторе», «слоистом нраве песка». Все неподвижно и величественно, все монументально, и только метафора «вся сила окончаний родовых» говорила о формообразующих возможностях этого могучего целого – ведь окончание является динамической, изменяемой частью слова. Мандельштам стремился угадать глубинную логику русской жизни, или, как он сам выразился в одном из стихотворений, «услышать ось земную, ось земную».</w:t>
      </w:r>
    </w:p>
    <w:p>
      <w:pPr>
        <w:pStyle w:val="Normal"/>
        <w:ind w:left="-1080" w:right="-545" w:hanging="0"/>
        <w:jc w:val="both"/>
        <w:rPr>
          <w:sz w:val="18"/>
          <w:szCs w:val="18"/>
        </w:rPr>
      </w:pPr>
      <w:r>
        <w:rPr>
          <w:sz w:val="18"/>
          <w:szCs w:val="18"/>
        </w:rPr>
        <w:t xml:space="preserve">      </w:t>
      </w:r>
      <w:r>
        <w:rPr>
          <w:sz w:val="18"/>
          <w:szCs w:val="18"/>
        </w:rPr>
        <w:t>В Воронеже Мандельштама не покидали мысли о конце культуры. Он писал о надтреснутом кувшине, на бокалах которого «пляшут козлята и од музыку зреют плоды» («Кувшин»); о запекшихся в землю Крита черепках амфор («Гончарами велик остров синий…»); о флейтисте, музыка которого звучит в предчувствии конца («Флейты греческой тэта и йота..»). И все же Мандельштам был уверен в некоей благой сверхцели бытия, на которую указывает творчество. «Реальное перекрой более реальным, его – реальнейшим, потом сверхреальным», - сказал он однажды в Воронеже.</w:t>
      </w:r>
    </w:p>
    <w:p>
      <w:pPr>
        <w:pStyle w:val="Normal"/>
        <w:ind w:left="-1080" w:right="-545" w:hanging="0"/>
        <w:jc w:val="both"/>
        <w:rPr>
          <w:sz w:val="18"/>
          <w:szCs w:val="18"/>
        </w:rPr>
      </w:pPr>
      <w:r>
        <w:rPr>
          <w:sz w:val="18"/>
          <w:szCs w:val="18"/>
        </w:rPr>
        <w:t xml:space="preserve">     </w:t>
      </w:r>
      <w:r>
        <w:rPr>
          <w:sz w:val="18"/>
          <w:szCs w:val="18"/>
        </w:rPr>
        <w:t>Жестокие обстоятельства собственной жизни перекрывались сознанием своей причастности к высшему уровню бытия – свету. Не случайно в воронежских стихах так много световых мотивов и образов. В стихах «небесного цикла» сквозным образом становится небо, напоенное солнцем, лазурь, которую хочется жадно пить.</w:t>
      </w:r>
    </w:p>
    <w:p>
      <w:pPr>
        <w:pStyle w:val="Normal"/>
        <w:ind w:left="-1080" w:right="-545" w:hanging="0"/>
        <w:jc w:val="both"/>
        <w:rPr>
          <w:sz w:val="18"/>
          <w:szCs w:val="18"/>
        </w:rPr>
      </w:pPr>
      <w:r>
        <w:rPr>
          <w:sz w:val="18"/>
          <w:szCs w:val="18"/>
        </w:rPr>
        <w:t xml:space="preserve">     </w:t>
      </w:r>
      <w:r>
        <w:rPr>
          <w:sz w:val="18"/>
          <w:szCs w:val="18"/>
        </w:rPr>
        <w:t>В 1937 году Мандельштам написал «Оду» - хвалебные стихи о Сталине, вызвавшие разговоры о духовной капитуляции поэта перед властью. К началу 1937 года Мандельштаму стало ясно, что го положение в Воронеже безнадежно, поскольку отношение к нему со стороны воронежского начальства изменилось в худшую сторону. А так как Сталин в 1934 г. спас ему жизнь, Мандельштам надеялся на повторение чуда. «Ода» была попыткой доказать вождю свою лояльность в обмен на милость и пощаду.</w:t>
      </w:r>
    </w:p>
    <w:p>
      <w:pPr>
        <w:pStyle w:val="Normal"/>
        <w:ind w:left="-1080" w:right="-545" w:hanging="0"/>
        <w:jc w:val="both"/>
        <w:rPr>
          <w:sz w:val="18"/>
          <w:szCs w:val="18"/>
        </w:rPr>
      </w:pPr>
      <w:r>
        <w:rPr>
          <w:sz w:val="18"/>
          <w:szCs w:val="18"/>
        </w:rPr>
        <w:t xml:space="preserve">     </w:t>
      </w:r>
      <w:r>
        <w:rPr>
          <w:sz w:val="18"/>
          <w:szCs w:val="18"/>
        </w:rPr>
        <w:t>В «Оде» Сталин вписан в перспективу сквозного, просматриваемого из конца в конец пространства – до «каждого гумна и каждой копны». В подоплеке перед нами фигура безжалостного хозяина надсмотрщика.  «Ода» пронизана психологическим ощущением поэта, загнанного в тупик и испытывающего острое чувство страха перед вождем.</w:t>
      </w:r>
    </w:p>
    <w:p>
      <w:pPr>
        <w:pStyle w:val="Normal"/>
        <w:ind w:left="-1080" w:right="-545" w:hanging="0"/>
        <w:jc w:val="both"/>
        <w:rPr>
          <w:sz w:val="18"/>
          <w:szCs w:val="18"/>
        </w:rPr>
      </w:pPr>
      <w:r>
        <w:rPr>
          <w:sz w:val="18"/>
          <w:szCs w:val="18"/>
        </w:rPr>
        <w:t xml:space="preserve">     </w:t>
      </w:r>
      <w:r>
        <w:rPr>
          <w:sz w:val="18"/>
          <w:szCs w:val="18"/>
        </w:rPr>
        <w:t>Итоговым произведением Мандельштама, его духовным завещанием стали «Стихи  о неизвестном солдате», которые сам он считал чем-то вроде оратории (1937). Заглавие напоминает о жертвах Первой мировой войны, увековеченными мемориальными захоронениями в честь «Неизвестного солдата» в Париже и Риме. Эта вещь несла в себе глубоко личный смысл. Мандельштам считал, что, может быть, он сам неизвестный солдат.</w:t>
      </w:r>
    </w:p>
    <w:p>
      <w:pPr>
        <w:pStyle w:val="Normal"/>
        <w:ind w:left="-1080" w:right="-545" w:hanging="0"/>
        <w:jc w:val="both"/>
        <w:rPr/>
      </w:pPr>
      <w:r>
        <w:rPr/>
        <w:t>29.            Личность и история в романе Б. Пастернака «Доктор Живаго».</w:t>
      </w:r>
    </w:p>
    <w:p>
      <w:pPr>
        <w:pStyle w:val="Normal"/>
        <w:ind w:left="-1080" w:right="-545" w:hanging="0"/>
        <w:jc w:val="both"/>
        <w:rPr>
          <w:sz w:val="18"/>
          <w:szCs w:val="18"/>
        </w:rPr>
      </w:pPr>
      <w:r>
        <w:rPr>
          <w:sz w:val="18"/>
          <w:szCs w:val="18"/>
        </w:rPr>
        <w:t xml:space="preserve">       </w:t>
      </w:r>
      <w:r>
        <w:rPr>
          <w:sz w:val="18"/>
          <w:szCs w:val="18"/>
        </w:rPr>
        <w:t>Пастернак работал над романом «Доктор Живаго», который впоследствии считал высшим своим достижением, на протяжении десяти послевоенных лет.</w:t>
      </w:r>
    </w:p>
    <w:p>
      <w:pPr>
        <w:pStyle w:val="Normal"/>
        <w:ind w:left="-1080" w:right="-545" w:hanging="0"/>
        <w:jc w:val="both"/>
        <w:rPr>
          <w:sz w:val="18"/>
          <w:szCs w:val="18"/>
        </w:rPr>
      </w:pPr>
      <w:r>
        <w:rPr>
          <w:sz w:val="18"/>
          <w:szCs w:val="18"/>
        </w:rPr>
        <w:t xml:space="preserve">      </w:t>
      </w:r>
      <w:r>
        <w:rPr>
          <w:sz w:val="18"/>
          <w:szCs w:val="18"/>
        </w:rPr>
        <w:t>«Доктор Живаго» задумывался как произведение, воплощающее в себе, с одной стороны, суть пастернаковской философии, с другой – главные особенности всей русской духовной жизни в целом. Пастернак не случайно выбрал жанр, который, по его мнению, представительствовал бы как бы за всю русскую литературу, – роман.</w:t>
      </w:r>
    </w:p>
    <w:p>
      <w:pPr>
        <w:pStyle w:val="Normal"/>
        <w:ind w:left="-1080" w:right="-545" w:hanging="0"/>
        <w:jc w:val="both"/>
        <w:rPr>
          <w:sz w:val="18"/>
          <w:szCs w:val="18"/>
        </w:rPr>
      </w:pPr>
      <w:r>
        <w:rPr>
          <w:sz w:val="18"/>
          <w:szCs w:val="18"/>
        </w:rPr>
        <w:t>Главный герой романа Юрий Живаго был воспринят критикой, главным образом, как аутсайдер революционной эпохи, ищущий некий третий ответ на да и нет.. Действительно, Живаго уклоняется от прямого социального выбора, предпочитая строить свою жизнь как жизнь частного лица. Но в этом и заключалось существо его вызова. Он дистанцировался от истории для того, чтобы иметь возможность ее понять и ценить. Он отказался от ролей и костюмов, скроенных эпохой, ощущая себя героем совершенно иной драмы, чем та, которая играется современниками. Эта драма пересекается с современной жизнью, но не равна и не исчерпывается ей.</w:t>
      </w:r>
    </w:p>
    <w:p>
      <w:pPr>
        <w:pStyle w:val="Normal"/>
        <w:ind w:left="-1080" w:right="-545" w:hanging="0"/>
        <w:jc w:val="both"/>
        <w:rPr>
          <w:sz w:val="18"/>
          <w:szCs w:val="18"/>
        </w:rPr>
      </w:pPr>
      <w:r>
        <w:rPr>
          <w:sz w:val="18"/>
          <w:szCs w:val="18"/>
        </w:rPr>
        <w:t xml:space="preserve">    </w:t>
      </w:r>
      <w:r>
        <w:rPr>
          <w:sz w:val="18"/>
          <w:szCs w:val="18"/>
        </w:rPr>
        <w:t>Для Пастернака главная роль в человеческой истории, понимаемой как драма, уже сыграна героем Евангелия. Человеку, ощущающему свою принадлежность к христианской культуре, нужно лишь оглянуться на «вековой прототип», чтобы понять, как и что играть. Юрий Живаго воплощает собою сюжет поведения христиански чувствующей личности в дехристианизированном мире.</w:t>
      </w:r>
    </w:p>
    <w:p>
      <w:pPr>
        <w:pStyle w:val="Normal"/>
        <w:ind w:left="-1080" w:right="-545" w:hanging="0"/>
        <w:jc w:val="both"/>
        <w:rPr>
          <w:sz w:val="18"/>
          <w:szCs w:val="18"/>
        </w:rPr>
      </w:pPr>
      <w:r>
        <w:rPr>
          <w:sz w:val="18"/>
          <w:szCs w:val="18"/>
        </w:rPr>
        <w:t xml:space="preserve">    </w:t>
      </w:r>
      <w:r>
        <w:rPr>
          <w:sz w:val="18"/>
          <w:szCs w:val="18"/>
        </w:rPr>
        <w:t>Юрий Живаго не в состоянии изменить ход истории, но в этом не властны и те, кто мнят себя ее хозяевами (прежде всего антипод – Павел Антипов-Стрельников). Задача главного героя романа в другом – вернуть в историю жизнепонимание, основанное на христианских ценностях. Для этого требовалось выйти на арену и в качестве решающего аргумента предложить ни более, ни менее как собственную жизнь.</w:t>
      </w:r>
    </w:p>
    <w:p>
      <w:pPr>
        <w:pStyle w:val="Normal"/>
        <w:ind w:left="-1080" w:right="-545" w:hanging="0"/>
        <w:jc w:val="both"/>
        <w:rPr>
          <w:sz w:val="18"/>
          <w:szCs w:val="18"/>
        </w:rPr>
      </w:pPr>
      <w:r>
        <w:rPr>
          <w:sz w:val="18"/>
          <w:szCs w:val="18"/>
        </w:rPr>
        <w:t xml:space="preserve">   </w:t>
      </w:r>
      <w:r>
        <w:rPr>
          <w:sz w:val="18"/>
          <w:szCs w:val="18"/>
        </w:rPr>
        <w:t>Присутствие Юрия Живаго в романе определяется не тем, что он делает, а тем, что оно дает людям и обстоятельствам особое освещение.</w:t>
      </w:r>
    </w:p>
    <w:p>
      <w:pPr>
        <w:pStyle w:val="Normal"/>
        <w:ind w:left="-1080" w:right="-545" w:hanging="0"/>
        <w:jc w:val="both"/>
        <w:rPr>
          <w:sz w:val="18"/>
          <w:szCs w:val="18"/>
        </w:rPr>
      </w:pPr>
      <w:r>
        <w:rPr>
          <w:sz w:val="18"/>
          <w:szCs w:val="18"/>
        </w:rPr>
        <w:t xml:space="preserve">     </w:t>
      </w:r>
      <w:r>
        <w:rPr>
          <w:sz w:val="18"/>
          <w:szCs w:val="18"/>
        </w:rPr>
        <w:t>Евангельская коллизия смертельного выбора и крестного пути стала для позднего Пастернака универсальным образцом поведения человека в истории. Он сам сказал в стихотворении «Гамлет», приписанном Юрию Живаго: Я люблю твой замысел упрямый/ И играть согласен эту роль.</w:t>
      </w:r>
    </w:p>
    <w:p>
      <w:pPr>
        <w:pStyle w:val="Normal"/>
        <w:ind w:left="-1080" w:right="-545" w:hanging="0"/>
        <w:jc w:val="both"/>
        <w:rPr/>
      </w:pPr>
      <w:r>
        <w:rPr/>
        <w:t>30.            Система образов в романе Б. Пастернака «Доктор Живаго».</w:t>
      </w:r>
    </w:p>
    <w:p>
      <w:pPr>
        <w:pStyle w:val="Normal"/>
        <w:ind w:left="-1080" w:right="-545" w:hanging="0"/>
        <w:jc w:val="both"/>
        <w:rPr>
          <w:sz w:val="18"/>
          <w:szCs w:val="18"/>
        </w:rPr>
      </w:pPr>
      <w:r>
        <w:rPr>
          <w:sz w:val="18"/>
          <w:szCs w:val="18"/>
        </w:rPr>
        <w:t xml:space="preserve">     </w:t>
      </w:r>
      <w:r>
        <w:rPr>
          <w:sz w:val="18"/>
          <w:szCs w:val="18"/>
        </w:rPr>
        <w:t xml:space="preserve">Пастернак пишет «Доктора Живаго» в самые темные годы. Пишет роман, исполненный  внутренней свободой. Свободно пишет о любви между мужчиной и женщиной, о революции. Первый за многие годы – христианский роман. </w:t>
      </w:r>
    </w:p>
    <w:p>
      <w:pPr>
        <w:pStyle w:val="Normal"/>
        <w:ind w:left="-1080" w:right="-545" w:hanging="0"/>
        <w:jc w:val="both"/>
        <w:rPr>
          <w:sz w:val="18"/>
          <w:szCs w:val="18"/>
        </w:rPr>
      </w:pPr>
      <w:r>
        <w:rPr>
          <w:sz w:val="18"/>
          <w:szCs w:val="18"/>
        </w:rPr>
        <w:t xml:space="preserve">   </w:t>
      </w:r>
      <w:r>
        <w:rPr>
          <w:sz w:val="18"/>
          <w:szCs w:val="18"/>
        </w:rPr>
        <w:t xml:space="preserve">Главное, чего хочет добиться Пастернак: человек должен подражать Христу, он его повторение. </w:t>
      </w:r>
    </w:p>
    <w:p>
      <w:pPr>
        <w:pStyle w:val="Normal"/>
        <w:ind w:left="-1080" w:right="-545" w:hanging="0"/>
        <w:jc w:val="both"/>
        <w:rPr>
          <w:sz w:val="18"/>
          <w:szCs w:val="18"/>
        </w:rPr>
      </w:pPr>
      <w:r>
        <w:rPr>
          <w:sz w:val="18"/>
          <w:szCs w:val="18"/>
        </w:rPr>
        <w:t xml:space="preserve">     </w:t>
      </w:r>
      <w:r>
        <w:rPr>
          <w:sz w:val="18"/>
          <w:szCs w:val="18"/>
        </w:rPr>
        <w:t>Начиная с имени героя – Юрий. (второй вариант Георгий). Недаром снится, что борется со змеем и стихотворение «Сказка» в тетради. Живаго – фамилия известного рода, но с другой стороны, - вариация староцерковного Бога Живаго.</w:t>
      </w:r>
    </w:p>
    <w:p>
      <w:pPr>
        <w:pStyle w:val="Normal"/>
        <w:ind w:left="-1080" w:right="-545" w:hanging="0"/>
        <w:jc w:val="both"/>
        <w:rPr>
          <w:sz w:val="18"/>
          <w:szCs w:val="18"/>
        </w:rPr>
      </w:pPr>
      <w:r>
        <w:rPr>
          <w:sz w:val="18"/>
          <w:szCs w:val="18"/>
        </w:rPr>
        <w:t xml:space="preserve">      </w:t>
      </w:r>
      <w:r>
        <w:rPr>
          <w:sz w:val="18"/>
          <w:szCs w:val="18"/>
        </w:rPr>
        <w:t>Роман иногда поражает своей наивностью. Это кажущаяся наивность. Длиннейшие монологи, невообразимые события, постоянные случайны встречи. У Пастернака они (встречи) сюжетообразующие. Эти случайности вызывают страшное раздражение.</w:t>
      </w:r>
    </w:p>
    <w:p>
      <w:pPr>
        <w:pStyle w:val="Normal"/>
        <w:ind w:left="-1080" w:right="-545" w:hanging="0"/>
        <w:jc w:val="both"/>
        <w:rPr>
          <w:sz w:val="18"/>
          <w:szCs w:val="18"/>
        </w:rPr>
      </w:pPr>
      <w:r>
        <w:rPr>
          <w:sz w:val="18"/>
          <w:szCs w:val="18"/>
        </w:rPr>
        <w:t xml:space="preserve">    </w:t>
      </w:r>
      <w:r>
        <w:rPr>
          <w:sz w:val="18"/>
          <w:szCs w:val="18"/>
        </w:rPr>
        <w:t>Особенности: 1. «Доктор Живаго» - христианский роман; 2) Пастернак начинал как музыкант.</w:t>
      </w:r>
    </w:p>
    <w:p>
      <w:pPr>
        <w:pStyle w:val="Normal"/>
        <w:ind w:left="-1080" w:right="-545" w:hanging="0"/>
        <w:jc w:val="both"/>
        <w:rPr>
          <w:sz w:val="18"/>
          <w:szCs w:val="18"/>
        </w:rPr>
      </w:pPr>
      <w:r>
        <w:rPr>
          <w:sz w:val="18"/>
          <w:szCs w:val="18"/>
        </w:rPr>
        <w:t xml:space="preserve">   </w:t>
      </w:r>
      <w:r>
        <w:rPr>
          <w:sz w:val="18"/>
          <w:szCs w:val="18"/>
        </w:rPr>
        <w:t xml:space="preserve">В начале романа, когда Юра еще маленький, его дядя Н.Н. Видяпин говорит: «А что такое история? Преодоление смерти, для этого пишут симфонии». Почему не просто музыка, а симфонии? В начале 20 в. Симфония претерпевает изменения как жанр. До 20 в. – монологическая музыка. Сейчас – полифоническая, и главный принцип – принцип контрапункта. Контрапункт – принципиально иное развитие темы, точка пересечения разных тем. Как концепция времени: концепция линейная и циклическая – это предполагает конечность, смерть. Во втором случае предполагает повторение рождения, смерть. Когда симфония с контрапунктом – нет конца, смерть преодолевается. История – преодоление смерти Христианская концепция: распятия и воскресение Христа. </w:t>
      </w:r>
    </w:p>
    <w:p>
      <w:pPr>
        <w:pStyle w:val="Normal"/>
        <w:ind w:left="-1080" w:right="-545" w:hanging="0"/>
        <w:jc w:val="both"/>
        <w:rPr>
          <w:sz w:val="18"/>
          <w:szCs w:val="18"/>
        </w:rPr>
      </w:pPr>
      <w:r>
        <w:rPr>
          <w:sz w:val="18"/>
          <w:szCs w:val="18"/>
        </w:rPr>
        <w:t xml:space="preserve">     </w:t>
      </w:r>
      <w:r>
        <w:rPr>
          <w:sz w:val="18"/>
          <w:szCs w:val="18"/>
        </w:rPr>
        <w:t>В тексте должны искать контрапункт.</w:t>
      </w:r>
    </w:p>
    <w:p>
      <w:pPr>
        <w:pStyle w:val="Normal"/>
        <w:ind w:left="-1080" w:right="-545" w:hanging="0"/>
        <w:jc w:val="both"/>
        <w:rPr>
          <w:sz w:val="18"/>
          <w:szCs w:val="18"/>
        </w:rPr>
      </w:pPr>
      <w:r>
        <w:rPr>
          <w:sz w:val="18"/>
          <w:szCs w:val="18"/>
        </w:rPr>
        <w:t xml:space="preserve">     </w:t>
      </w:r>
      <w:r>
        <w:rPr>
          <w:sz w:val="18"/>
          <w:szCs w:val="18"/>
        </w:rPr>
        <w:t>«Доктор Живаго» - полифоническая симфония. + Роман христианский е только потому, что поднимает подобные темы, но и потому, что это попытка преодоления смерти, линейного и циклического времени. Отсюда – все эти случайные встречи и есть контрапункты.</w:t>
      </w:r>
    </w:p>
    <w:p>
      <w:pPr>
        <w:pStyle w:val="Normal"/>
        <w:ind w:left="-1080" w:right="-545" w:hanging="0"/>
        <w:jc w:val="both"/>
        <w:rPr>
          <w:sz w:val="18"/>
          <w:szCs w:val="18"/>
        </w:rPr>
      </w:pPr>
      <w:r>
        <w:rPr>
          <w:sz w:val="18"/>
          <w:szCs w:val="18"/>
        </w:rPr>
        <w:t xml:space="preserve">      </w:t>
      </w:r>
      <w:r>
        <w:rPr>
          <w:sz w:val="18"/>
          <w:szCs w:val="18"/>
        </w:rPr>
        <w:t>Стрельников пытается жить линейно. Антипод Живого. Сначала надо прожить одно, потом другое =&gt; он смертен. Никогда не вернется к жене. Задача главного героя романа в другом – вернуть в историю жизнепонимание, основанное на христианских ценностях. Для этого требовалось выйти на арену и в качестве решающего аргумента предложить ни более, ни менее как собственную жизнь.</w:t>
      </w:r>
    </w:p>
    <w:p>
      <w:pPr>
        <w:pStyle w:val="Normal"/>
        <w:ind w:left="-1080" w:right="-545" w:hanging="0"/>
        <w:jc w:val="both"/>
        <w:rPr>
          <w:sz w:val="18"/>
          <w:szCs w:val="18"/>
        </w:rPr>
      </w:pPr>
      <w:r>
        <w:rPr>
          <w:sz w:val="18"/>
          <w:szCs w:val="18"/>
        </w:rPr>
        <w:t xml:space="preserve">   </w:t>
      </w:r>
      <w:r>
        <w:rPr>
          <w:sz w:val="18"/>
          <w:szCs w:val="18"/>
        </w:rPr>
        <w:t>Присутствие Юрия Живаго в романе определяется не тем, что он делает, а тем, что оно дает людям и обстоятельствам особое освещение.</w:t>
      </w:r>
    </w:p>
    <w:p>
      <w:pPr>
        <w:pStyle w:val="Normal"/>
        <w:ind w:left="-1080" w:right="-545" w:hanging="0"/>
        <w:jc w:val="both"/>
        <w:rPr>
          <w:sz w:val="18"/>
          <w:szCs w:val="18"/>
        </w:rPr>
      </w:pPr>
      <w:r>
        <w:rPr>
          <w:sz w:val="18"/>
          <w:szCs w:val="18"/>
        </w:rPr>
        <w:t xml:space="preserve">    </w:t>
      </w:r>
      <w:r>
        <w:rPr>
          <w:sz w:val="18"/>
          <w:szCs w:val="18"/>
        </w:rPr>
        <w:t>Христианская тема и любовь к двум женщинам. Концепция рядом текущих линий, которые пересекаются.</w:t>
      </w:r>
    </w:p>
    <w:p>
      <w:pPr>
        <w:pStyle w:val="Normal"/>
        <w:ind w:left="-1080" w:right="-545" w:hanging="0"/>
        <w:jc w:val="both"/>
        <w:rPr>
          <w:sz w:val="18"/>
          <w:szCs w:val="18"/>
        </w:rPr>
      </w:pPr>
      <w:r>
        <w:rPr>
          <w:sz w:val="18"/>
          <w:szCs w:val="18"/>
        </w:rPr>
        <w:t xml:space="preserve">    </w:t>
      </w:r>
      <w:r>
        <w:rPr>
          <w:sz w:val="18"/>
          <w:szCs w:val="18"/>
        </w:rPr>
        <w:t>Сцена: установка гардероба Маркелом. Похоже на «Смерть Ивана Ильича». Легочное заболевание, которое началось в этой точке приводит к тому, что она не идет на бал. Задается смерть, но и рождение. Союз Тани и Юры.</w:t>
      </w:r>
    </w:p>
    <w:p>
      <w:pPr>
        <w:pStyle w:val="Normal"/>
        <w:ind w:left="-1080" w:right="-545" w:hanging="0"/>
        <w:jc w:val="both"/>
        <w:rPr>
          <w:sz w:val="18"/>
          <w:szCs w:val="18"/>
        </w:rPr>
      </w:pPr>
      <w:r>
        <w:rPr>
          <w:sz w:val="18"/>
          <w:szCs w:val="18"/>
        </w:rPr>
        <w:t xml:space="preserve">    </w:t>
      </w:r>
      <w:r>
        <w:rPr>
          <w:sz w:val="18"/>
          <w:szCs w:val="18"/>
        </w:rPr>
        <w:t>Маринка, дочка Маркела, в конце последняя «жена» Живаго, возникшая в сценке не случайно. Гардероб – гроб – смерть –новая жизнь – Таня – Марина. Анна Ивановна называет гардероб «аскальдовой могилой». Гардероб – конь, приносящий смерть своему хозяину + мотив ж/д – железный конь – в начале – отец из трамвая, в конце – Живаго – из поезда.</w:t>
      </w:r>
    </w:p>
    <w:p>
      <w:pPr>
        <w:pStyle w:val="Normal"/>
        <w:ind w:left="-1080" w:right="-545" w:hanging="0"/>
        <w:jc w:val="both"/>
        <w:rPr>
          <w:sz w:val="18"/>
          <w:szCs w:val="18"/>
        </w:rPr>
      </w:pPr>
      <w:r>
        <w:rPr>
          <w:sz w:val="18"/>
          <w:szCs w:val="18"/>
        </w:rPr>
      </w:r>
    </w:p>
    <w:p>
      <w:pPr>
        <w:pStyle w:val="Normal"/>
        <w:ind w:left="-1080" w:right="-545" w:hanging="0"/>
        <w:jc w:val="both"/>
        <w:rPr/>
      </w:pPr>
      <w:r>
        <w:rPr/>
        <w:t>31.            «Стихи из романа» и поздняя лирика Б. Пастернака.</w:t>
      </w:r>
    </w:p>
    <w:p>
      <w:pPr>
        <w:pStyle w:val="Normal"/>
        <w:ind w:left="-1080" w:right="-545" w:hanging="0"/>
        <w:jc w:val="both"/>
        <w:rPr>
          <w:sz w:val="18"/>
          <w:szCs w:val="18"/>
        </w:rPr>
      </w:pPr>
      <w:r>
        <w:rPr>
          <w:sz w:val="18"/>
          <w:szCs w:val="18"/>
        </w:rPr>
        <w:t xml:space="preserve">      </w:t>
      </w:r>
      <w:r>
        <w:rPr>
          <w:sz w:val="18"/>
          <w:szCs w:val="18"/>
        </w:rPr>
        <w:t>Переломным для Пастернака стал 1940 г., в котором вернулись стихи. Военные стихи стали важной вехой на пути обретения того творческого состояния, которое обусловило взлет его поздней лирики.</w:t>
      </w:r>
    </w:p>
    <w:p>
      <w:pPr>
        <w:pStyle w:val="Normal"/>
        <w:ind w:left="-1080" w:right="-545" w:hanging="0"/>
        <w:jc w:val="both"/>
        <w:rPr>
          <w:sz w:val="18"/>
          <w:szCs w:val="18"/>
        </w:rPr>
      </w:pPr>
      <w:r>
        <w:rPr>
          <w:sz w:val="18"/>
          <w:szCs w:val="18"/>
        </w:rPr>
        <w:t xml:space="preserve">      </w:t>
      </w:r>
      <w:r>
        <w:rPr>
          <w:sz w:val="18"/>
          <w:szCs w:val="18"/>
        </w:rPr>
        <w:t>На протяжении десяти послевоенных лет он работает над романом «Доктор Живаго», который впоследствии считал высшим своим достижением.</w:t>
      </w:r>
    </w:p>
    <w:p>
      <w:pPr>
        <w:pStyle w:val="Normal"/>
        <w:ind w:left="-1080" w:right="-545" w:hanging="0"/>
        <w:jc w:val="both"/>
        <w:rPr>
          <w:sz w:val="18"/>
          <w:szCs w:val="18"/>
        </w:rPr>
      </w:pPr>
      <w:r>
        <w:rPr>
          <w:sz w:val="18"/>
          <w:szCs w:val="18"/>
        </w:rPr>
        <w:t xml:space="preserve">      </w:t>
      </w:r>
      <w:r>
        <w:rPr>
          <w:sz w:val="18"/>
          <w:szCs w:val="18"/>
        </w:rPr>
        <w:t>Евангельская коллизия смертельного выбора и крестного пути стала для позднего Пастернака универсальным образцом поведения человека в истории. Он сам сказал в стихотворении «Гамлет», приписанном Юрию Живаго: Я люблю твой замысел упрямый/ И играть согласен эту роль.</w:t>
      </w:r>
    </w:p>
    <w:p>
      <w:pPr>
        <w:pStyle w:val="Normal"/>
        <w:ind w:left="-1080" w:right="-545" w:hanging="0"/>
        <w:jc w:val="both"/>
        <w:rPr>
          <w:sz w:val="18"/>
          <w:szCs w:val="18"/>
        </w:rPr>
      </w:pPr>
      <w:r>
        <w:rPr>
          <w:sz w:val="18"/>
          <w:szCs w:val="18"/>
        </w:rPr>
        <w:t xml:space="preserve">      </w:t>
      </w:r>
      <w:r>
        <w:rPr>
          <w:sz w:val="18"/>
          <w:szCs w:val="18"/>
        </w:rPr>
        <w:t xml:space="preserve">Эта роль становится тематическим стержнем «Стихов из романа», написанных по евангельской канве, - «Гамлет», «На Страстной», «Рождественская звезда», «Чудо», «Дурные дни», «Магдалина» и в особенности «Гефсиманский Сад». </w:t>
      </w:r>
    </w:p>
    <w:p>
      <w:pPr>
        <w:pStyle w:val="Normal"/>
        <w:ind w:left="-1080" w:right="-545" w:hanging="0"/>
        <w:jc w:val="both"/>
        <w:rPr>
          <w:sz w:val="18"/>
          <w:szCs w:val="18"/>
        </w:rPr>
      </w:pPr>
      <w:r>
        <w:rPr>
          <w:sz w:val="18"/>
          <w:szCs w:val="18"/>
        </w:rPr>
        <w:t xml:space="preserve">      </w:t>
      </w:r>
      <w:r>
        <w:rPr>
          <w:sz w:val="18"/>
          <w:szCs w:val="18"/>
        </w:rPr>
        <w:t xml:space="preserve">Поздний Пастернак подчеркивал, что человек «живет не в природе, а в истории», ибо он «не поселенец какой-либо географической точки», а «обитатель времени». Это пристальное внимание к историческому в людях радикально изменило стиль и образность его лирики. </w:t>
      </w:r>
    </w:p>
    <w:p>
      <w:pPr>
        <w:pStyle w:val="Normal"/>
        <w:ind w:left="-1080" w:right="-545" w:hanging="0"/>
        <w:jc w:val="both"/>
        <w:rPr>
          <w:sz w:val="18"/>
          <w:szCs w:val="18"/>
        </w:rPr>
      </w:pPr>
      <w:r>
        <w:rPr>
          <w:sz w:val="18"/>
          <w:szCs w:val="18"/>
        </w:rPr>
        <w:t xml:space="preserve">      </w:t>
      </w:r>
      <w:r>
        <w:rPr>
          <w:sz w:val="18"/>
          <w:szCs w:val="18"/>
        </w:rPr>
        <w:t>Пастернаковская простота обнаруживает себя прежде всего в том, что природа в его стихах более не таится от «свидетелей», не играет сама с собой, но, напротив, доступна и открыта до малейших подробностей любому взгляду со стороны. Это заметно уже в цикле 1940 г. «Переделкино»,  в «Стихах из романа» и книге «Когда разгуляется» (не изданной при жизни поэта).</w:t>
      </w:r>
    </w:p>
    <w:p>
      <w:pPr>
        <w:pStyle w:val="Normal"/>
        <w:ind w:left="-1080" w:right="-545" w:hanging="0"/>
        <w:jc w:val="both"/>
        <w:rPr>
          <w:sz w:val="18"/>
          <w:szCs w:val="18"/>
        </w:rPr>
      </w:pPr>
      <w:r>
        <w:rPr>
          <w:sz w:val="18"/>
          <w:szCs w:val="18"/>
        </w:rPr>
        <w:t xml:space="preserve">     </w:t>
      </w:r>
      <w:r>
        <w:rPr>
          <w:sz w:val="18"/>
          <w:szCs w:val="18"/>
        </w:rPr>
        <w:t>Если в «Сестре моей – жизни» ведущим был принцип интуитивного проникновения в тайну ее скрытого существования, то теперь природа представляет собой зрелище. Это не означает десакрализацию природы, ибо она открыта людям подобно храму: Как будто внутренность собора –/ Простор земли, и чрез окно/ Далекий отголосок хора/ Мне слышать иногда дано.</w:t>
      </w:r>
    </w:p>
    <w:p>
      <w:pPr>
        <w:pStyle w:val="Normal"/>
        <w:ind w:left="-1080" w:right="-545" w:hanging="0"/>
        <w:jc w:val="both"/>
        <w:rPr>
          <w:sz w:val="18"/>
          <w:szCs w:val="18"/>
        </w:rPr>
      </w:pPr>
      <w:r>
        <w:rPr>
          <w:sz w:val="18"/>
          <w:szCs w:val="18"/>
        </w:rPr>
        <w:t xml:space="preserve">     </w:t>
      </w:r>
      <w:r>
        <w:rPr>
          <w:sz w:val="18"/>
          <w:szCs w:val="18"/>
        </w:rPr>
        <w:t>В качестве платы за щедрость природа требует от человека равновеликих свершений в сфере истории.</w:t>
      </w:r>
    </w:p>
    <w:p>
      <w:pPr>
        <w:pStyle w:val="Normal"/>
        <w:ind w:left="-1080" w:right="-545" w:hanging="0"/>
        <w:jc w:val="both"/>
        <w:rPr>
          <w:sz w:val="18"/>
          <w:szCs w:val="18"/>
        </w:rPr>
      </w:pPr>
      <w:r>
        <w:rPr>
          <w:sz w:val="18"/>
          <w:szCs w:val="18"/>
        </w:rPr>
        <w:t xml:space="preserve">    </w:t>
      </w:r>
      <w:r>
        <w:rPr>
          <w:sz w:val="18"/>
          <w:szCs w:val="18"/>
        </w:rPr>
        <w:t>Человек должен сыграть свою роль, ориентируясь на природу как на свыше данный ему образец.</w:t>
      </w:r>
    </w:p>
    <w:p>
      <w:pPr>
        <w:pStyle w:val="Normal"/>
        <w:ind w:left="-1080" w:right="-545" w:hanging="0"/>
        <w:jc w:val="both"/>
        <w:rPr>
          <w:sz w:val="18"/>
          <w:szCs w:val="18"/>
        </w:rPr>
      </w:pPr>
      <w:r>
        <w:rPr>
          <w:sz w:val="18"/>
          <w:szCs w:val="18"/>
        </w:rPr>
        <w:t xml:space="preserve">     </w:t>
      </w:r>
      <w:r>
        <w:rPr>
          <w:sz w:val="18"/>
          <w:szCs w:val="18"/>
        </w:rPr>
        <w:t>В позиции позднего Пастернака ощутим сильный дидактический элемент. Природная красота выступает по отношению к человеку как уготованное ему поле боя или сказочный подвиг. Например, в стихотворении «Сказка» состоялся поединок Георгия со змием.</w:t>
      </w:r>
    </w:p>
    <w:p>
      <w:pPr>
        <w:pStyle w:val="Normal"/>
        <w:ind w:left="-1080" w:right="-545" w:hanging="0"/>
        <w:jc w:val="both"/>
        <w:rPr>
          <w:sz w:val="18"/>
          <w:szCs w:val="18"/>
        </w:rPr>
      </w:pPr>
      <w:r>
        <w:rPr>
          <w:sz w:val="18"/>
          <w:szCs w:val="18"/>
        </w:rPr>
        <w:t xml:space="preserve">     </w:t>
      </w:r>
      <w:r>
        <w:rPr>
          <w:sz w:val="18"/>
          <w:szCs w:val="18"/>
        </w:rPr>
        <w:t>В 1953 г. Пастернак в своих письмах говорил о внесении в историю миропонимания, которое в лирике раннего Пастернака основывалось на природе, как на образце Высшего Замысла. Проецированную на историю, оно неизбежно становилось этическим.</w:t>
      </w:r>
    </w:p>
    <w:p>
      <w:pPr>
        <w:pStyle w:val="Normal"/>
        <w:ind w:left="-1080" w:right="-545" w:hanging="0"/>
        <w:jc w:val="both"/>
        <w:rPr>
          <w:sz w:val="18"/>
          <w:szCs w:val="18"/>
        </w:rPr>
      </w:pPr>
      <w:r>
        <w:rPr>
          <w:sz w:val="18"/>
          <w:szCs w:val="18"/>
        </w:rPr>
        <w:t xml:space="preserve">      </w:t>
      </w:r>
      <w:r>
        <w:rPr>
          <w:sz w:val="18"/>
          <w:szCs w:val="18"/>
        </w:rPr>
        <w:t>Благодаря открытости и зрелищности природы, в ней со всей беспощадностью обнажался закон конечности всего живого.. Здесь принципиально важна оглядка Пастернака на Евангелие, столь ощутимая в «Стихотворениях Юрия Живаго». Путь Христа неотвратимо лежал через смерть, которая преодолевалась «усильем воскресенья»</w:t>
      </w:r>
    </w:p>
    <w:p>
      <w:pPr>
        <w:pStyle w:val="Normal"/>
        <w:ind w:left="-1080" w:right="-545" w:hanging="0"/>
        <w:jc w:val="both"/>
        <w:rPr>
          <w:sz w:val="18"/>
          <w:szCs w:val="18"/>
        </w:rPr>
      </w:pPr>
      <w:r>
        <w:rPr>
          <w:sz w:val="18"/>
          <w:szCs w:val="18"/>
        </w:rPr>
        <w:t xml:space="preserve">     </w:t>
      </w:r>
      <w:r>
        <w:rPr>
          <w:sz w:val="18"/>
          <w:szCs w:val="18"/>
        </w:rPr>
        <w:t>Смерть преодолевается здесь верой, т.е. принимается человеком как часть Божьего замысла. Тем не менее в силу своей дидактической установки, Пастернак стремится до конца осмыслить иррационализм смерти. В контексте его безусловно христианского миропонимания смерть есть прежде всего принесенная в жертву жизнь. Доя того, чтобы утвердить в истории идею бытия как чуда любви, необходима Голгофа. Такова тема стихотворений «Гамлет», «Гефсиманский сад», «Магдалина». В «Магдалине» Пастернак создает поразительный образ любви, вырастающий из смерти превращающей последнюю в высший смысл: Слишком многим руки для объятья/ Ты раскинул по концам креста.</w:t>
      </w:r>
    </w:p>
    <w:p>
      <w:pPr>
        <w:pStyle w:val="Normal"/>
        <w:ind w:left="-1080" w:right="-545" w:hanging="0"/>
        <w:jc w:val="both"/>
        <w:rPr>
          <w:sz w:val="18"/>
          <w:szCs w:val="18"/>
        </w:rPr>
      </w:pPr>
      <w:r>
        <w:rPr>
          <w:sz w:val="18"/>
          <w:szCs w:val="18"/>
        </w:rPr>
        <w:t xml:space="preserve">      </w:t>
      </w:r>
      <w:r>
        <w:rPr>
          <w:sz w:val="18"/>
          <w:szCs w:val="18"/>
        </w:rPr>
        <w:t>Бог, выбирающий участь смертного человека, - вот единый, сквозной, организующий сюжет лирики позднего Пастернака.</w:t>
      </w:r>
    </w:p>
    <w:p>
      <w:pPr>
        <w:pStyle w:val="Normal"/>
        <w:ind w:left="-1080" w:right="-545" w:hanging="0"/>
        <w:jc w:val="both"/>
        <w:rPr>
          <w:sz w:val="18"/>
          <w:szCs w:val="18"/>
        </w:rPr>
      </w:pPr>
      <w:r>
        <w:rPr>
          <w:sz w:val="18"/>
          <w:szCs w:val="18"/>
        </w:rPr>
      </w:r>
    </w:p>
    <w:p>
      <w:pPr>
        <w:pStyle w:val="Normal"/>
        <w:ind w:left="-1080" w:right="-545" w:hanging="0"/>
        <w:jc w:val="both"/>
        <w:rPr/>
      </w:pPr>
      <w:r>
        <w:rPr/>
        <w:t>32.            Поэзия А.Ахматовой в 1940-е-1950-е годы; «Северные элегии».</w:t>
      </w:r>
    </w:p>
    <w:p>
      <w:pPr>
        <w:pStyle w:val="Normal"/>
        <w:ind w:left="-1080" w:right="-545" w:hanging="0"/>
        <w:jc w:val="both"/>
        <w:rPr/>
      </w:pPr>
      <w:r>
        <w:rPr>
          <w:sz w:val="18"/>
          <w:szCs w:val="18"/>
        </w:rPr>
        <w:t xml:space="preserve">     </w:t>
      </w:r>
      <w:r>
        <w:rPr>
          <w:sz w:val="18"/>
          <w:szCs w:val="18"/>
        </w:rPr>
        <w:t>1940 год для Ахматовой оказался переломным – она почувствовала прилив новой стихотворной волны. Началась Вторая мировая война, поставившая на колени почти всю Европу. Россия снова выдвигалась в центр мировой истории, и Ахматова ощущала приближение событий шекспировского размаха. В стихотворении «Лондонцам», вошедшем в цикл «В сороковом году», Ахматова писала: Двадцать четвертую драму Шекспира/ Пишет время бесстрастной рукой.</w:t>
      </w:r>
    </w:p>
    <w:p>
      <w:pPr>
        <w:pStyle w:val="Normal"/>
        <w:ind w:left="-1080" w:right="-545" w:hanging="0"/>
        <w:jc w:val="both"/>
        <w:rPr>
          <w:sz w:val="18"/>
          <w:szCs w:val="18"/>
        </w:rPr>
      </w:pPr>
      <w:r>
        <w:rPr>
          <w:sz w:val="18"/>
          <w:szCs w:val="18"/>
        </w:rPr>
        <w:t xml:space="preserve">    </w:t>
      </w:r>
      <w:r>
        <w:rPr>
          <w:sz w:val="18"/>
          <w:szCs w:val="18"/>
        </w:rPr>
        <w:t>Стихи 1941-1944 годов, составившие цикл «Ветер войны», были продиктованы ощущением своего личного участия в этой драме. В них необычайно мощно проявилось материнское начало. Лирическая героиня, провожая на фронт ленинградских мальчиков  и понимая, что их ждет впереди, говорила, в сущности, от имени всех женщин. Ахматова говорила на всю страну и за всю страну. Ситуация общенародной беды еще сильнее подчеркнула национальную основу ее лирики.</w:t>
      </w:r>
    </w:p>
    <w:p>
      <w:pPr>
        <w:pStyle w:val="Normal"/>
        <w:ind w:left="-1080" w:right="-545" w:hanging="0"/>
        <w:jc w:val="both"/>
        <w:rPr>
          <w:sz w:val="18"/>
          <w:szCs w:val="18"/>
        </w:rPr>
      </w:pPr>
      <w:r>
        <w:rPr>
          <w:sz w:val="18"/>
          <w:szCs w:val="18"/>
        </w:rPr>
        <w:t xml:space="preserve">     </w:t>
      </w:r>
      <w:r>
        <w:rPr>
          <w:sz w:val="18"/>
          <w:szCs w:val="18"/>
        </w:rPr>
        <w:t>Все эти принципы окончательно кристаллизовались в «Поэме без героя». Ахматова начала писать ее в 1940 г.  и работала над ней практически до конца жизни: последние изменения вносились в 1965 г.</w:t>
      </w:r>
    </w:p>
    <w:p>
      <w:pPr>
        <w:pStyle w:val="Normal"/>
        <w:ind w:left="-1080" w:right="-545" w:hanging="0"/>
        <w:jc w:val="both"/>
        <w:rPr>
          <w:sz w:val="18"/>
          <w:szCs w:val="18"/>
        </w:rPr>
      </w:pPr>
      <w:r>
        <w:rPr>
          <w:sz w:val="18"/>
          <w:szCs w:val="18"/>
        </w:rPr>
        <w:t xml:space="preserve">    </w:t>
      </w:r>
      <w:r>
        <w:rPr>
          <w:sz w:val="18"/>
          <w:szCs w:val="18"/>
        </w:rPr>
        <w:t>Поэма считается самым сложным ахматовским текстом, и применительно к ней исследователи много раз упоминали слово «дешифровка». Для истолкования «Поэмы без героя» требуется знание биографических сведений об авторе, имена, реалии, символы, даты.</w:t>
      </w:r>
    </w:p>
    <w:p>
      <w:pPr>
        <w:pStyle w:val="Normal"/>
        <w:ind w:left="-1080" w:right="-545" w:hanging="0"/>
        <w:jc w:val="both"/>
        <w:rPr>
          <w:sz w:val="18"/>
          <w:szCs w:val="18"/>
        </w:rPr>
      </w:pPr>
      <w:r>
        <w:rPr>
          <w:sz w:val="18"/>
          <w:szCs w:val="18"/>
        </w:rPr>
        <w:t xml:space="preserve">      </w:t>
      </w:r>
      <w:r>
        <w:rPr>
          <w:sz w:val="18"/>
          <w:szCs w:val="18"/>
        </w:rPr>
        <w:t>Смерть влюбленного мальчика открывает общую перспективу массовых смертей ХХ в. – революций, войн, террора, безымянных и неоплаканных жертв. Эту перспективу в поэме не видит никто, кроме автора, смотрящего «из года сорокового», как из «башни»: Сколько гибелей шло к поэту,/ Глупый мальчик, он выбрал эту,/ первых он не стерпел обид./ Он не знал, на каком пороге/ Он стоит и какой дороги/ Перед ними откроется вид.</w:t>
      </w:r>
    </w:p>
    <w:p>
      <w:pPr>
        <w:pStyle w:val="Normal"/>
        <w:ind w:left="-1080" w:right="-545" w:hanging="0"/>
        <w:jc w:val="both"/>
        <w:rPr>
          <w:sz w:val="18"/>
          <w:szCs w:val="18"/>
        </w:rPr>
      </w:pPr>
      <w:r>
        <w:rPr>
          <w:sz w:val="18"/>
          <w:szCs w:val="18"/>
        </w:rPr>
        <w:t xml:space="preserve">     </w:t>
      </w:r>
      <w:r>
        <w:rPr>
          <w:sz w:val="18"/>
          <w:szCs w:val="18"/>
        </w:rPr>
        <w:t>Этот ужас должна искупить великая война, в которой « все страшное будет смыто кровью наших близких». Строки о «Волковом поле, где могу я рыдать на воле/ Над безмолвьем братских могил» несут в себе мотив освобождающей силы плача.</w:t>
      </w:r>
    </w:p>
    <w:p>
      <w:pPr>
        <w:pStyle w:val="Normal"/>
        <w:ind w:left="-1080" w:right="-545" w:hanging="0"/>
        <w:jc w:val="both"/>
        <w:rPr>
          <w:sz w:val="18"/>
          <w:szCs w:val="18"/>
        </w:rPr>
      </w:pPr>
      <w:r>
        <w:rPr>
          <w:sz w:val="18"/>
          <w:szCs w:val="18"/>
        </w:rPr>
        <w:t xml:space="preserve">     </w:t>
      </w:r>
      <w:r>
        <w:rPr>
          <w:sz w:val="18"/>
          <w:szCs w:val="18"/>
        </w:rPr>
        <w:t>Работая над «Поэмой без героя», Ахматова не переставала писать лирические стихи. В них отразились потрясения от нескольких чрезвычайно важных событий как общей ср русской жизни, так и ее личной биографии.</w:t>
      </w:r>
    </w:p>
    <w:p>
      <w:pPr>
        <w:pStyle w:val="Normal"/>
        <w:ind w:left="-1080" w:right="-545" w:hanging="0"/>
        <w:jc w:val="both"/>
        <w:rPr>
          <w:sz w:val="18"/>
          <w:szCs w:val="18"/>
        </w:rPr>
      </w:pPr>
      <w:r>
        <w:rPr>
          <w:sz w:val="18"/>
          <w:szCs w:val="18"/>
        </w:rPr>
        <w:t xml:space="preserve">     </w:t>
      </w:r>
      <w:r>
        <w:rPr>
          <w:sz w:val="18"/>
          <w:szCs w:val="18"/>
        </w:rPr>
        <w:t>Вернувшись в Ленинград после прорыва блокады, Ахматова пережила измену любимого человека (В.В.Гарина), с которым собиралась начать новую жизнь. Одновременно она ближе познакомилась с страшными обстоятельствами жизни блокадного города, о которых было принято молчать (прежде всего – людоедство), и отчетливо поняла, что эпический подвиг ленинградцев – это чудовищная драма, о которой следует молчать. В стихотворении 1944 года. «Заклинание» Ахматова навсегда запретила себе касаться блокадной темы.</w:t>
      </w:r>
    </w:p>
    <w:p>
      <w:pPr>
        <w:pStyle w:val="Normal"/>
        <w:ind w:left="-1080" w:right="-545" w:hanging="0"/>
        <w:jc w:val="both"/>
        <w:rPr>
          <w:sz w:val="18"/>
          <w:szCs w:val="18"/>
        </w:rPr>
      </w:pPr>
      <w:r>
        <w:rPr>
          <w:sz w:val="18"/>
          <w:szCs w:val="18"/>
        </w:rPr>
        <w:t xml:space="preserve">     </w:t>
      </w:r>
      <w:r>
        <w:rPr>
          <w:sz w:val="18"/>
          <w:szCs w:val="18"/>
        </w:rPr>
        <w:t>Прорывом этой мучительной коллизии стала встреча с сэром Исаем Берлиным осенью 1945 г. Ахматова была уверена, что постановление 1946 г. «О журналах «Звезда» и «Ленинград», выбросившее ее из литературы, было наказанием сверху за ее знакомство с подозрительным англичанином. При встрече с  Берлиным в 1965 г. она передала ему фразу, якобы сказанную Сталиным: «/Значит, наша монахиня теперь принимает визиты иностранных шпионов». Ее перестали печать до 1950 г.</w:t>
      </w:r>
    </w:p>
    <w:p>
      <w:pPr>
        <w:pStyle w:val="Normal"/>
        <w:ind w:left="-1080" w:right="-545" w:hanging="0"/>
        <w:jc w:val="both"/>
        <w:rPr/>
      </w:pPr>
      <w:r>
        <w:rPr>
          <w:sz w:val="18"/>
          <w:szCs w:val="18"/>
        </w:rPr>
        <w:t xml:space="preserve">     </w:t>
      </w:r>
      <w:r>
        <w:rPr>
          <w:sz w:val="18"/>
          <w:szCs w:val="18"/>
        </w:rPr>
        <w:t>Благодаря встрече с англичанином возобновился миф о «о великой земной любви», лежащей в основе все ахматовской лирики. Здесь необходимо выделить два шедевра – циклы «</w:t>
      </w:r>
      <w:r>
        <w:rPr>
          <w:sz w:val="18"/>
          <w:szCs w:val="18"/>
          <w:lang w:val="en-US"/>
        </w:rPr>
        <w:t>Cinque</w:t>
      </w:r>
      <w:r>
        <w:rPr>
          <w:sz w:val="18"/>
          <w:szCs w:val="18"/>
        </w:rPr>
        <w:t>» и «Шиповник цветет».</w:t>
      </w:r>
    </w:p>
    <w:p>
      <w:pPr>
        <w:pStyle w:val="Normal"/>
        <w:ind w:left="-1080" w:right="-545" w:hanging="0"/>
        <w:jc w:val="both"/>
        <w:rPr>
          <w:sz w:val="18"/>
          <w:szCs w:val="18"/>
        </w:rPr>
      </w:pPr>
      <w:r>
        <w:rPr>
          <w:sz w:val="18"/>
          <w:szCs w:val="18"/>
        </w:rPr>
        <w:t xml:space="preserve">     </w:t>
      </w:r>
      <w:r>
        <w:rPr>
          <w:sz w:val="18"/>
          <w:szCs w:val="18"/>
        </w:rPr>
        <w:t>Герои этих циклов – он и она – разделены временем и пространством, и для того, чтобы увидеть любимого человека, ей необходимо преодолеть физические условия их существования: И время прочь, и пространство прочь, Я все разглядела сквозь белую ночь: И нарцисс в хрустале у тебя на столе,/ И сигары синий дымок,/ И то зеркало, где, как в чистой воде,/ Ты сейчас отразиться мог.</w:t>
      </w:r>
    </w:p>
    <w:p>
      <w:pPr>
        <w:pStyle w:val="Normal"/>
        <w:ind w:left="-1080" w:right="-545" w:hanging="0"/>
        <w:jc w:val="both"/>
        <w:rPr>
          <w:sz w:val="18"/>
          <w:szCs w:val="18"/>
        </w:rPr>
      </w:pPr>
      <w:r>
        <w:rPr>
          <w:sz w:val="18"/>
          <w:szCs w:val="18"/>
        </w:rPr>
        <w:t xml:space="preserve">     </w:t>
      </w:r>
      <w:r>
        <w:rPr>
          <w:sz w:val="18"/>
          <w:szCs w:val="18"/>
        </w:rPr>
        <w:t>Здесь возникают традиционные атрибуты гадания – зеркало и ночь. В зеркале след за цветами в вазе и дымком сигары вот-вот возникнет его лицо, но чары ночного гадания неожиданно кончаются,  и гадающая «ведьма» превращается в обычного человека, испытывающего бессилие перед жизнью: И время прочь, и пространство прочь,/ Но и ты мне не можешь помочь.</w:t>
      </w:r>
    </w:p>
    <w:p>
      <w:pPr>
        <w:pStyle w:val="Normal"/>
        <w:ind w:left="-1080" w:right="-545" w:hanging="0"/>
        <w:jc w:val="both"/>
        <w:rPr>
          <w:sz w:val="18"/>
          <w:szCs w:val="18"/>
        </w:rPr>
      </w:pPr>
      <w:r>
        <w:rPr>
          <w:sz w:val="18"/>
          <w:szCs w:val="18"/>
        </w:rPr>
        <w:t xml:space="preserve">    </w:t>
      </w:r>
      <w:r>
        <w:rPr>
          <w:sz w:val="18"/>
          <w:szCs w:val="18"/>
        </w:rPr>
        <w:t>Ей и ему остается общение через звезды: Мы с тобою, как горе с горою…/ Мне с тобой на свете встречи нет./ Только б ты полночною порою/ Через звезды мне прислал привет.</w:t>
      </w:r>
    </w:p>
    <w:p>
      <w:pPr>
        <w:pStyle w:val="Normal"/>
        <w:ind w:left="-1080" w:right="-545" w:hanging="0"/>
        <w:jc w:val="both"/>
        <w:rPr>
          <w:sz w:val="18"/>
          <w:szCs w:val="18"/>
        </w:rPr>
      </w:pPr>
      <w:r>
        <w:rPr>
          <w:sz w:val="18"/>
          <w:szCs w:val="18"/>
        </w:rPr>
        <w:t xml:space="preserve">     </w:t>
      </w:r>
      <w:r>
        <w:rPr>
          <w:sz w:val="18"/>
          <w:szCs w:val="18"/>
        </w:rPr>
        <w:t>Так возникает мотив встречи голосов в пустом полночном пространстве: Истлевают звуки в эфире,/ И заря притворилась тьмой./ В навсегда онемевшем мире/ Два лишь голоса: твой и мой.</w:t>
      </w:r>
    </w:p>
    <w:p>
      <w:pPr>
        <w:pStyle w:val="Normal"/>
        <w:ind w:left="-1080" w:right="-545" w:hanging="0"/>
        <w:jc w:val="both"/>
        <w:rPr>
          <w:sz w:val="18"/>
          <w:szCs w:val="18"/>
        </w:rPr>
      </w:pPr>
      <w:r>
        <w:rPr>
          <w:sz w:val="18"/>
          <w:szCs w:val="18"/>
        </w:rPr>
        <w:t xml:space="preserve">     </w:t>
      </w:r>
      <w:r>
        <w:rPr>
          <w:sz w:val="18"/>
          <w:szCs w:val="18"/>
        </w:rPr>
        <w:t>Это воображаемое свидание Ахматова назовет «невстречей»: Таинственной невстречи/ Пустынны торжества,/ Несказанные речи,/ Безмолвные слова./ Нескрещенные взгляды/ Не знают, где им лечь,/ И только слезы рады, Что можно долго течь.</w:t>
      </w:r>
    </w:p>
    <w:p>
      <w:pPr>
        <w:pStyle w:val="Normal"/>
        <w:ind w:left="-1080" w:right="-545" w:hanging="0"/>
        <w:jc w:val="both"/>
        <w:rPr>
          <w:sz w:val="18"/>
          <w:szCs w:val="18"/>
        </w:rPr>
      </w:pPr>
      <w:r>
        <w:rPr>
          <w:sz w:val="18"/>
          <w:szCs w:val="18"/>
        </w:rPr>
        <w:t xml:space="preserve">     </w:t>
      </w:r>
      <w:r>
        <w:rPr>
          <w:sz w:val="18"/>
          <w:szCs w:val="18"/>
        </w:rPr>
        <w:t>Поздняя лирика, как и «Поэма без героя», ярче высветила сквозной сюжет ахматовской поэзии в целом – драму невоплощенной любви. В этой лирике создается миф о великом чувству, которое преодолевает пространство и время. Образ этого чувства возникает из «небывшего» - из того, что отняла и не захотела отдать жизнь.</w:t>
      </w:r>
    </w:p>
    <w:p>
      <w:pPr>
        <w:pStyle w:val="Normal"/>
        <w:ind w:left="-1080" w:right="-545" w:hanging="0"/>
        <w:jc w:val="both"/>
        <w:rPr>
          <w:sz w:val="18"/>
          <w:szCs w:val="18"/>
        </w:rPr>
      </w:pPr>
      <w:r>
        <w:rPr>
          <w:sz w:val="18"/>
          <w:szCs w:val="18"/>
        </w:rPr>
        <w:t xml:space="preserve">     </w:t>
      </w:r>
      <w:r>
        <w:rPr>
          <w:sz w:val="18"/>
          <w:szCs w:val="18"/>
        </w:rPr>
        <w:t>Для того, чтобы создать миф из материала собственной жизни, Ахматова должна была в полной мере проявить «мужское» начало. Вот почему  в цикле «Шиповник цветет» возникает мотив Куликовской битвы, символизирующий противостояние жестоким историческим обстоятельствам. Простой биографический факт (проживание в квартире Ардовых на Ордынке, которая некогда была дорогой, ведущей из Москвы в Орду) приобретает в Ахматовой огромное значение: По той дороге, где Донской Вел рать великую когда-то, Где ветер помнит супостата, Где месяц желты и рогатый, Я шла, как в глубине морской.</w:t>
      </w:r>
    </w:p>
    <w:p>
      <w:pPr>
        <w:pStyle w:val="Normal"/>
        <w:ind w:left="-1080" w:right="-545" w:hanging="0"/>
        <w:jc w:val="both"/>
        <w:rPr>
          <w:sz w:val="18"/>
          <w:szCs w:val="18"/>
        </w:rPr>
      </w:pPr>
      <w:r>
        <w:rPr>
          <w:sz w:val="18"/>
          <w:szCs w:val="18"/>
        </w:rPr>
        <w:t xml:space="preserve">      </w:t>
      </w:r>
      <w:r>
        <w:rPr>
          <w:sz w:val="18"/>
          <w:szCs w:val="18"/>
        </w:rPr>
        <w:t>Лирическая героиня идет навстречу собственной судьбе, как некогда шла рать Дмитрия Донского, чтобы победить: И встретить я была готова Моей судьбы девятый вал.</w:t>
      </w:r>
    </w:p>
    <w:p>
      <w:pPr>
        <w:pStyle w:val="Normal"/>
        <w:ind w:left="-1080" w:right="-545" w:hanging="0"/>
        <w:jc w:val="both"/>
        <w:rPr/>
      </w:pPr>
      <w:r>
        <w:rPr>
          <w:sz w:val="18"/>
          <w:szCs w:val="18"/>
        </w:rPr>
        <w:t xml:space="preserve">      </w:t>
      </w:r>
      <w:r>
        <w:rPr>
          <w:sz w:val="18"/>
          <w:szCs w:val="18"/>
        </w:rPr>
        <w:t xml:space="preserve">Здесь отчетливо пересекаются друг с другом две важнейшие темы творчества Ахматовой – любовная и национально-историческая. Последняя доминировала в «Северных элегиях», создававшихся на протяжении многих лет, где Ахматова пыталась посмотреть на собственную судьбу отстраненно-эпически. Они написаны пятистопным нерифмованным ямбом,  который в русской поэзии предназначается для драмы или эпоса. «Северные элегии» - мастерски воссозданные портреты нескольких исторических эпох русской жизни (последняя треть </w:t>
      </w:r>
      <w:r>
        <w:rPr>
          <w:sz w:val="18"/>
          <w:szCs w:val="18"/>
          <w:lang w:val="en-US"/>
        </w:rPr>
        <w:t>XIX</w:t>
      </w:r>
      <w:r>
        <w:rPr>
          <w:sz w:val="18"/>
          <w:szCs w:val="18"/>
        </w:rPr>
        <w:t xml:space="preserve"> века – «Первая» элегия, десятые годы – «Вторая» и «Третья», 30-е-40-е гг. – «Четвертая», «Пятая» и «Шестая»), на фоне которых осмысливается собственная жизнь.</w:t>
      </w:r>
    </w:p>
    <w:p>
      <w:pPr>
        <w:pStyle w:val="Normal"/>
        <w:ind w:left="-1080" w:right="-545" w:hanging="0"/>
        <w:jc w:val="both"/>
        <w:rPr>
          <w:sz w:val="18"/>
          <w:szCs w:val="18"/>
        </w:rPr>
      </w:pPr>
      <w:r>
        <w:rPr>
          <w:sz w:val="18"/>
          <w:szCs w:val="18"/>
        </w:rPr>
        <w:t xml:space="preserve">   </w:t>
      </w:r>
      <w:r>
        <w:rPr>
          <w:sz w:val="18"/>
          <w:szCs w:val="18"/>
        </w:rPr>
        <w:t>Оказывается, единичный человек не только формируется, но и деформируется историей, которая сочиняет ему другую судьба и лепит другое лицо: Меня, как реку,/ Суровая эпоха перевернула.. Мне подменили жизнь. В другое русло/ Мимо другого потекла она,/ И я своих не знаю берегов./ И женщина какая-то мое/ Единственное место заняла,/ Мое законнейшее имя носит,/ Оставивши мне кличку, из которой/ Я сделала, пожалуй, все, что можно./ Я не в свою, увы, могилу, лягу.</w:t>
      </w:r>
    </w:p>
    <w:p>
      <w:pPr>
        <w:pStyle w:val="Normal"/>
        <w:ind w:left="-1080" w:right="-545" w:hanging="0"/>
        <w:jc w:val="both"/>
        <w:rPr>
          <w:sz w:val="18"/>
          <w:szCs w:val="18"/>
        </w:rPr>
      </w:pPr>
      <w:r>
        <w:rPr>
          <w:sz w:val="18"/>
          <w:szCs w:val="18"/>
        </w:rPr>
        <w:t xml:space="preserve">     </w:t>
      </w:r>
      <w:r>
        <w:rPr>
          <w:sz w:val="18"/>
          <w:szCs w:val="18"/>
        </w:rPr>
        <w:t>Противостоять этой жестокой, стирающей личность логике способна только любовь. Судьба двух любящих людей становится в высшей степени захватывающим зрелищем, и все, что происходит в ней сейчас, оказывается значимым навсегда, подобно мифу.</w:t>
      </w:r>
    </w:p>
    <w:p>
      <w:pPr>
        <w:pStyle w:val="Normal"/>
        <w:ind w:left="-1080" w:right="-545" w:hanging="0"/>
        <w:jc w:val="both"/>
        <w:rPr>
          <w:sz w:val="18"/>
          <w:szCs w:val="18"/>
        </w:rPr>
      </w:pPr>
      <w:r>
        <w:rPr>
          <w:sz w:val="18"/>
          <w:szCs w:val="18"/>
        </w:rPr>
      </w:r>
    </w:p>
    <w:p>
      <w:pPr>
        <w:pStyle w:val="Normal"/>
        <w:ind w:left="-1080" w:right="-545" w:hanging="0"/>
        <w:jc w:val="both"/>
        <w:rPr/>
      </w:pPr>
      <w:r>
        <w:rPr/>
        <w:t>33.            Память и время в «Поэме без героя» А.Ахматовой.</w:t>
      </w:r>
    </w:p>
    <w:p>
      <w:pPr>
        <w:pStyle w:val="Normal"/>
        <w:ind w:left="-1080" w:right="-545" w:hanging="0"/>
        <w:jc w:val="both"/>
        <w:rPr>
          <w:sz w:val="18"/>
          <w:szCs w:val="18"/>
        </w:rPr>
      </w:pPr>
      <w:r>
        <w:rPr>
          <w:sz w:val="18"/>
          <w:szCs w:val="18"/>
        </w:rPr>
        <w:t xml:space="preserve">   </w:t>
      </w:r>
      <w:r>
        <w:rPr>
          <w:sz w:val="18"/>
          <w:szCs w:val="18"/>
        </w:rPr>
        <w:t>Поэма с отброшенным ключом.</w:t>
      </w:r>
    </w:p>
    <w:p>
      <w:pPr>
        <w:pStyle w:val="Normal"/>
        <w:ind w:left="-1080" w:right="-545" w:hanging="0"/>
        <w:jc w:val="both"/>
        <w:rPr/>
      </w:pPr>
      <w:r>
        <w:rPr>
          <w:sz w:val="18"/>
          <w:szCs w:val="18"/>
        </w:rPr>
        <w:t xml:space="preserve">   </w:t>
      </w:r>
      <w:r>
        <w:rPr>
          <w:sz w:val="18"/>
          <w:szCs w:val="18"/>
        </w:rPr>
        <w:t xml:space="preserve">Часть </w:t>
      </w:r>
      <w:r>
        <w:rPr>
          <w:sz w:val="18"/>
          <w:szCs w:val="18"/>
          <w:lang w:val="en-US"/>
        </w:rPr>
        <w:t>I</w:t>
      </w:r>
      <w:r>
        <w:rPr>
          <w:sz w:val="18"/>
          <w:szCs w:val="18"/>
        </w:rPr>
        <w:t xml:space="preserve"> 1913 г., Петребург. Повесть вся построена на датах. В 1941 г. героиня вспоминает 1914 г. 41 – Смерть Лермонтова -&gt; «Маскарад»</w:t>
      </w:r>
    </w:p>
    <w:p>
      <w:pPr>
        <w:pStyle w:val="Normal"/>
        <w:ind w:left="-1080" w:right="-545" w:hanging="0"/>
        <w:jc w:val="both"/>
        <w:rPr>
          <w:sz w:val="18"/>
          <w:szCs w:val="18"/>
        </w:rPr>
      </w:pPr>
      <w:r>
        <w:rPr>
          <w:sz w:val="18"/>
          <w:szCs w:val="18"/>
        </w:rPr>
        <w:t xml:space="preserve">    </w:t>
      </w:r>
      <w:r>
        <w:rPr>
          <w:sz w:val="18"/>
          <w:szCs w:val="18"/>
        </w:rPr>
        <w:t>Ахматова разбирает архив. Нашла письмо актрисы-танцовщицы «Психеи», которая отказала Князеву (он застрелился), был любовником Кузьмина.</w:t>
      </w:r>
    </w:p>
    <w:p>
      <w:pPr>
        <w:pStyle w:val="Normal"/>
        <w:ind w:left="-1080" w:right="-545" w:hanging="0"/>
        <w:jc w:val="both"/>
        <w:rPr>
          <w:sz w:val="18"/>
          <w:szCs w:val="18"/>
        </w:rPr>
      </w:pPr>
      <w:r>
        <w:rPr>
          <w:sz w:val="18"/>
          <w:szCs w:val="18"/>
        </w:rPr>
        <w:t xml:space="preserve">    </w:t>
      </w:r>
      <w:r>
        <w:rPr>
          <w:sz w:val="18"/>
          <w:szCs w:val="18"/>
        </w:rPr>
        <w:t>Еще один персонаж – англичанин, последняя любовь Ахматовой.</w:t>
      </w:r>
    </w:p>
    <w:p>
      <w:pPr>
        <w:pStyle w:val="Normal"/>
        <w:ind w:left="-1080" w:right="-545" w:hanging="0"/>
        <w:jc w:val="both"/>
        <w:rPr>
          <w:sz w:val="18"/>
          <w:szCs w:val="18"/>
        </w:rPr>
      </w:pPr>
      <w:r>
        <w:rPr>
          <w:sz w:val="18"/>
          <w:szCs w:val="18"/>
        </w:rPr>
        <w:t xml:space="preserve">    </w:t>
      </w:r>
      <w:r>
        <w:rPr>
          <w:sz w:val="18"/>
          <w:szCs w:val="18"/>
        </w:rPr>
        <w:t>Первая часть настолько прозрачна, что остальная часть поэмы становится тайной.</w:t>
      </w:r>
    </w:p>
    <w:p>
      <w:pPr>
        <w:pStyle w:val="Normal"/>
        <w:ind w:left="-1080" w:right="-545" w:hanging="0"/>
        <w:jc w:val="both"/>
        <w:rPr>
          <w:sz w:val="18"/>
          <w:szCs w:val="18"/>
        </w:rPr>
      </w:pPr>
      <w:r>
        <w:rPr>
          <w:sz w:val="18"/>
          <w:szCs w:val="18"/>
        </w:rPr>
        <w:t xml:space="preserve">    </w:t>
      </w:r>
      <w:r>
        <w:rPr>
          <w:sz w:val="18"/>
          <w:szCs w:val="18"/>
        </w:rPr>
        <w:t>«Улисс» - история частная обрастает множеством смыслов.</w:t>
      </w:r>
    </w:p>
    <w:p>
      <w:pPr>
        <w:pStyle w:val="Normal"/>
        <w:ind w:left="-1080" w:right="-545" w:hanging="0"/>
        <w:jc w:val="both"/>
        <w:rPr>
          <w:sz w:val="18"/>
          <w:szCs w:val="18"/>
        </w:rPr>
      </w:pPr>
      <w:r>
        <w:rPr>
          <w:sz w:val="18"/>
          <w:szCs w:val="18"/>
        </w:rPr>
        <w:t xml:space="preserve">    </w:t>
      </w:r>
      <w:r>
        <w:rPr>
          <w:sz w:val="18"/>
          <w:szCs w:val="18"/>
        </w:rPr>
        <w:t>Тексты управляют автором, а не автор текстами в случае с Ахматовой.</w:t>
      </w:r>
    </w:p>
    <w:p>
      <w:pPr>
        <w:pStyle w:val="Normal"/>
        <w:ind w:left="-1080" w:right="-545" w:hanging="0"/>
        <w:jc w:val="both"/>
        <w:rPr>
          <w:sz w:val="18"/>
          <w:szCs w:val="18"/>
        </w:rPr>
      </w:pPr>
      <w:r>
        <w:rPr>
          <w:sz w:val="18"/>
          <w:szCs w:val="18"/>
        </w:rPr>
      </w:r>
    </w:p>
    <w:p>
      <w:pPr>
        <w:pStyle w:val="Normal"/>
        <w:ind w:left="-1080" w:right="-545" w:hanging="0"/>
        <w:jc w:val="both"/>
        <w:rPr>
          <w:sz w:val="18"/>
          <w:szCs w:val="18"/>
        </w:rPr>
      </w:pPr>
      <w:r>
        <w:rPr>
          <w:sz w:val="18"/>
          <w:szCs w:val="18"/>
        </w:rPr>
        <w:t xml:space="preserve">    </w:t>
      </w:r>
      <w:r>
        <w:rPr>
          <w:sz w:val="18"/>
          <w:szCs w:val="18"/>
        </w:rPr>
        <w:t>Ахматова начала писать поэму в 1940 г.  и работала над ней практически до конца жизни: последние изменения вносились в 1965 г.</w:t>
      </w:r>
    </w:p>
    <w:p>
      <w:pPr>
        <w:pStyle w:val="Normal"/>
        <w:ind w:left="-1080" w:right="-545" w:hanging="0"/>
        <w:jc w:val="both"/>
        <w:rPr>
          <w:sz w:val="18"/>
          <w:szCs w:val="18"/>
        </w:rPr>
      </w:pPr>
      <w:r>
        <w:rPr>
          <w:sz w:val="18"/>
          <w:szCs w:val="18"/>
        </w:rPr>
        <w:t xml:space="preserve">    </w:t>
      </w:r>
      <w:r>
        <w:rPr>
          <w:sz w:val="18"/>
          <w:szCs w:val="18"/>
        </w:rPr>
        <w:t>Поэма считается самым сложным ахматовским текстом, и применительно к ней исследователи много раз упоминали слово «дешифровка». Для истолкования «Поэмы без героя» требуется знание биографических сведений об авторе, имена, реалии, символы, даты.</w:t>
      </w:r>
    </w:p>
    <w:p>
      <w:pPr>
        <w:pStyle w:val="Normal"/>
        <w:ind w:left="-1080" w:right="-545" w:hanging="0"/>
        <w:jc w:val="both"/>
        <w:rPr>
          <w:sz w:val="18"/>
          <w:szCs w:val="18"/>
        </w:rPr>
      </w:pPr>
      <w:r>
        <w:rPr>
          <w:sz w:val="18"/>
          <w:szCs w:val="18"/>
        </w:rPr>
        <w:t xml:space="preserve">    </w:t>
      </w:r>
      <w:r>
        <w:rPr>
          <w:sz w:val="18"/>
          <w:szCs w:val="18"/>
        </w:rPr>
        <w:t xml:space="preserve">В основу сюжета поэмы легли две параллельно случившиеся любовные драмы. В 1911 г. покончил с собой безнадежно влюбленный в Ахматову вольноопределяющийся артиллерийской батареи, сын директора кадетского корпуса Михаил Линдеберг.  В 193 г. гусарский унтер-офицер молодой поэт Всеволод Князев совершил самоубийство, виновницей которого была подруга Ахматовой актриса-танцовщица Ольга Афанасьевна Глебова-Судейкина, отказавшая Князеву.  </w:t>
      </w:r>
    </w:p>
    <w:p>
      <w:pPr>
        <w:pStyle w:val="Normal"/>
        <w:ind w:left="-1080" w:right="-545" w:hanging="0"/>
        <w:jc w:val="both"/>
        <w:rPr>
          <w:sz w:val="18"/>
          <w:szCs w:val="18"/>
        </w:rPr>
      </w:pPr>
      <w:r>
        <w:rPr>
          <w:sz w:val="18"/>
          <w:szCs w:val="18"/>
        </w:rPr>
        <w:t xml:space="preserve">    </w:t>
      </w:r>
      <w:r>
        <w:rPr>
          <w:sz w:val="18"/>
          <w:szCs w:val="18"/>
        </w:rPr>
        <w:t>Ахматова говорила, что Всеволод был не первым убитым и никогда не был ее любовником, но его самоубийство было так похоже на другую катастрофу, что они навсегда слились для меня. Этим объясняется обращение автора к героине как к своему двойнику: Не сердись на меня, Голубка,/ Что коснусь я этого кубка: /Не тебя, а себя казню.</w:t>
      </w:r>
    </w:p>
    <w:p>
      <w:pPr>
        <w:pStyle w:val="Normal"/>
        <w:ind w:left="-1080" w:right="-545" w:hanging="0"/>
        <w:jc w:val="both"/>
        <w:rPr>
          <w:sz w:val="18"/>
          <w:szCs w:val="18"/>
        </w:rPr>
      </w:pPr>
      <w:r>
        <w:rPr>
          <w:sz w:val="18"/>
          <w:szCs w:val="18"/>
        </w:rPr>
        <w:t xml:space="preserve">    </w:t>
      </w:r>
      <w:r>
        <w:rPr>
          <w:sz w:val="18"/>
          <w:szCs w:val="18"/>
        </w:rPr>
        <w:t>«Поэма без героя» обладает всеми чертами лирико-драматического произведения, что подчеркнуто наличием в ней диалогов и ремарок. В ремарке, открывающей первую главу, сказано: «Новогодний вечер. Фонтанный дом. К автору вместо того, кого ждут, приходят тени из 13-го года под видом ряженых». Героиня поэмы ждет того, кто должен стать ее судьбой и о ком в ранних ахматовских стихах сказано как о «женихе». Но он оказывается «гостем из будущего» и потому еще не может появиться. Биографически это – сэр Исайя Берлин, который придет в Фонтанный до только в 1945 г., тогда как ситуация отнесена к кануну 1941 г.</w:t>
      </w:r>
    </w:p>
    <w:p>
      <w:pPr>
        <w:pStyle w:val="Normal"/>
        <w:ind w:left="-1080" w:right="-545" w:hanging="0"/>
        <w:jc w:val="both"/>
        <w:rPr>
          <w:sz w:val="18"/>
          <w:szCs w:val="18"/>
        </w:rPr>
      </w:pPr>
      <w:r>
        <w:rPr>
          <w:sz w:val="18"/>
          <w:szCs w:val="18"/>
        </w:rPr>
        <w:t xml:space="preserve">     </w:t>
      </w:r>
      <w:r>
        <w:rPr>
          <w:sz w:val="18"/>
          <w:szCs w:val="18"/>
        </w:rPr>
        <w:t>Ахматова точно помечает начало поэмы – 1940 г. – и точно обозначает ее финал – май 1945 г. Речь идет о событии, которое должно было кардинально изменить русскую историю, - о Великой Отечественной войне. Ахматова говорила, что «мы выиграем войну для того, чтобы люди жили в преображенном мире. Все страшное будет смыто кровью наших близких». Эти слова позволяют глубже проникнуть в замысле «Поэмы без героя».</w:t>
      </w:r>
    </w:p>
    <w:p>
      <w:pPr>
        <w:pStyle w:val="Normal"/>
        <w:ind w:left="-1080" w:right="-545" w:hanging="0"/>
        <w:jc w:val="both"/>
        <w:rPr>
          <w:sz w:val="18"/>
          <w:szCs w:val="18"/>
        </w:rPr>
      </w:pPr>
      <w:r>
        <w:rPr>
          <w:sz w:val="18"/>
          <w:szCs w:val="18"/>
        </w:rPr>
        <w:t xml:space="preserve">     </w:t>
      </w:r>
      <w:r>
        <w:rPr>
          <w:sz w:val="18"/>
          <w:szCs w:val="18"/>
        </w:rPr>
        <w:t>В начале поэмы, героиня которой ждет свое будущее, очень важна семантика святочного гадания. К «Третьему посвящению» стоит эпиграф из «Светланы» Жуковского: «Раз в Крещенский вечерок», - а первой главе предпослана строчка из «Евгения Онегин»: «С Татьяной нам не ворожить». Как в балладе Жуковского, так и в романе Пушкина с мотивом гадания связан мертвец, и не удивительно, что в «Поэме без героя» вместо живого жениха приходят мертвецы – тени из тринадцатого года. Вместе с ними оживает память о двух катастрофах, пережитых автором и ее героиней в 10-х годах.</w:t>
      </w:r>
    </w:p>
    <w:p>
      <w:pPr>
        <w:pStyle w:val="Normal"/>
        <w:ind w:left="-1080" w:right="-545" w:hanging="0"/>
        <w:jc w:val="both"/>
        <w:rPr>
          <w:sz w:val="18"/>
          <w:szCs w:val="18"/>
        </w:rPr>
      </w:pPr>
      <w:r>
        <w:rPr>
          <w:sz w:val="18"/>
          <w:szCs w:val="18"/>
        </w:rPr>
        <w:t xml:space="preserve">     </w:t>
      </w:r>
      <w:r>
        <w:rPr>
          <w:sz w:val="18"/>
          <w:szCs w:val="18"/>
        </w:rPr>
        <w:t>Среди карнавальной толпы, пришедших похороненного, казалось бы, прошлого, оказываются Путаница-Психея, она же Козлоногая (роли, которые играла Глебова-Судейкина), и сама Ахматова в том облике, какой традиционно запомнили современники: Но мне страшно: войду сама я, /Кружевную шаль не снимая,/ Улыбнусь всем и замолчу.</w:t>
      </w:r>
    </w:p>
    <w:p>
      <w:pPr>
        <w:pStyle w:val="Normal"/>
        <w:ind w:left="-1080" w:right="-545" w:hanging="0"/>
        <w:jc w:val="both"/>
        <w:rPr>
          <w:sz w:val="18"/>
          <w:szCs w:val="18"/>
        </w:rPr>
      </w:pPr>
      <w:r>
        <w:rPr>
          <w:sz w:val="18"/>
          <w:szCs w:val="18"/>
        </w:rPr>
        <w:t xml:space="preserve">     </w:t>
      </w:r>
      <w:r>
        <w:rPr>
          <w:sz w:val="18"/>
          <w:szCs w:val="18"/>
        </w:rPr>
        <w:t>Там же появляются и ожившие самоубийцы: Всеволод Князев – в образе драгунского корнета, или «драгунского Пьеро» и безымянный самоубийца, которого не видит никто, кроме автора. Центральной темой первой главы становится обручение с мертвецом, делающее невозможным счастье с живым. Самоубийство драгуна имеет эпохальный смысл, поскольку любовный сюжет развивается по нормам карнавализованной жизни 10-х годов, где все превращено в игру, все двусмысленно и обманно.</w:t>
      </w:r>
    </w:p>
    <w:p>
      <w:pPr>
        <w:pStyle w:val="Normal"/>
        <w:ind w:left="-1080" w:right="-545" w:hanging="0"/>
        <w:jc w:val="both"/>
        <w:rPr>
          <w:sz w:val="18"/>
          <w:szCs w:val="18"/>
        </w:rPr>
      </w:pPr>
      <w:r>
        <w:rPr>
          <w:sz w:val="18"/>
          <w:szCs w:val="18"/>
        </w:rPr>
        <w:t xml:space="preserve">     </w:t>
      </w:r>
      <w:r>
        <w:rPr>
          <w:sz w:val="18"/>
          <w:szCs w:val="18"/>
        </w:rPr>
        <w:t xml:space="preserve">Не случайно Путаница-Психея одновременно выступает в ипостаси Козлоногой. Она сравнивается с ботичеллиевской «Весной», но она же одновременно принимает «друзей в постели». Красота и порок, любовь и блуд непоправимо смешаны, и только смерть «драгунского Пьеро», появляющегося на карнавале без маски, вносит ноту отрезвления и предупреждения.  </w:t>
      </w:r>
    </w:p>
    <w:p>
      <w:pPr>
        <w:pStyle w:val="Normal"/>
        <w:ind w:left="-1080" w:right="-545" w:hanging="0"/>
        <w:jc w:val="both"/>
        <w:rPr>
          <w:sz w:val="18"/>
          <w:szCs w:val="18"/>
        </w:rPr>
      </w:pPr>
      <w:r>
        <w:rPr>
          <w:sz w:val="18"/>
          <w:szCs w:val="18"/>
        </w:rPr>
        <w:t xml:space="preserve">     </w:t>
      </w:r>
      <w:r>
        <w:rPr>
          <w:sz w:val="18"/>
          <w:szCs w:val="18"/>
        </w:rPr>
        <w:t>Смерть влюбленного мальчика открывает общую перспективу массовых смертей ХХ в. – революций, войн, террора, безымянных и неоплаканных жертв. Эту перспективу в поэме не видит никто, кроме автора, смотрящего «из года сорокового», как из «башни»: Сколько гибелей шло к поэту,/ Глупый мальчик, он выбрал эту,/ первых он не стерпел обид./ Он не знал, на каком пороге/ Он стоит и какой дороги/ Перед ними откроется вид.</w:t>
      </w:r>
    </w:p>
    <w:p>
      <w:pPr>
        <w:pStyle w:val="Normal"/>
        <w:ind w:left="-1080" w:right="-545" w:hanging="0"/>
        <w:jc w:val="both"/>
        <w:rPr>
          <w:sz w:val="18"/>
          <w:szCs w:val="18"/>
        </w:rPr>
      </w:pPr>
      <w:r>
        <w:rPr>
          <w:sz w:val="18"/>
          <w:szCs w:val="18"/>
        </w:rPr>
        <w:t xml:space="preserve">     </w:t>
      </w:r>
      <w:r>
        <w:rPr>
          <w:sz w:val="18"/>
          <w:szCs w:val="18"/>
        </w:rPr>
        <w:t>Этот ужас должна искупить великая война, в которой « все страшное будет смыто кровью наших близких». Строки о «Волковом поле, где могу я рыдать на воле/ Над безмолвьем братских могил» несут в себе мотив освобождающей силы плача.</w:t>
      </w:r>
    </w:p>
    <w:p>
      <w:pPr>
        <w:pStyle w:val="Normal"/>
        <w:ind w:left="-1080" w:right="-545" w:hanging="0"/>
        <w:jc w:val="both"/>
        <w:rPr>
          <w:sz w:val="18"/>
          <w:szCs w:val="18"/>
        </w:rPr>
      </w:pPr>
      <w:r>
        <w:rPr>
          <w:sz w:val="18"/>
          <w:szCs w:val="18"/>
        </w:rPr>
        <w:t xml:space="preserve">     </w:t>
      </w:r>
      <w:r>
        <w:rPr>
          <w:sz w:val="18"/>
          <w:szCs w:val="18"/>
        </w:rPr>
        <w:t>Идея искупления и очищения выражена тем, что Путанице-психее возвращается ее пленительная женская сущность, с которой, в свою очередь, связан мотив жизни-завязи, торжествующей в победную весну 1945 г.</w:t>
      </w:r>
    </w:p>
    <w:p>
      <w:pPr>
        <w:pStyle w:val="Normal"/>
        <w:ind w:left="-1080" w:right="-545" w:hanging="0"/>
        <w:jc w:val="both"/>
        <w:rPr>
          <w:sz w:val="18"/>
          <w:szCs w:val="18"/>
        </w:rPr>
      </w:pPr>
      <w:r>
        <w:rPr>
          <w:sz w:val="18"/>
          <w:szCs w:val="18"/>
        </w:rPr>
        <w:t xml:space="preserve">     </w:t>
      </w:r>
      <w:r>
        <w:rPr>
          <w:sz w:val="18"/>
          <w:szCs w:val="18"/>
        </w:rPr>
        <w:t xml:space="preserve">Автору снится их общая молодость, освобожденная от буйных и жестоких страстей, и в этом сне героине поэмы вручается чаша – евангельский символ муки, искупления и прощения: Сплю – мне снится молодость наша,/ Та, ЕГО миновавшая чаша;/ Я тебе ее наяву,/ Если хочешь, отдам на память,/ Словно в глине чистое пламя/ Иль подснежник в могильном рву. </w:t>
      </w:r>
    </w:p>
    <w:p>
      <w:pPr>
        <w:pStyle w:val="Normal"/>
        <w:ind w:left="-1080" w:right="-545" w:hanging="0"/>
        <w:jc w:val="both"/>
        <w:rPr>
          <w:sz w:val="18"/>
          <w:szCs w:val="18"/>
        </w:rPr>
      </w:pPr>
      <w:r>
        <w:rPr>
          <w:sz w:val="18"/>
          <w:szCs w:val="18"/>
        </w:rPr>
        <w:t xml:space="preserve">      </w:t>
      </w:r>
      <w:r>
        <w:rPr>
          <w:sz w:val="18"/>
          <w:szCs w:val="18"/>
        </w:rPr>
        <w:t>Чаша напоминает о молении в Гефсиманском саду («Да минует меня сия чаша»), а могильный ров -  безымянных жертвах России ХХ в. Любовная драма 1913 г. осмыслена Ахматовой как часть эпохальной исторической катастрофы. Касаясь самого невыносимого в судьбах своих героев (и в своей собственной судьбе), автор поэмы по-царски вознаграждает их, приобщая к великому пантеону погибших. Так завершается трагедия вины и искупления, «героем» которой явилась сама русская история в ее величии и ужасе.</w:t>
      </w:r>
    </w:p>
    <w:p>
      <w:pPr>
        <w:pStyle w:val="Normal"/>
        <w:ind w:left="-1080" w:right="-545" w:hanging="0"/>
        <w:jc w:val="both"/>
        <w:rPr>
          <w:sz w:val="18"/>
          <w:szCs w:val="18"/>
        </w:rPr>
      </w:pPr>
      <w:r>
        <w:rPr>
          <w:sz w:val="18"/>
          <w:szCs w:val="18"/>
        </w:rPr>
      </w:r>
    </w:p>
    <w:p>
      <w:pPr>
        <w:pStyle w:val="Normal"/>
        <w:ind w:left="-1080" w:right="-545" w:hanging="0"/>
        <w:jc w:val="both"/>
        <w:rPr/>
      </w:pPr>
      <w:r>
        <w:rPr/>
        <w:t>34.            «Мастер и Маргарита» М. Булгакова: «роман в романе».</w:t>
      </w:r>
    </w:p>
    <w:p>
      <w:pPr>
        <w:pStyle w:val="Normal"/>
        <w:ind w:left="-1080" w:right="-545" w:hanging="0"/>
        <w:jc w:val="both"/>
        <w:rPr>
          <w:sz w:val="18"/>
          <w:szCs w:val="18"/>
        </w:rPr>
      </w:pPr>
      <w:r>
        <w:rPr>
          <w:sz w:val="18"/>
          <w:szCs w:val="18"/>
        </w:rPr>
        <w:t>3 сюжетные линии: 1) сатирическая (Москва); 2) философская (роман Мастера); 3) любовная (М и М)</w:t>
      </w:r>
    </w:p>
    <w:p>
      <w:pPr>
        <w:pStyle w:val="Normal"/>
        <w:ind w:left="-1080" w:right="-545" w:hanging="0"/>
        <w:jc w:val="both"/>
        <w:rPr/>
      </w:pPr>
      <w:r>
        <w:rPr>
          <w:sz w:val="18"/>
          <w:szCs w:val="18"/>
        </w:rPr>
        <w:t xml:space="preserve">     </w:t>
      </w:r>
      <w:r>
        <w:rPr>
          <w:sz w:val="18"/>
          <w:szCs w:val="18"/>
        </w:rPr>
        <w:t>«</w:t>
      </w:r>
      <w:r>
        <w:rPr>
          <w:sz w:val="18"/>
          <w:szCs w:val="18"/>
          <w:u w:val="single"/>
        </w:rPr>
        <w:t>Никогда</w:t>
      </w:r>
      <w:r>
        <w:rPr>
          <w:sz w:val="18"/>
          <w:szCs w:val="18"/>
        </w:rPr>
        <w:t xml:space="preserve"> не разговаривайте с неизвестными» - заглавие первой главы. Претензия на универсальность, но справедливо только для 1ой главы.</w:t>
      </w:r>
    </w:p>
    <w:p>
      <w:pPr>
        <w:pStyle w:val="Normal"/>
        <w:ind w:left="-1080" w:right="-545" w:hanging="0"/>
        <w:jc w:val="both"/>
        <w:rPr>
          <w:sz w:val="18"/>
          <w:szCs w:val="18"/>
        </w:rPr>
      </w:pPr>
      <w:r>
        <w:rPr>
          <w:sz w:val="18"/>
          <w:szCs w:val="18"/>
        </w:rPr>
        <w:t>Берлиоз, Бездомный – Воланд и компания</w:t>
      </w:r>
    </w:p>
    <w:p>
      <w:pPr>
        <w:pStyle w:val="Normal"/>
        <w:ind w:left="-1080" w:right="-545" w:hanging="0"/>
        <w:jc w:val="both"/>
        <w:rPr>
          <w:sz w:val="18"/>
          <w:szCs w:val="18"/>
        </w:rPr>
      </w:pPr>
      <w:r>
        <w:rPr>
          <w:sz w:val="18"/>
          <w:szCs w:val="18"/>
        </w:rPr>
        <w:t>Маргарита – Азазелло</w:t>
      </w:r>
    </w:p>
    <w:p>
      <w:pPr>
        <w:pStyle w:val="Normal"/>
        <w:ind w:left="-1080" w:right="-545" w:hanging="0"/>
        <w:jc w:val="both"/>
        <w:rPr>
          <w:sz w:val="18"/>
          <w:szCs w:val="18"/>
        </w:rPr>
      </w:pPr>
      <w:r>
        <w:rPr>
          <w:sz w:val="18"/>
          <w:szCs w:val="18"/>
        </w:rPr>
        <w:t>Маргарита – Мастер</w:t>
      </w:r>
    </w:p>
    <w:p>
      <w:pPr>
        <w:pStyle w:val="Normal"/>
        <w:ind w:left="-1080" w:right="-545" w:hanging="0"/>
        <w:jc w:val="both"/>
        <w:rPr>
          <w:sz w:val="18"/>
          <w:szCs w:val="18"/>
        </w:rPr>
      </w:pPr>
      <w:r>
        <w:rPr>
          <w:sz w:val="18"/>
          <w:szCs w:val="18"/>
        </w:rPr>
        <w:t>Мастер – Бездомный</w:t>
      </w:r>
    </w:p>
    <w:p>
      <w:pPr>
        <w:pStyle w:val="Normal"/>
        <w:ind w:left="-1080" w:right="-545" w:hanging="0"/>
        <w:jc w:val="both"/>
        <w:rPr>
          <w:sz w:val="18"/>
          <w:szCs w:val="18"/>
        </w:rPr>
      </w:pPr>
      <w:r>
        <w:rPr>
          <w:sz w:val="18"/>
          <w:szCs w:val="18"/>
        </w:rPr>
        <w:t xml:space="preserve">     </w:t>
      </w:r>
      <w:r>
        <w:rPr>
          <w:sz w:val="18"/>
          <w:szCs w:val="18"/>
        </w:rPr>
        <w:t>Берлиоз ассоциируется с композитором, написавшим «Вальпургиеву ночь». Он редактор литературной газеты, но о его творчестве – ни строчки. Отрицательный двойник того самого Берлиоза.</w:t>
      </w:r>
    </w:p>
    <w:p>
      <w:pPr>
        <w:pStyle w:val="Normal"/>
        <w:ind w:left="-1080" w:right="-545" w:hanging="0"/>
        <w:jc w:val="both"/>
        <w:rPr>
          <w:sz w:val="18"/>
          <w:szCs w:val="18"/>
        </w:rPr>
      </w:pPr>
      <w:r>
        <w:rPr>
          <w:sz w:val="18"/>
          <w:szCs w:val="18"/>
        </w:rPr>
        <w:t xml:space="preserve">       </w:t>
      </w:r>
      <w:r>
        <w:rPr>
          <w:sz w:val="18"/>
          <w:szCs w:val="18"/>
        </w:rPr>
        <w:t>Псевдоним Бездомный. Выглядел не так солидно, как Берлиоз. Вопрос о его квартире был. Она есть, но ее как бы и нет. В конце упоминается как дом профессора Ивана Михайловича Понырева.</w:t>
      </w:r>
    </w:p>
    <w:p>
      <w:pPr>
        <w:pStyle w:val="Normal"/>
        <w:ind w:left="-1080" w:right="-545" w:hanging="0"/>
        <w:jc w:val="both"/>
        <w:rPr>
          <w:sz w:val="18"/>
          <w:szCs w:val="18"/>
        </w:rPr>
      </w:pPr>
      <w:r>
        <w:rPr>
          <w:sz w:val="18"/>
          <w:szCs w:val="18"/>
        </w:rPr>
        <w:t xml:space="preserve">      </w:t>
      </w:r>
      <w:r>
        <w:rPr>
          <w:sz w:val="18"/>
          <w:szCs w:val="18"/>
        </w:rPr>
        <w:t>? Он – Михаил Алексеевич – отчество совпадает с Булгаковым. Двойной двойник. Одному досталась смерть, второму – шанс углубить личность.</w:t>
      </w:r>
    </w:p>
    <w:p>
      <w:pPr>
        <w:pStyle w:val="Normal"/>
        <w:ind w:left="-1080" w:right="-545" w:hanging="0"/>
        <w:jc w:val="both"/>
        <w:rPr>
          <w:sz w:val="18"/>
          <w:szCs w:val="18"/>
        </w:rPr>
      </w:pPr>
      <w:r>
        <w:rPr>
          <w:sz w:val="18"/>
          <w:szCs w:val="18"/>
        </w:rPr>
        <w:t xml:space="preserve">       </w:t>
      </w:r>
      <w:r>
        <w:rPr>
          <w:sz w:val="18"/>
          <w:szCs w:val="18"/>
        </w:rPr>
        <w:t>В общении с Воландом Берлиоз доброжелателен, Иван – наоборот.</w:t>
      </w:r>
    </w:p>
    <w:p>
      <w:pPr>
        <w:pStyle w:val="Normal"/>
        <w:ind w:left="-1080" w:right="-545" w:hanging="0"/>
        <w:jc w:val="both"/>
        <w:rPr>
          <w:sz w:val="18"/>
          <w:szCs w:val="18"/>
        </w:rPr>
      </w:pPr>
      <w:r>
        <w:rPr>
          <w:sz w:val="18"/>
          <w:szCs w:val="18"/>
        </w:rPr>
        <w:t xml:space="preserve">       </w:t>
      </w:r>
      <w:r>
        <w:rPr>
          <w:sz w:val="18"/>
          <w:szCs w:val="18"/>
        </w:rPr>
        <w:t>«Пиво будет вечером». Вечер наступил, а пива нет. Ложная надпись. Писатели показаны лгущими.</w:t>
      </w:r>
    </w:p>
    <w:p>
      <w:pPr>
        <w:pStyle w:val="Normal"/>
        <w:ind w:left="-1080" w:right="-545" w:hanging="0"/>
        <w:jc w:val="both"/>
        <w:rPr>
          <w:sz w:val="18"/>
          <w:szCs w:val="18"/>
        </w:rPr>
      </w:pPr>
      <w:r>
        <w:rPr>
          <w:sz w:val="18"/>
          <w:szCs w:val="18"/>
        </w:rPr>
        <w:t xml:space="preserve">        </w:t>
      </w:r>
      <w:r>
        <w:rPr>
          <w:sz w:val="18"/>
          <w:szCs w:val="18"/>
        </w:rPr>
        <w:t>Иисус получается подлинным. Берлиоз утверждает, что Иисуса как личности не существует.</w:t>
      </w:r>
    </w:p>
    <w:p>
      <w:pPr>
        <w:pStyle w:val="Normal"/>
        <w:ind w:left="-1080" w:right="-545" w:hanging="0"/>
        <w:jc w:val="both"/>
        <w:rPr>
          <w:sz w:val="18"/>
          <w:szCs w:val="18"/>
        </w:rPr>
      </w:pPr>
      <w:r>
        <w:rPr>
          <w:sz w:val="18"/>
          <w:szCs w:val="18"/>
        </w:rPr>
        <w:t xml:space="preserve">             </w:t>
      </w:r>
      <w:r>
        <w:rPr>
          <w:sz w:val="18"/>
          <w:szCs w:val="18"/>
        </w:rPr>
        <w:t>Гл.2 Иешуа должен убедить Пилата в своей невиновности. Когда Пилат понимает, что спасать Иешуа он не будет, появляется абзац: «Погиб (Иешуа). Погибли (Иешуа и Пилат).Бессмертие почему-то вызывает нестерпимую тоску».</w:t>
      </w:r>
    </w:p>
    <w:p>
      <w:pPr>
        <w:pStyle w:val="Normal"/>
        <w:ind w:left="-1080" w:right="-545" w:hanging="0"/>
        <w:jc w:val="both"/>
        <w:rPr>
          <w:sz w:val="18"/>
          <w:szCs w:val="18"/>
        </w:rPr>
      </w:pPr>
      <w:r>
        <w:rPr>
          <w:sz w:val="18"/>
          <w:szCs w:val="18"/>
        </w:rPr>
        <w:t xml:space="preserve">       </w:t>
      </w:r>
      <w:r>
        <w:rPr>
          <w:sz w:val="18"/>
          <w:szCs w:val="18"/>
        </w:rPr>
        <w:t>Почему? Была казнь или нет? Иешуа говорит, что нет. Он никогда не врал. Нет причин ему не верить. Так была казнь или нет? Ответ дать невозможно. В рамках вечности казни не было.</w:t>
      </w:r>
    </w:p>
    <w:p>
      <w:pPr>
        <w:pStyle w:val="Normal"/>
        <w:ind w:left="-1080" w:right="-545" w:hanging="0"/>
        <w:jc w:val="both"/>
        <w:rPr>
          <w:sz w:val="18"/>
          <w:szCs w:val="18"/>
        </w:rPr>
      </w:pPr>
      <w:r>
        <w:rPr>
          <w:sz w:val="18"/>
          <w:szCs w:val="18"/>
        </w:rPr>
        <w:t xml:space="preserve">         </w:t>
      </w:r>
      <w:r>
        <w:rPr>
          <w:sz w:val="18"/>
          <w:szCs w:val="18"/>
        </w:rPr>
        <w:t>Роман – о соотношении правды и лжи в вечности и времени.</w:t>
      </w:r>
    </w:p>
    <w:p>
      <w:pPr>
        <w:pStyle w:val="Normal"/>
        <w:ind w:left="-1080" w:right="-545" w:hanging="0"/>
        <w:jc w:val="both"/>
        <w:rPr>
          <w:sz w:val="18"/>
          <w:szCs w:val="18"/>
        </w:rPr>
      </w:pPr>
      <w:r>
        <w:rPr>
          <w:sz w:val="18"/>
          <w:szCs w:val="18"/>
        </w:rPr>
        <w:t xml:space="preserve">         </w:t>
      </w:r>
      <w:r>
        <w:rPr>
          <w:sz w:val="18"/>
          <w:szCs w:val="18"/>
        </w:rPr>
        <w:t>Третья линия. «Кто сказал, что нет вечной чистой любви?..»</w:t>
      </w:r>
    </w:p>
    <w:p>
      <w:pPr>
        <w:pStyle w:val="Normal"/>
        <w:ind w:left="-1080" w:right="-545" w:hanging="0"/>
        <w:jc w:val="both"/>
        <w:rPr>
          <w:sz w:val="18"/>
          <w:szCs w:val="18"/>
        </w:rPr>
      </w:pPr>
      <w:r>
        <w:rPr>
          <w:sz w:val="18"/>
          <w:szCs w:val="18"/>
        </w:rPr>
        <w:t>- Вам нравятся мои цветы?</w:t>
      </w:r>
    </w:p>
    <w:p>
      <w:pPr>
        <w:pStyle w:val="Normal"/>
        <w:ind w:left="-1080" w:right="-545" w:hanging="0"/>
        <w:jc w:val="both"/>
        <w:rPr>
          <w:sz w:val="18"/>
          <w:szCs w:val="18"/>
        </w:rPr>
      </w:pPr>
      <w:r>
        <w:rPr>
          <w:sz w:val="18"/>
          <w:szCs w:val="18"/>
        </w:rPr>
        <w:t>- Нет.</w:t>
      </w:r>
    </w:p>
    <w:p>
      <w:pPr>
        <w:pStyle w:val="Normal"/>
        <w:ind w:left="-1080" w:right="-545" w:hanging="0"/>
        <w:jc w:val="both"/>
        <w:rPr>
          <w:sz w:val="18"/>
          <w:szCs w:val="18"/>
        </w:rPr>
      </w:pPr>
      <w:r>
        <w:rPr>
          <w:sz w:val="18"/>
          <w:szCs w:val="18"/>
        </w:rPr>
        <w:t xml:space="preserve">   </w:t>
      </w:r>
      <w:r>
        <w:rPr>
          <w:sz w:val="18"/>
          <w:szCs w:val="18"/>
        </w:rPr>
        <w:t>Мастер сразу задает тон их отношениям, в которых нет лжи.</w:t>
      </w:r>
    </w:p>
    <w:p>
      <w:pPr>
        <w:pStyle w:val="Normal"/>
        <w:ind w:left="-1080" w:right="-545" w:hanging="0"/>
        <w:jc w:val="both"/>
        <w:rPr>
          <w:sz w:val="18"/>
          <w:szCs w:val="18"/>
        </w:rPr>
      </w:pPr>
      <w:r>
        <w:rPr>
          <w:sz w:val="18"/>
          <w:szCs w:val="18"/>
        </w:rPr>
        <w:t xml:space="preserve">    </w:t>
      </w:r>
      <w:r>
        <w:rPr>
          <w:sz w:val="18"/>
          <w:szCs w:val="18"/>
        </w:rPr>
        <w:t>Они наказаны, разлучены, потому что, делая правду всемирную, обманывают во времени.</w:t>
      </w:r>
    </w:p>
    <w:p>
      <w:pPr>
        <w:pStyle w:val="Normal"/>
        <w:ind w:left="-1080" w:right="-545" w:hanging="0"/>
        <w:jc w:val="both"/>
        <w:rPr>
          <w:sz w:val="18"/>
          <w:szCs w:val="18"/>
        </w:rPr>
      </w:pPr>
      <w:r>
        <w:rPr>
          <w:sz w:val="18"/>
          <w:szCs w:val="18"/>
        </w:rPr>
        <w:t xml:space="preserve">   </w:t>
      </w:r>
      <w:r>
        <w:rPr>
          <w:sz w:val="18"/>
          <w:szCs w:val="18"/>
        </w:rPr>
        <w:t>Выявляется подлинное с точки зрения вечности. Во времени Мастер и Маргарита умирают (Маргарита умирает два раза!!!!!), но они помещены в вечность и продолжают жить там в своей чистой любви.</w:t>
      </w:r>
    </w:p>
    <w:p>
      <w:pPr>
        <w:pStyle w:val="Normal"/>
        <w:ind w:left="-1080" w:right="-545" w:hanging="0"/>
        <w:jc w:val="both"/>
        <w:rPr>
          <w:sz w:val="18"/>
          <w:szCs w:val="18"/>
        </w:rPr>
      </w:pPr>
      <w:r>
        <w:rPr>
          <w:sz w:val="18"/>
          <w:szCs w:val="18"/>
        </w:rPr>
        <w:t xml:space="preserve">    </w:t>
      </w:r>
      <w:r>
        <w:rPr>
          <w:sz w:val="18"/>
          <w:szCs w:val="18"/>
        </w:rPr>
        <w:t xml:space="preserve">Воланд и компания. Почему они такие симпатичные, несмотря на их дьявольскую природу? Неважно, что они вытворяют в Москве. Важна мотивация. Они поставили зеркало, чтобы неподлинное отличить от подлинного. </w:t>
      </w:r>
    </w:p>
    <w:p>
      <w:pPr>
        <w:pStyle w:val="Normal"/>
        <w:ind w:left="-1080" w:right="-545" w:hanging="0"/>
        <w:jc w:val="both"/>
        <w:rPr>
          <w:sz w:val="18"/>
          <w:szCs w:val="18"/>
        </w:rPr>
      </w:pPr>
      <w:r>
        <w:rPr>
          <w:sz w:val="18"/>
          <w:szCs w:val="18"/>
        </w:rPr>
        <w:t xml:space="preserve">      </w:t>
      </w:r>
      <w:r>
        <w:rPr>
          <w:sz w:val="18"/>
          <w:szCs w:val="18"/>
        </w:rPr>
        <w:t>Берлиоз не верит ни во что, поэтому обречен на небытие, т.е. ничего не получает. Человеку дана способность отличать добро и зло, и в этом заключается его свобода и ответственность. Вот почему Иешуа не осуждает зла (говорит, что злых людей нет), ибо он «специалист» по добру, ни Воланд не борется с добром.</w:t>
      </w:r>
    </w:p>
    <w:p>
      <w:pPr>
        <w:pStyle w:val="Normal"/>
        <w:ind w:left="-1080" w:right="-545" w:hanging="0"/>
        <w:jc w:val="both"/>
        <w:rPr>
          <w:sz w:val="18"/>
          <w:szCs w:val="18"/>
        </w:rPr>
      </w:pPr>
      <w:r>
        <w:rPr>
          <w:sz w:val="18"/>
          <w:szCs w:val="18"/>
        </w:rPr>
        <w:t xml:space="preserve">      </w:t>
      </w:r>
      <w:r>
        <w:rPr>
          <w:sz w:val="18"/>
          <w:szCs w:val="18"/>
        </w:rPr>
        <w:t>Маргарита просит за Фриду. Воланд смилостивился. Маргарита говорит, что она не милосердна, просто имела глупость пообещать. Тем не менее она жертвует Мастером, ибо по условию сделки с Воландом может попросить только один раз).</w:t>
      </w:r>
    </w:p>
    <w:p>
      <w:pPr>
        <w:pStyle w:val="Normal"/>
        <w:ind w:left="-1080" w:right="-545" w:hanging="0"/>
        <w:jc w:val="both"/>
        <w:rPr>
          <w:sz w:val="18"/>
          <w:szCs w:val="18"/>
        </w:rPr>
      </w:pPr>
      <w:r>
        <w:rPr>
          <w:sz w:val="18"/>
          <w:szCs w:val="18"/>
        </w:rPr>
        <w:t xml:space="preserve">       </w:t>
      </w:r>
      <w:r>
        <w:rPr>
          <w:sz w:val="18"/>
          <w:szCs w:val="18"/>
        </w:rPr>
        <w:t>Эпиграф из «Фауста» Гете: «Я – часть той силы, что вечно хочет зла и вечно совершает благо». Совершение блага невозможно без творческого участия зла, поскольку добро и зло составляют целое, именуемое жизнью, и образуют порядок – ту самую правильность, о которой говорит Воланд.</w:t>
      </w:r>
    </w:p>
    <w:p>
      <w:pPr>
        <w:pStyle w:val="Normal"/>
        <w:ind w:left="-1080" w:right="-545" w:hanging="0"/>
        <w:jc w:val="both"/>
        <w:rPr>
          <w:sz w:val="18"/>
          <w:szCs w:val="18"/>
        </w:rPr>
      </w:pPr>
      <w:r>
        <w:rPr>
          <w:sz w:val="18"/>
          <w:szCs w:val="18"/>
        </w:rPr>
        <w:t xml:space="preserve">       </w:t>
      </w:r>
      <w:r>
        <w:rPr>
          <w:sz w:val="18"/>
          <w:szCs w:val="18"/>
        </w:rPr>
        <w:t>Сосед Маргариты, Николай Иванович, лжет. Один персонаж отражает другого. Страница о Бездомном – страница трагическая.</w:t>
      </w:r>
    </w:p>
    <w:p>
      <w:pPr>
        <w:pStyle w:val="Normal"/>
        <w:ind w:left="-1080" w:right="-545" w:hanging="0"/>
        <w:jc w:val="both"/>
        <w:rPr>
          <w:sz w:val="18"/>
          <w:szCs w:val="18"/>
        </w:rPr>
      </w:pPr>
      <w:r>
        <w:rPr>
          <w:sz w:val="18"/>
          <w:szCs w:val="18"/>
        </w:rPr>
        <w:t xml:space="preserve">      </w:t>
      </w:r>
      <w:r>
        <w:rPr>
          <w:sz w:val="18"/>
          <w:szCs w:val="18"/>
        </w:rPr>
        <w:t xml:space="preserve">Эпилог романа разбивается на 2 части. И тут же появляется вопрос биографического плана. Почему тема соотношения лжи и вечности – главная для Булгакова? В ершалаимской части Булгаков выступил не ортодоксально.  </w:t>
      </w:r>
    </w:p>
    <w:p>
      <w:pPr>
        <w:pStyle w:val="Normal"/>
        <w:ind w:left="-1080" w:right="-545" w:hanging="0"/>
        <w:jc w:val="both"/>
        <w:rPr>
          <w:sz w:val="18"/>
          <w:szCs w:val="18"/>
        </w:rPr>
      </w:pPr>
      <w:r>
        <w:rPr>
          <w:sz w:val="18"/>
          <w:szCs w:val="18"/>
        </w:rPr>
        <w:t xml:space="preserve">        </w:t>
      </w:r>
      <w:r>
        <w:rPr>
          <w:sz w:val="18"/>
          <w:szCs w:val="18"/>
        </w:rPr>
        <w:t>Любовная линии Булгакова, трижды женатого, оправдана.</w:t>
      </w:r>
    </w:p>
    <w:p>
      <w:pPr>
        <w:pStyle w:val="Normal"/>
        <w:ind w:left="-1080" w:right="-545" w:hanging="0"/>
        <w:jc w:val="both"/>
        <w:rPr>
          <w:sz w:val="18"/>
          <w:szCs w:val="18"/>
        </w:rPr>
      </w:pPr>
      <w:r>
        <w:rPr>
          <w:sz w:val="18"/>
          <w:szCs w:val="18"/>
        </w:rPr>
        <w:t xml:space="preserve">         </w:t>
      </w:r>
      <w:r>
        <w:rPr>
          <w:sz w:val="18"/>
          <w:szCs w:val="18"/>
        </w:rPr>
        <w:t>По линии писательской – доказательство: я – писатель, я пишу для вечности.</w:t>
      </w:r>
    </w:p>
    <w:p>
      <w:pPr>
        <w:pStyle w:val="Normal"/>
        <w:ind w:left="-1080" w:right="-545" w:hanging="0"/>
        <w:jc w:val="both"/>
        <w:rPr>
          <w:sz w:val="18"/>
          <w:szCs w:val="18"/>
        </w:rPr>
      </w:pPr>
      <w:r>
        <w:rPr>
          <w:sz w:val="18"/>
          <w:szCs w:val="18"/>
        </w:rPr>
        <w:t xml:space="preserve">     </w:t>
      </w:r>
      <w:r>
        <w:rPr>
          <w:sz w:val="18"/>
          <w:szCs w:val="18"/>
        </w:rPr>
        <w:t>Булгаков, как и Шолохов, имел свои отношения с Сталиным . Когда писал «Мастера и Маргариту» рассчитывал на чудо, что роман пройдет. Когда он писал роман, насколько он писал с расчетом, что публикация будет?</w:t>
      </w:r>
    </w:p>
    <w:p>
      <w:pPr>
        <w:pStyle w:val="Normal"/>
        <w:ind w:left="-1080" w:right="-545" w:hanging="0"/>
        <w:jc w:val="both"/>
        <w:rPr>
          <w:sz w:val="18"/>
          <w:szCs w:val="18"/>
        </w:rPr>
      </w:pPr>
      <w:r>
        <w:rPr>
          <w:sz w:val="18"/>
          <w:szCs w:val="18"/>
        </w:rPr>
      </w:r>
    </w:p>
    <w:p>
      <w:pPr>
        <w:pStyle w:val="Normal"/>
        <w:ind w:left="-1080" w:right="-545" w:hanging="0"/>
        <w:jc w:val="both"/>
        <w:rPr/>
      </w:pPr>
      <w:r>
        <w:rPr/>
        <w:t>35.            «Жизнь Клима Самгина» как роман-эпопея.</w:t>
      </w:r>
    </w:p>
    <w:p>
      <w:pPr>
        <w:pStyle w:val="Normal"/>
        <w:ind w:left="-1080" w:right="-545" w:hanging="0"/>
        <w:jc w:val="both"/>
        <w:rPr>
          <w:sz w:val="18"/>
          <w:szCs w:val="18"/>
        </w:rPr>
      </w:pPr>
      <w:r>
        <w:rPr>
          <w:sz w:val="18"/>
          <w:szCs w:val="18"/>
        </w:rPr>
        <w:t>В романе Максима Горького изображен громадный исторический период, который начинается с описания последних лет царствования Императора Александра II и кончая событиями февральского переворота 1917 года. «Жизнь Клима Самгина» считается произведением неоконченым. По замыслам Горького, произведение должно было завершиться пафосным описанием Октября 1917 года.</w:t>
      </w:r>
    </w:p>
    <w:p>
      <w:pPr>
        <w:pStyle w:val="Normal"/>
        <w:ind w:left="-1080" w:right="-545" w:hanging="0"/>
        <w:jc w:val="both"/>
        <w:rPr>
          <w:sz w:val="18"/>
          <w:szCs w:val="18"/>
        </w:rPr>
      </w:pPr>
      <w:r>
        <w:rPr>
          <w:sz w:val="18"/>
          <w:szCs w:val="18"/>
        </w:rPr>
        <w:t>Рождение романа-эпопеи связано с событиями русской истории, имеющими мировое значение. Первая русская революция 1905 года, мировая война 1914—1918 годов. Октябрьская революция, гражданская война, период мирного строительства вызвали стремление художников слова создать произведения широкого эпического охвата. М. Горький видел в романе воплощение огромного таланта русского народа.</w:t>
      </w:r>
    </w:p>
    <w:p>
      <w:pPr>
        <w:pStyle w:val="Normal"/>
        <w:ind w:left="-1080" w:right="-545" w:hanging="0"/>
        <w:jc w:val="both"/>
        <w:rPr>
          <w:sz w:val="18"/>
          <w:szCs w:val="18"/>
        </w:rPr>
      </w:pPr>
      <w:r>
        <w:rPr>
          <w:sz w:val="18"/>
          <w:szCs w:val="18"/>
        </w:rPr>
        <w:t>Все еще продолжаются споры о причинах, побудивших писателя сделать центральным персонажем книги, рассказывающей о сорока годах жизни России, бесцветную личность буржуазного интеллигента. Нет единодушия в определении жанрового своеобразия произведения, его композиции, в понимании таких героев, как Марина Зотова, Иноков, Тагильский.</w:t>
      </w:r>
    </w:p>
    <w:p>
      <w:pPr>
        <w:pStyle w:val="Normal"/>
        <w:ind w:left="-1080" w:right="-545" w:hanging="0"/>
        <w:jc w:val="both"/>
        <w:rPr>
          <w:sz w:val="18"/>
          <w:szCs w:val="18"/>
        </w:rPr>
      </w:pPr>
      <w:r>
        <w:rPr>
          <w:sz w:val="18"/>
          <w:szCs w:val="18"/>
        </w:rPr>
        <w:t>Не менее четверти века вынашивал Горький замысел своей главной книги, прежде чем приступил к его осуществлению. Образ центрального персонажа стал складываться в художественном воображении писателя еще в конце позапрошлого века, видимо - под воздействием встреч будущего писателя с группами "поумневших" интеллигентов. Эпидемия ренегатства, "полного своеволия безответственной мысли", охватившая широкие круги буржуазной интеллигенции после поражения первой русской революции, убедила Горького в чрезвычайной своевременности задуманной книги. Писатель намерен разбить, разрушить идеологические цепи, создаваемые буржуазной интеллигенцией для пролетариата, и вместе с тем развенчать все иллюзии, миражи, фетиши, вроде "надклассовости</w:t>
      </w:r>
    </w:p>
    <w:p>
      <w:pPr>
        <w:pStyle w:val="Normal"/>
        <w:ind w:left="-1080" w:right="-545" w:hanging="0"/>
        <w:jc w:val="both"/>
        <w:rPr>
          <w:rFonts w:ascii="Verdana" w:hAnsi="Verdana" w:cs="Arial"/>
          <w:sz w:val="15"/>
          <w:szCs w:val="15"/>
        </w:rPr>
      </w:pPr>
      <w:r>
        <w:rPr>
          <w:sz w:val="18"/>
          <w:szCs w:val="18"/>
        </w:rPr>
        <w:t>"беспартийности", "независимости духа", призванные помочь ей удобно устроиться в жизни. Горький приходит к выводу, что этого нельзя достигнуть, если не раскрыть всесторонне отношение "интеллектуалистов" к народу, к историческому процессу, к важнейшим событиям эпохи, к "злобе дня". Так рождается двуединая мысль: выдвинуть в центр произведения "всезнающего и вездесущего" буржуазного интеллигента, находящегося "в разрезе" основных общественных течений, но не примыкающего ни к одному из них, и провести его через важнейшие исторические события эпохи. Это в свою очередь требовало от автора воссоздания исторических картин народного движения, освободительной борьбы и хотя бы эпизодического введения в роман ряда документально точных фактов, реально существовавших фигур. Соответственно рамки первоначального замысла еще более раздвигались, многое начинало звучать по-новому, характеры героев раскрывались в иных аспектах, менялась композиция, рождалась новая жанровая форма.</w:t>
      </w:r>
    </w:p>
    <w:p>
      <w:pPr>
        <w:pStyle w:val="Normal"/>
        <w:ind w:left="-1080" w:right="-545" w:hanging="0"/>
        <w:jc w:val="both"/>
        <w:rPr>
          <w:sz w:val="18"/>
          <w:szCs w:val="18"/>
        </w:rPr>
      </w:pPr>
      <w:r>
        <w:rPr>
          <w:sz w:val="18"/>
          <w:szCs w:val="18"/>
        </w:rPr>
        <w:t>Знаменательные исторические события от трагической Ходынки до Февральской буржуазно-демократической революции 1917 года властно входят в жизнь людей, предопределяя их дальнейшие пути. Вместе с тем "Жизнь Клима Самгина" не просто историческая хроника (и в этом заключается одна из важнейших особенностей произведения), а многоплановый эпический роман. Исторические картины не имеют здесь самодовлеющего значения. Вместе с вымышленными писателем массовыми сценами они превращаются в своего рода могучие идейные сюжетные опоры, на которых зиждется все грандиозное здание. В массовых сценах и исторических картинах показывается рождение в России революционного народа, выход его на историческую арену. Возникает почти физическое ощущение того, как народ вырастает в могучую преобразующую силу, противостоящую всем силам старого мира. С нею сталкиваются в романе-эпопее социальные прослойки, общественные группы и, в соответствии с замыслом писателя, - прежде всего групп, составляющая идеологическую, "мозговую" силу буржуазного общества. Типические черты последней Горький и воплощает в фигуре Клима Самгина. Этот тип индивидуалиста, человека непременно средних интеллектуальных способностей, лишенного каких-либо ярких качеств, проходит в литературе на протяжении всего 19 века... М.Г. «хотелось изобразить в лице Самгина такого интеллигента средней стоимости, который проходит сквозь целый ряд настроений, ища для себя наиболее независимого места в жизни, где бы ему было удобно и материально и внутренне». С образом этого "интеллигента средней стоимости" и связана в романе центральная проблема буржуазной культуры в целом - проблема индивидуалистического сознания.</w:t>
      </w:r>
    </w:p>
    <w:p>
      <w:pPr>
        <w:pStyle w:val="Normal"/>
        <w:ind w:left="-1080" w:right="-545" w:hanging="0"/>
        <w:jc w:val="both"/>
        <w:rPr>
          <w:sz w:val="18"/>
          <w:szCs w:val="18"/>
        </w:rPr>
      </w:pPr>
      <w:r>
        <w:rPr>
          <w:sz w:val="18"/>
          <w:szCs w:val="18"/>
        </w:rPr>
        <w:t>Объективно унижая и порабощая человека, буржуазия одновременно в своих доктринах - социальных, эстетических и прочих - выступала с апологией личности как самодовлеющей ценности. Больше того, идея независимой личности была тем оружием, с помощью которого различные эстетические учения эпохи упадка капитализма боролись против демократии и социализма.</w:t>
      </w:r>
    </w:p>
    <w:p>
      <w:pPr>
        <w:pStyle w:val="Normal"/>
        <w:ind w:left="-1080" w:right="-545" w:hanging="0"/>
        <w:jc w:val="both"/>
        <w:rPr>
          <w:sz w:val="18"/>
          <w:szCs w:val="18"/>
        </w:rPr>
      </w:pPr>
      <w:r>
        <w:rPr>
          <w:sz w:val="18"/>
          <w:szCs w:val="18"/>
        </w:rPr>
        <w:t>Горький поставил своей задачей разоблачить буржуазную концепцию личности. Это значило для Горького показать, что не в индивидуалистическом противопоставлении "я" миру, не в отрешении "я" от общества, народа, а, наоборот, только в слиянии этого "я" с коллективом возможен подлинный расцвет личности.</w:t>
      </w:r>
    </w:p>
    <w:p>
      <w:pPr>
        <w:pStyle w:val="Normal"/>
        <w:ind w:left="-1080" w:right="-545" w:hanging="0"/>
        <w:jc w:val="both"/>
        <w:rPr>
          <w:sz w:val="18"/>
          <w:szCs w:val="18"/>
        </w:rPr>
      </w:pPr>
      <w:r>
        <w:rPr>
          <w:sz w:val="18"/>
          <w:szCs w:val="18"/>
        </w:rPr>
        <w:t>"Клим Самгин - художественный образ, заключающий типическое обобщение необычайной жизненной емкости. Это классический пример цельности, законченности литературного типа: в нем нет ни одной черты, которая нарушила бы внутреннюю логику характера. Начиная с детских лет и до конца своей бесславной жизни, Клим Иванович Самгин верен самому себе. Клим-подросток уже таит в зародыше все то, что потом будет разъедать, подтачивать изнутри его душу, ум, сердце, волю - разрушать человеческую личность.</w:t>
      </w:r>
    </w:p>
    <w:p>
      <w:pPr>
        <w:pStyle w:val="Normal"/>
        <w:ind w:left="-1080" w:right="-545" w:hanging="0"/>
        <w:jc w:val="both"/>
        <w:rPr>
          <w:sz w:val="18"/>
          <w:szCs w:val="18"/>
        </w:rPr>
      </w:pPr>
      <w:r>
        <w:rPr>
          <w:sz w:val="18"/>
          <w:szCs w:val="18"/>
        </w:rPr>
        <w:t>Самгин мнит себя мыслителем, "рыцарем духа". Внимательно следит он за всем, что происходит вокруг него и в нем самом, над многим неотрывно размышляет. Он старается не пропустить ни одной книжной новинки. У него отличная память. В любую минуту он может указать, откуда взяты те или другие цитаты, выражения, меткое слово. Но - он не умеет мыслить. Неспроста его так сильно оскорбила фраза Инокова: "Вот, именно! Аппарат не столько мыслящий, сколько рассуждающий..." Мысль Самгина бессильна перед значительными явлениями жизни, автоматична. Гений Горького сумел поднять характер Самгина на высоту такого художественного обобщения, которое придает ему смысл образа, воплотившего в себе духовную сущность всего деградирующего мира мещанства, его индивидуалистической культуры.</w:t>
      </w:r>
    </w:p>
    <w:p>
      <w:pPr>
        <w:pStyle w:val="Normal"/>
        <w:ind w:left="-1080" w:right="-545" w:hanging="0"/>
        <w:jc w:val="both"/>
        <w:rPr>
          <w:sz w:val="18"/>
          <w:szCs w:val="18"/>
        </w:rPr>
      </w:pPr>
      <w:r>
        <w:rPr>
          <w:sz w:val="18"/>
          <w:szCs w:val="18"/>
        </w:rPr>
        <w:t>Клим Самгин дан Горьким в окружении множества персонажей, рассеянных по страницам четырехтомной эпопеи. Они связаны с Самгиным чисто внешними личными и бытовыми связями: это его знакомые, родственники, а иногда просто люди, более или менее случайно попавшие в поле его зрения: посетители салонов, в которых бывает Самгин, мимолетные встречные и т. д. Но они не организованы сюжетно, не включены в цепь органически развивающегося действия. Это не действующие лица в обычном смысле слова, с особыми, каждому индивидуально присущими сюжетными функциями; это голоса эпохи, воссоздающие исторически развивающуюся картину духовной, общественно-политической жизни России. Недаром так часто встречаются в романе многоголосые диалоги, составленный из отрывочных реплик ресторанной публики, к которым прислушивается сидящий за столиком Самгин.</w:t>
        <w:br/>
        <w:t>Однако сюжетно несвязанные, "разрозненные" персонажи в то же время внутренне объединены в стройную систему образов, подчинены общему идейному замыслу произведения, организованы в соответствии с его идейной структурой. Все они так или иначе координированы с образом Самгина, являющегося не только невольным свидетелем сцен и событий, но и тем фокусом, в котором сходятся все лучи с периферии романа.</w:t>
      </w:r>
    </w:p>
    <w:p>
      <w:pPr>
        <w:pStyle w:val="Normal"/>
        <w:ind w:left="-1080" w:right="-545" w:hanging="0"/>
        <w:jc w:val="both"/>
        <w:rPr>
          <w:sz w:val="18"/>
          <w:szCs w:val="18"/>
        </w:rPr>
      </w:pPr>
      <w:r>
        <w:rPr>
          <w:sz w:val="18"/>
          <w:szCs w:val="18"/>
        </w:rPr>
        <w:t>Под лживой, псевдодемократической маской Самгины таят свое классовое существо. С другой стороны, эта замаскированность, невыраженность Самгина позволяет ему, нераспознанному, быть связанным и с другим, не самгинским миром, объясняет ту эквилибристическую гибкость, благодаря которой он балансирует между реакцией и революцией, буржуазным декадансом и демократией. Этот второй мир тоже дорисовывает его, но методом контрастов, противополагающих и разоблачающих сопоставлений. И если на самгинской "половине" представлено все многообразие буржуазной действительности, то в этом, враждебном Самгину мире мы встречаемся прежде всего с целой галереей образов рабочей массы, образов пролетарских революционеров".</w:t>
      </w:r>
    </w:p>
    <w:p>
      <w:pPr>
        <w:pStyle w:val="Normal"/>
        <w:ind w:left="-1080" w:right="-545" w:hanging="0"/>
        <w:jc w:val="both"/>
        <w:rPr>
          <w:sz w:val="18"/>
          <w:szCs w:val="18"/>
        </w:rPr>
      </w:pPr>
      <w:r>
        <w:rPr>
          <w:sz w:val="18"/>
          <w:szCs w:val="18"/>
        </w:rPr>
        <w:t>"В "Жизни Клима Самгина" со всей очевидностью проявилась связь эпического и романного планов. Начало "Жизни Клима Самгина" происходит к ключе семейной хроники, но вызвано это тем, что центральный персонаж эпопеи - Клим - только появляется на "свет божий" и до второй главы включительно находится в лоне своей семьи. Среда, в которой формировалось мировоззрение Клима Самгина, в эпопее уделяется значительное внимание. Для воссоздания процесса воспитания юного Клима писателем привлекается традиционная форма "семейной хроники".</w:t>
      </w:r>
    </w:p>
    <w:p>
      <w:pPr>
        <w:pStyle w:val="Normal"/>
        <w:ind w:left="-1080" w:right="-545" w:hanging="0"/>
        <w:jc w:val="both"/>
        <w:rPr>
          <w:sz w:val="18"/>
          <w:szCs w:val="18"/>
        </w:rPr>
      </w:pPr>
      <w:r>
        <w:rPr>
          <w:sz w:val="18"/>
          <w:szCs w:val="18"/>
        </w:rPr>
      </w:r>
    </w:p>
    <w:p>
      <w:pPr>
        <w:pStyle w:val="Normal"/>
        <w:ind w:left="-1080" w:right="-545" w:hanging="0"/>
        <w:jc w:val="both"/>
        <w:rPr/>
      </w:pPr>
      <w:r>
        <w:rPr/>
        <w:t>36.            Черты социальной антиутопии в романе А.Платонова «Чевенгур».</w:t>
      </w:r>
    </w:p>
    <w:p>
      <w:pPr>
        <w:pStyle w:val="Normal"/>
        <w:ind w:left="-1080" w:right="-545" w:hanging="0"/>
        <w:jc w:val="both"/>
        <w:rPr>
          <w:b/>
          <w:b/>
          <w:sz w:val="18"/>
          <w:szCs w:val="18"/>
        </w:rPr>
      </w:pPr>
      <w:r>
        <w:rPr>
          <w:sz w:val="18"/>
          <w:szCs w:val="18"/>
        </w:rPr>
        <w:t>1899-1951. Андрей Платонович Клементов. В нач. 20-х сменил фамилию на П. взяв за основу собственное отчество.</w:t>
      </w:r>
    </w:p>
    <w:p>
      <w:pPr>
        <w:pStyle w:val="Normal"/>
        <w:ind w:left="-1080" w:right="-545" w:hanging="0"/>
        <w:jc w:val="both"/>
        <w:rPr>
          <w:sz w:val="18"/>
          <w:szCs w:val="18"/>
        </w:rPr>
      </w:pPr>
      <w:r>
        <w:rPr>
          <w:sz w:val="18"/>
          <w:szCs w:val="18"/>
        </w:rPr>
        <w:t xml:space="preserve">Когда Андрей Платонов написал «Чевенгур», он отправил его Горькому. Горький сказал, что сатира недопустима в это время, на что Платонов ответил, что все наоборот, это за советскую власть. </w:t>
      </w:r>
    </w:p>
    <w:p>
      <w:pPr>
        <w:pStyle w:val="Normal"/>
        <w:ind w:left="-1080" w:right="-545" w:hanging="0"/>
        <w:jc w:val="both"/>
        <w:rPr>
          <w:sz w:val="18"/>
          <w:szCs w:val="18"/>
        </w:rPr>
      </w:pPr>
      <w:r>
        <w:rPr>
          <w:sz w:val="18"/>
          <w:szCs w:val="18"/>
        </w:rPr>
        <w:t xml:space="preserve">       </w:t>
      </w:r>
      <w:r>
        <w:rPr>
          <w:sz w:val="18"/>
          <w:szCs w:val="18"/>
        </w:rPr>
        <w:t>Сам текст предлагает читать себя определенным образом. Мы все время обращаем внимание на язык, который отличает Платонова от всех остальных. В языке Платонова обращают на себя внимание штампы: газеты, собрания, радио, протоколы. Канцеляризмы – львиная доля текста. Но если, например, Зощенко использует канцеляризмы, чтобы разоблачить самозванца, высмеять, то у Платонова не смешно.</w:t>
      </w:r>
    </w:p>
    <w:p>
      <w:pPr>
        <w:pStyle w:val="Normal"/>
        <w:ind w:left="-1080" w:right="-545" w:hanging="0"/>
        <w:jc w:val="both"/>
        <w:rPr>
          <w:sz w:val="18"/>
          <w:szCs w:val="18"/>
        </w:rPr>
      </w:pPr>
      <w:r>
        <w:rPr>
          <w:sz w:val="18"/>
          <w:szCs w:val="18"/>
        </w:rPr>
        <w:t xml:space="preserve">      </w:t>
      </w:r>
      <w:r>
        <w:rPr>
          <w:sz w:val="18"/>
          <w:szCs w:val="18"/>
        </w:rPr>
        <w:t xml:space="preserve">Платонов стремится метафизически осмыслить мир. За реальной действительностью, поступками людей - сверхреальный скрытый смысл. Его герои - образы идеи. Не психологическая достоверность характеров, а воплощенная в человеческом лице метафора. Героем движет не диалектика души, не пластика переживаний, а логика идеи, которая в нем заложена. Отсюда и видимая громоздкость языка Пл., его "прекрасное косноязычие", которым стремится определить вещи с необыкновенной стороны. </w:t>
      </w:r>
    </w:p>
    <w:p>
      <w:pPr>
        <w:pStyle w:val="Normal"/>
        <w:ind w:left="-1080" w:right="-545" w:hanging="0"/>
        <w:jc w:val="both"/>
        <w:rPr>
          <w:sz w:val="18"/>
          <w:szCs w:val="18"/>
        </w:rPr>
      </w:pPr>
      <w:r>
        <w:rPr>
          <w:sz w:val="18"/>
          <w:szCs w:val="18"/>
        </w:rPr>
        <w:t xml:space="preserve">    </w:t>
      </w:r>
      <w:r>
        <w:rPr>
          <w:sz w:val="18"/>
          <w:szCs w:val="18"/>
        </w:rPr>
        <w:t xml:space="preserve">Платонов - один из художников, сохранивших ценности свободной культуры. Но он стал художником после революции и благодаря ей. М. представить творчество Булгакова, Ахматовой, Мандельштама, если бы не стряслось этой революции. П. без революции представить совершенно невозможно. Октябрьская революция создает необычайное состояние человеческой массы, иллюзию свободы и равенства. Русскую утопию отразил П. Утопия и ее крах, чудовищный и жалкий результат. Он дает революцию изнутри. Он сам разделял ее заблуждения, был увлечен утопией Октября. </w:t>
      </w:r>
    </w:p>
    <w:p>
      <w:pPr>
        <w:pStyle w:val="Normal"/>
        <w:ind w:left="-1080" w:right="-545" w:hanging="0"/>
        <w:jc w:val="both"/>
        <w:rPr>
          <w:sz w:val="18"/>
          <w:szCs w:val="18"/>
        </w:rPr>
      </w:pPr>
      <w:r>
        <w:rPr>
          <w:sz w:val="18"/>
          <w:szCs w:val="18"/>
        </w:rPr>
        <w:t xml:space="preserve">"Чевенгур" нап. 1927-1929. Уже набраны гранки, когда запрещен к печати. Однако ост. самым значительным пр-в. П. где больше всего открылось его уникальное дарование. Ключ к тв-ву П. Роман по-настоящему сложен для восприятия. Взаимно переходят философский гротеск и социальная пародия (антиутопия). Это повествование о попытке народной души преодолеть в рев. свои черты, вынужденный труд и саму смерть. Здесь не трудящиеся как класс, а именно народная душа, веками угнетенное своей участью народное сознание. </w:t>
      </w:r>
    </w:p>
    <w:p>
      <w:pPr>
        <w:pStyle w:val="Normal"/>
        <w:ind w:left="-1080" w:right="-545" w:hanging="0"/>
        <w:jc w:val="both"/>
        <w:rPr>
          <w:sz w:val="18"/>
          <w:szCs w:val="18"/>
        </w:rPr>
      </w:pPr>
      <w:r>
        <w:rPr>
          <w:sz w:val="18"/>
          <w:szCs w:val="18"/>
        </w:rPr>
        <w:t xml:space="preserve">    </w:t>
      </w:r>
      <w:r>
        <w:rPr>
          <w:sz w:val="18"/>
          <w:szCs w:val="18"/>
        </w:rPr>
        <w:t xml:space="preserve">Для П. положение чел. в мире непрочно, страдательно, обреченно. Чел. противостоит мир плотного, косного вещества, "едва зеленеющий мир". Он м.б. прекрасен, но в нем господствуют свирепые и враждебные человеку стихии.     </w:t>
      </w:r>
    </w:p>
    <w:p>
      <w:pPr>
        <w:pStyle w:val="Normal"/>
        <w:ind w:left="-1080" w:right="-545" w:hanging="0"/>
        <w:jc w:val="both"/>
        <w:rPr>
          <w:sz w:val="18"/>
          <w:szCs w:val="18"/>
        </w:rPr>
      </w:pPr>
      <w:r>
        <w:rPr>
          <w:sz w:val="18"/>
          <w:szCs w:val="18"/>
        </w:rPr>
        <w:t>В рассказе "В прекрасном и яростном мире", одном из лучших, прямо высказано, что человек беззащитен против действия сил этого мира. Потому так безрадостен окружающий мир "Ч.": пространство однообразия, пустоты, скуки. Пейзажи удручают. Пейзажи "утомительно несчастны", подчеркивая томительную участь чел. на рус. земле. В одной из более поздних статей П. говорит, что "традиционное рус. правдоискательство соед. в революции с большевизмом".</w:t>
      </w:r>
    </w:p>
    <w:p>
      <w:pPr>
        <w:pStyle w:val="Normal"/>
        <w:ind w:left="-1080" w:right="-545" w:hanging="0"/>
        <w:jc w:val="both"/>
        <w:rPr/>
      </w:pPr>
      <w:r>
        <w:rPr>
          <w:sz w:val="18"/>
          <w:szCs w:val="18"/>
        </w:rPr>
        <w:t xml:space="preserve">    </w:t>
      </w:r>
      <w:r>
        <w:rPr>
          <w:sz w:val="18"/>
          <w:szCs w:val="18"/>
        </w:rPr>
        <w:t xml:space="preserve">В "Ч." </w:t>
      </w:r>
      <w:r>
        <w:rPr>
          <w:sz w:val="18"/>
          <w:szCs w:val="18"/>
          <w:u w:val="single"/>
        </w:rPr>
        <w:t>большевики из народа</w:t>
      </w:r>
      <w:r>
        <w:rPr>
          <w:sz w:val="18"/>
          <w:szCs w:val="18"/>
        </w:rPr>
        <w:t xml:space="preserve"> хотят узнать правду жизни и воплотить на земле. Эта правда для них - социализм. Вековые представления о царстве правды на земле замещены в рев. программой социализма. П. подметил 1 из главн. парадоксов времени. Герои безумствуют, жертвуют собой и другими в поисках этой правды. Части: детство Саши Дванова, странствия Дванова и коммуна в Чевенгуре. Тип правдоискателя. Именно через их странствия приводит читателя к --- вопросов жизни. С. Дванов - по дорогам губерний и волостей вместе со Степаном Копенкиным ища коммунизм среди "простого и лучшего" народа, среди "самодеятельного населения". "Может быть, социализм сам собой где-нибудь получился, потому что народу некуда деться". С.Д., как молодой П., считает, что рев. расчистила пространство для новой будущей жизни, которая появится сама собой. Эти взгл . вовсе не безобидны. "Культура - заросшее поле, где ничего не вырастет. Лучше невежество, которое чистое поле, где может вырасти что-то новое". </w:t>
      </w:r>
    </w:p>
    <w:p>
      <w:pPr>
        <w:pStyle w:val="Normal"/>
        <w:ind w:left="-1080" w:right="-545" w:hanging="0"/>
        <w:jc w:val="both"/>
        <w:rPr>
          <w:sz w:val="18"/>
          <w:szCs w:val="18"/>
        </w:rPr>
      </w:pPr>
      <w:r>
        <w:rPr>
          <w:sz w:val="18"/>
          <w:szCs w:val="18"/>
        </w:rPr>
        <w:t xml:space="preserve">    </w:t>
      </w:r>
      <w:r>
        <w:rPr>
          <w:sz w:val="18"/>
          <w:szCs w:val="18"/>
        </w:rPr>
        <w:t xml:space="preserve">Копенкин вызывает иронию, сочувствие, жалость и страх. Случай народной души, захваченной идеалами революционного равенства. "Командир полевых большевиков" ездит на могучем коне по имени Пролетарская Сила и совершает подвиги во имя своей Прекрасной Дамы - немецкой коммунистки Розы Люксембург, плакат с изображением которой зашит в его шапке. Он верит, что все дороги ведут к ее могиле и что он может воскресить ее. Рыцарские мифы и образ Дон-Кихота. Проще всего предст. что зд. как в Дон-Кихоте Сервантеса представлена осмеяна трагикомедия заблуждений, и все же здесь не одно осмеяние. К. вызывает и симпатию непосредственностью, бескорыстием св. побуждений в борьбе трудящихся за св. счастье. При всей нелепости К. воплощает черты...... Не его вина, что миф, которому он служит, обернулся трагич. фарсом. </w:t>
      </w:r>
    </w:p>
    <w:p>
      <w:pPr>
        <w:pStyle w:val="Normal"/>
        <w:ind w:left="-1080" w:right="-545" w:hanging="0"/>
        <w:jc w:val="both"/>
        <w:rPr>
          <w:sz w:val="18"/>
          <w:szCs w:val="18"/>
        </w:rPr>
      </w:pPr>
      <w:r>
        <w:rPr>
          <w:sz w:val="18"/>
          <w:szCs w:val="18"/>
        </w:rPr>
        <w:t xml:space="preserve">Д. и К. находят "нечаянно получившийся социализм", самодеятельное воплощение народной мечты о равенстве и справедливости. Деревня "Ханские дворики". Уполномоченный Иван Мошонков переименовал себя в Федора Достоевского, а двое активистов получили имена Христофора Колумба и Франца Меринга: приобщение дикарским способом к открывшемуся миру. </w:t>
      </w:r>
    </w:p>
    <w:p>
      <w:pPr>
        <w:pStyle w:val="Normal"/>
        <w:ind w:left="-1080" w:right="-545" w:hanging="0"/>
        <w:jc w:val="both"/>
        <w:rPr>
          <w:sz w:val="18"/>
          <w:szCs w:val="18"/>
        </w:rPr>
      </w:pPr>
      <w:r>
        <w:rPr>
          <w:sz w:val="18"/>
          <w:szCs w:val="18"/>
        </w:rPr>
        <w:t xml:space="preserve">    </w:t>
      </w:r>
      <w:r>
        <w:rPr>
          <w:sz w:val="18"/>
          <w:szCs w:val="18"/>
        </w:rPr>
        <w:t>Коммуна "Дружба бедняка", где все занимают должности с пространными названиями, но никто не работает, а живут, доедая остатки барского хозяйства и подножный корм. Такая же трогательная и жалкая попытка преодолеть свою прежнюю униженность. Но самое страшное зд. никто не пашет и не сеет, чтобы себя от должности не отнять.</w:t>
      </w:r>
    </w:p>
    <w:p>
      <w:pPr>
        <w:pStyle w:val="Normal"/>
        <w:ind w:left="-1080" w:right="-545" w:hanging="0"/>
        <w:jc w:val="both"/>
        <w:rPr>
          <w:sz w:val="18"/>
          <w:szCs w:val="18"/>
        </w:rPr>
      </w:pPr>
      <w:r>
        <w:rPr>
          <w:sz w:val="18"/>
          <w:szCs w:val="18"/>
        </w:rPr>
        <w:t xml:space="preserve">    </w:t>
      </w:r>
      <w:r>
        <w:rPr>
          <w:sz w:val="18"/>
          <w:szCs w:val="18"/>
        </w:rPr>
        <w:t>"Революционный заповедник товарища Пашинцева имени Всемирного коммунизма". Тов. Пашинцев - маньяк, одержимый идеей "хранить революцию в нетронутой геройской категории". Он живет в подвале барской усадьбы на куче бомб, не снимая с себя рыцарские доспехи с привинченной на шлеме красной звездой. Романтическая память о вооруженной героике революционных лет гнездилась в памяти советской молодежи. В отл. от Копенкина, этот образ несет прямую пародию на всех "железных Феликсов", хранивших верность кровавым идеалам революционных лет. И здесь не сеют, не жнут, а живут остатками барского фруктового сада и природным самосевом. На стене подвала Пашинцева написаны нескладные "стихи", которые начинаются словами: "Долой земные бедные труды! Земля задаром даст нам пропитанье".</w:t>
      </w:r>
    </w:p>
    <w:p>
      <w:pPr>
        <w:pStyle w:val="Normal"/>
        <w:ind w:left="-1080" w:right="-545" w:hanging="0"/>
        <w:jc w:val="both"/>
        <w:rPr>
          <w:sz w:val="18"/>
          <w:szCs w:val="18"/>
        </w:rPr>
      </w:pPr>
      <w:r>
        <w:rPr>
          <w:sz w:val="18"/>
          <w:szCs w:val="18"/>
        </w:rPr>
        <w:t xml:space="preserve">    </w:t>
      </w:r>
      <w:r>
        <w:rPr>
          <w:sz w:val="18"/>
          <w:szCs w:val="18"/>
        </w:rPr>
        <w:t xml:space="preserve">Венец в этой цепи революционных казусов - чевенгурская коммуна. 11 местных большевиков решили немедленно осуществить коммунизм. П. показывает, как идея социализма витает над опустошенной землей, находя деятельных охотников осуществить его, "пока рожь не поспеет". Опроверг. Достоевского, который считал, что бесы революционных разрушений вошли извне в русский организм. Здесь нечто непостижимое уму по жестокой бессмысленности создают люди, представляющие плоть от плоти народа. </w:t>
      </w:r>
    </w:p>
    <w:p>
      <w:pPr>
        <w:pStyle w:val="Normal"/>
        <w:ind w:left="-1080" w:right="-545" w:hanging="0"/>
        <w:jc w:val="both"/>
        <w:rPr>
          <w:sz w:val="18"/>
          <w:szCs w:val="18"/>
        </w:rPr>
      </w:pPr>
      <w:r>
        <w:rPr>
          <w:sz w:val="18"/>
          <w:szCs w:val="18"/>
        </w:rPr>
        <w:t xml:space="preserve">    </w:t>
      </w:r>
      <w:r>
        <w:rPr>
          <w:sz w:val="18"/>
          <w:szCs w:val="18"/>
        </w:rPr>
        <w:t>Коммунизм для них не способ производства, обеспечивающий наиболее полное удовлетворение общих потребностей. Они вообще отвергают труд и всякое производство. Характерно, что когда Саша Дванов случайно попал в город и увидел изобилие товаров в магазинах, он думает, что город заняли белые. Он не знает, что начался НЭП. При коммунистическом руководстве продуктов быть не может. Социализм идеальное состояние не тела, а души. Коммуна - место, где бедняки сливаются в идеальном товариществе. "Главной профессией они сделали душу", всеобщее обязательное равенство становится общей заботой. Примечательно, что из знаменитой рев. триады "свобода - равенство - братство" прин. только последние два. Свободы русская душа никогда не искала, а искала правды, легко жертвуя ради нее и свободой, и своей и чужой жизнью.</w:t>
      </w:r>
    </w:p>
    <w:p>
      <w:pPr>
        <w:pStyle w:val="Normal"/>
        <w:ind w:left="-1080" w:right="-545" w:hanging="0"/>
        <w:jc w:val="both"/>
        <w:rPr>
          <w:sz w:val="18"/>
          <w:szCs w:val="18"/>
        </w:rPr>
      </w:pPr>
      <w:r>
        <w:rPr>
          <w:sz w:val="18"/>
          <w:szCs w:val="18"/>
        </w:rPr>
        <w:t xml:space="preserve">    </w:t>
      </w:r>
      <w:r>
        <w:rPr>
          <w:sz w:val="18"/>
          <w:szCs w:val="18"/>
        </w:rPr>
        <w:t xml:space="preserve">Но Чевенгур - в пространстве реальной жизни и изобр. жестк. пародия на реальность стр-ва коммунизма в России. Природа романа - во взаимн. переходах философск. гротеска и попытки русской души избавиться от своей участи. П. проявил незаурядную способность передавать действительность как она есть без умолчаний и прекрас. Он смотрит на реальность в лоб, как ходили офицерские полки на пулеметы красных комиссаров. Его причудливые и разноплановые образы четко направлены туда, о чем и заикнуться тогда не смели другие. Но П. не мог осуждать рев., и он наблюдал не с высоты общечеловеческих позиций, а находясь внутри росс. самосознания и разделяя ответственность за все происходящее в стране. Когда рев. утопию стали осуществлять все более жестокими способами, он отошел в сторону и писал без прикрас и недомолвок. Он не мог молчать и оставаться б/пристрастным. </w:t>
      </w:r>
    </w:p>
    <w:p>
      <w:pPr>
        <w:pStyle w:val="Normal"/>
        <w:ind w:left="-1080" w:right="-545" w:hanging="0"/>
        <w:jc w:val="both"/>
        <w:rPr>
          <w:sz w:val="18"/>
          <w:szCs w:val="18"/>
        </w:rPr>
      </w:pPr>
      <w:r>
        <w:rPr>
          <w:sz w:val="18"/>
          <w:szCs w:val="18"/>
        </w:rPr>
        <w:t xml:space="preserve">    </w:t>
      </w:r>
      <w:r>
        <w:rPr>
          <w:sz w:val="18"/>
          <w:szCs w:val="18"/>
        </w:rPr>
        <w:t xml:space="preserve">Соч. непримиримости с неспособностью осуждать созд. особенный метод П., который исследователи называют "метафизическим реализмом". Он не осуждает советские реальности, но его метафоры слагаются в отталкивающее зрелище, которое отвергает эту реальность. Время романа 1922 год и коммуна в Чевенгуре отражение трудовых коммун того времени. Но картины военного коммунизма в России стали метафорой всего, что будет происходить и в будущем. </w:t>
      </w:r>
    </w:p>
    <w:p>
      <w:pPr>
        <w:pStyle w:val="Normal"/>
        <w:ind w:left="-1080" w:right="-545" w:hanging="0"/>
        <w:jc w:val="both"/>
        <w:rPr>
          <w:sz w:val="18"/>
          <w:szCs w:val="18"/>
        </w:rPr>
      </w:pPr>
      <w:r>
        <w:rPr>
          <w:sz w:val="18"/>
          <w:szCs w:val="18"/>
        </w:rPr>
        <w:t xml:space="preserve">    </w:t>
      </w:r>
      <w:r>
        <w:rPr>
          <w:sz w:val="18"/>
          <w:szCs w:val="18"/>
        </w:rPr>
        <w:t xml:space="preserve">Чевенгурские большевики начали с того, что расстреляли всех жителей города. Сначала "буржуев". Они расстреляли буржуев дважды: обычным образом, а потом каждому прострелили горло, чтобы убить в них душу, потому что душа находится в горле. Потом они выселили из города "полубуржуев" (все оставшееся население). Но поскольку "полубуржуи" не хотели уходить далеко и встали табором у города, их всех порезал из пулемета товарищ Пиюся. </w:t>
      </w:r>
    </w:p>
    <w:p>
      <w:pPr>
        <w:pStyle w:val="Normal"/>
        <w:ind w:left="-1080" w:right="-545" w:hanging="0"/>
        <w:jc w:val="both"/>
        <w:rPr/>
      </w:pPr>
      <w:r>
        <w:rPr>
          <w:sz w:val="18"/>
          <w:szCs w:val="18"/>
        </w:rPr>
        <w:t xml:space="preserve">    </w:t>
      </w:r>
      <w:r>
        <w:rPr>
          <w:sz w:val="18"/>
          <w:szCs w:val="18"/>
        </w:rPr>
        <w:t>Чевенгурские большевики упразднили труд, потому что труд приводит к накоплению имущества, а имущество к эксплуатации. Снова мотив исчезновения производительного труда, презрение к труду. Для русских людей, ненавязчиво подчеркивает П., коммунизм - это система, меньше всего заботящаяся о труде. Действительно, рев. сопровождалась обвальным падением производства. Не военная интервенция, а попытка ввести коммунизм сразу привела к этому. И вся последующая русская история, создание крупных промышленных предприятий, героизация трудовых подвигов, борьба за показатели не должна вводить в заблуждение. Это наращивал свою военную мускулатуру диктаторский режим, не заботившийся о производстве товаров для людей. При этом все промышленное строительство осуществлялось внеэкономическими средствами феодального принуждения. Экономики, которую приводят в движение подлинные потребности и интересы людей, в советской России не было. Введение социализма приводит к катастрофическому крушению производства в любой стране мира, будь то Венгрия, Чехословакия или Куба. В Эфиопии через 2 года после введения социализма половина населения погибла от голода. Вот что уловил и без нажима изобразил П.</w:t>
      </w:r>
      <w:r>
        <w:rPr>
          <w:i/>
          <w:sz w:val="18"/>
          <w:szCs w:val="18"/>
        </w:rPr>
        <w:t xml:space="preserve"> Другой яркий и наиболее известный пример - Кампучия, где красные кхмеры разрушили города, уничтожили все учебные заведения, музеи, библиотеки, храмы, упразднили почту и телеграф, устроили хлев в здании государственного банка и наштамповали ведер из кузовов экспроприированных автомобилей. Была уничтожена вся промышленность страны, кроме нескольких военных заводов и производства риса, на которое согнали все бывшее население городов. Вся аристократия, буржуазия, все люди с высшим образованием, все буддийские монахи подлежали поголовному истреблению. Нельзя было не только протестовать и жаловаться, но и  плакать, и смеяться. За любое проявление эмоций, кроме обязательного революционного энтузиазма, следовала немедленная смерть. Людей расстреливали, скармливали крокодилам, вспарывали животы острыми листьями, побивали камнями. За два года правления Товарища-87 (так называл себя во всех исходящих директивах Пол Пот, имя которого было засекречено) красные кхмеры уничтожили от 2 до 3 млн. человек, т. е. 30-50% населения этой маленькой страны. - А.С.</w:t>
      </w:r>
    </w:p>
    <w:p>
      <w:pPr>
        <w:pStyle w:val="Normal"/>
        <w:ind w:left="-1080" w:right="-545" w:hanging="0"/>
        <w:jc w:val="both"/>
        <w:rPr>
          <w:sz w:val="18"/>
          <w:szCs w:val="18"/>
        </w:rPr>
      </w:pPr>
      <w:r>
        <w:rPr>
          <w:sz w:val="18"/>
          <w:szCs w:val="18"/>
        </w:rPr>
        <w:t xml:space="preserve">    </w:t>
      </w:r>
      <w:r>
        <w:rPr>
          <w:sz w:val="18"/>
          <w:szCs w:val="18"/>
        </w:rPr>
        <w:t>Кто осуществляет коммунизм в Чевенгуре. Предревкома Чепурный, который живет не умом, а ощущениями, которых не умеет выразить сам, и за него формулирует приспособленец Прокофий Дванов, брат Саши Дванова, который из всего умеет извлечь личную выгоду. Третья фигура - товарищ Пиюся, исполнитель, нераздумывающий каратель. Так П. угадал модель террористической тоталитарной власти: вождь - идеолог - и палач: Ленин - Бухарин - Дзержинский; Сталин - Жданов - Берия; Брежнев - Суслов - Андропов; Горбачев - Лигачев - Чебриков.</w:t>
      </w:r>
    </w:p>
    <w:p>
      <w:pPr>
        <w:pStyle w:val="Normal"/>
        <w:ind w:left="-1080" w:right="-545" w:hanging="0"/>
        <w:jc w:val="both"/>
        <w:rPr>
          <w:sz w:val="18"/>
          <w:szCs w:val="18"/>
        </w:rPr>
      </w:pPr>
      <w:r>
        <w:rPr>
          <w:sz w:val="18"/>
          <w:szCs w:val="18"/>
        </w:rPr>
        <w:t xml:space="preserve">    </w:t>
      </w:r>
      <w:r>
        <w:rPr>
          <w:sz w:val="18"/>
          <w:szCs w:val="18"/>
        </w:rPr>
        <w:t xml:space="preserve">Чтобы построить коммунизм, в Чевенгур собирают по окрестностям самую жалкую голь, "изношенных до последней степени" людей и т. п. Но это еще о пролетариате написано, а что касается "прочих" ("прочие" - парадоксальная социальная характеристика для деклассированных люмпенов), то "эти люди были подобны почерневшим костям из рассыпавшегося скелета чьей-то огромной жизни". Предельное воплощение горькой судьбы человека на земле, мерка несчастий. Это для них должно прийти избавление, которого ждет человеческая душа. + это человеческ. материал, произведенный самой революцией, кот. суждено сыграть важн. роль в истории. И тут угадал П. Это именно они, люди без истории, без памяти - строили новое общество, расстреливали и сажали. Это их руками, их убогим сознанием созд. наша безногая экономика, безглазая политика, бездушное искусство, бессердечная мораль. </w:t>
      </w:r>
    </w:p>
    <w:p>
      <w:pPr>
        <w:pStyle w:val="Normal"/>
        <w:ind w:left="-1080" w:right="-545" w:hanging="0"/>
        <w:jc w:val="both"/>
        <w:rPr>
          <w:sz w:val="18"/>
          <w:szCs w:val="18"/>
        </w:rPr>
      </w:pPr>
      <w:r>
        <w:rPr>
          <w:sz w:val="18"/>
          <w:szCs w:val="18"/>
        </w:rPr>
        <w:t xml:space="preserve">    </w:t>
      </w:r>
      <w:r>
        <w:rPr>
          <w:sz w:val="18"/>
          <w:szCs w:val="18"/>
        </w:rPr>
        <w:t xml:space="preserve">П. ощущал огромную крестьянскую массу страны, которую этот насильственный строй не привлекал. Крнск среда молча и угрюмо противостоит одержимым социализмом героям. П. не осуждает, но не поддерживает, просто показывает их. Голоса крестьян поднимаются редко. Кузнец Сотых говорит: "Удивительная точность понимания происходящего. "Земля - крестьянам" - это миф, как и "фабрики - рабочим". </w:t>
      </w:r>
    </w:p>
    <w:p>
      <w:pPr>
        <w:pStyle w:val="Normal"/>
        <w:ind w:left="-1080" w:right="-545" w:hanging="0"/>
        <w:jc w:val="both"/>
        <w:rPr>
          <w:sz w:val="18"/>
          <w:szCs w:val="18"/>
        </w:rPr>
      </w:pPr>
      <w:r>
        <w:rPr>
          <w:sz w:val="18"/>
          <w:szCs w:val="18"/>
        </w:rPr>
        <w:t xml:space="preserve">    </w:t>
      </w:r>
      <w:r>
        <w:rPr>
          <w:sz w:val="18"/>
          <w:szCs w:val="18"/>
        </w:rPr>
        <w:t>Это провидческий роман. В предостережении смысл "Ч." как социальной пародии, или, точнее, антиутопии. П. не опис. что было в 20-х гг., а показал современникам, что они построили общество, основанное на терроре, где свободный труд ликвидирован, где нет заинтересованности в результатах труда. Общество, которое до сих пор ничего не пр-водит, а живет тем, что сама земля родит. Общество, где мощн. слой посредственности, "прочих", позднее названных агрессивно-послушным большинством, в течение десятков лет стоял у власти и ост. до сих пор. Чудовищно бессмысленный ист. феномен, заслуженно названный империе зла, который нам еще изживать и изживать.</w:t>
      </w:r>
    </w:p>
    <w:p>
      <w:pPr>
        <w:pStyle w:val="Normal"/>
        <w:ind w:left="-1080" w:right="-545" w:hanging="0"/>
        <w:jc w:val="both"/>
        <w:rPr>
          <w:sz w:val="18"/>
          <w:szCs w:val="18"/>
        </w:rPr>
      </w:pPr>
      <w:r>
        <w:rPr>
          <w:sz w:val="18"/>
          <w:szCs w:val="18"/>
        </w:rPr>
        <w:t xml:space="preserve">    </w:t>
      </w:r>
      <w:r>
        <w:rPr>
          <w:sz w:val="18"/>
          <w:szCs w:val="18"/>
        </w:rPr>
        <w:t xml:space="preserve">Но! Изменить св. участь народн. душе не удается. Ч. большевики, кажется создали все условия. Ожидаемого счастья не приходит. Чепурный со товарищи понимают, что их свирепая сила не может сделать чудо, победить болезни, смерть (умирает маленькая девочка, и Чепурный пытается ее оживить речами). Судорожная попытка удержать от смерти "прочих". "Женщина принесла ребенка, и он умер. Какой же тут коммунизм - тут зараза. Уедем отсюда, товарищ Копенкин", - говорит Дванов. Тоскливой неудовлетворенностью пронизаны последние главы романа. По сюжету коммуну разгромил какой-то кавалерийский отряд, но это чисто внешнее выражение внутр. краха. Саша Дванов уходит под воду того же озера Мутера, в котором утопился его отец-рыбак, желавший узнать, каково жить на том свете. Это символ ухода из внешнего мира, где ни социализму, ни революции не дано достичь жизненной правды. </w:t>
      </w:r>
    </w:p>
    <w:p>
      <w:pPr>
        <w:pStyle w:val="Normal"/>
        <w:ind w:left="-1080" w:right="-545" w:hanging="0"/>
        <w:jc w:val="both"/>
        <w:rPr>
          <w:sz w:val="18"/>
          <w:szCs w:val="18"/>
        </w:rPr>
      </w:pPr>
      <w:r>
        <w:rPr>
          <w:sz w:val="18"/>
          <w:szCs w:val="18"/>
        </w:rPr>
      </w:r>
    </w:p>
    <w:p>
      <w:pPr>
        <w:pStyle w:val="Normal"/>
        <w:ind w:left="-1080" w:right="-545" w:hanging="0"/>
        <w:jc w:val="both"/>
        <w:rPr/>
      </w:pPr>
      <w:r>
        <w:rPr/>
        <w:t>37.            Художественно-философская концепция повести А. Платонова «Котлован».</w:t>
      </w:r>
    </w:p>
    <w:p>
      <w:pPr>
        <w:pStyle w:val="Normal"/>
        <w:ind w:left="-1080" w:right="-545" w:hanging="0"/>
        <w:jc w:val="both"/>
        <w:rPr>
          <w:sz w:val="18"/>
          <w:szCs w:val="18"/>
        </w:rPr>
      </w:pPr>
      <w:r>
        <w:rPr>
          <w:sz w:val="18"/>
          <w:szCs w:val="18"/>
        </w:rPr>
        <w:t xml:space="preserve">Томящаяся душа гл. героя Вощева гонит его в дорогу, чтобы встретиться с "веществом существования" (какой кудесник П. - "вещество с."). В. попадает на стройку огромного здания, в котором должен поместиться весь городской пролетариат, а затем предстоит построить еще более величественное здание, в котором соберутся все угнетенные земного шара и наступит "всеобщее неподвижное счастье" (достигнув своего венца, ист. развитие остановится). Здесь счастье должно быть заработано тяжким трудом. Строители котлована и есть то "пролетарское вещество", которое должно пойти на строительство будущего неподвижного счастья. Но энтузиазм все слабеет и смысл все сомнительнее. По новым планам котлован должен быть все глубже и шире. Люди живут, скучившись в бараке, впроголодь. Пролетариату становится скучно жить. Дальше больше желтого цвета скука окрашивает повествование. Но эти ставшие сейчас общим местом сомнения могли стоить жизни автору. </w:t>
      </w:r>
    </w:p>
    <w:p>
      <w:pPr>
        <w:pStyle w:val="Normal"/>
        <w:ind w:left="-1080" w:right="-545" w:hanging="0"/>
        <w:jc w:val="both"/>
        <w:rPr>
          <w:sz w:val="18"/>
          <w:szCs w:val="18"/>
        </w:rPr>
      </w:pPr>
      <w:r>
        <w:rPr>
          <w:sz w:val="18"/>
          <w:szCs w:val="18"/>
        </w:rPr>
        <w:t xml:space="preserve">    </w:t>
      </w:r>
      <w:r>
        <w:rPr>
          <w:sz w:val="18"/>
          <w:szCs w:val="18"/>
        </w:rPr>
        <w:t>"Котлован" строился синхронно с проц. коллективизации, о чем многозначительно свидетельствует авторская датировка в конце повести: "Декабрь 1929 - апрель 1930 г." Декабрь 1929 г. - речь Сталина о "развернутом наступлении на кулачество". Апрель 1930 - лицемерная статья Сталина "Ответ товарищам колхозникам", где он, сетуя на "отдельные перегибы" в проведении коллективизации, дал сигнал отбоя раскулачиванию - потому что "раскулачивать" осталось некого.</w:t>
      </w:r>
    </w:p>
    <w:p>
      <w:pPr>
        <w:pStyle w:val="Normal"/>
        <w:ind w:left="-1080" w:right="-545" w:hanging="0"/>
        <w:jc w:val="both"/>
        <w:rPr>
          <w:sz w:val="18"/>
          <w:szCs w:val="18"/>
        </w:rPr>
      </w:pPr>
      <w:r>
        <w:rPr>
          <w:sz w:val="18"/>
          <w:szCs w:val="18"/>
        </w:rPr>
        <w:t xml:space="preserve">    </w:t>
      </w:r>
      <w:r>
        <w:rPr>
          <w:sz w:val="18"/>
          <w:szCs w:val="18"/>
        </w:rPr>
        <w:t xml:space="preserve">Не докопав котлована, строители всем скопом уходят в деревню проводить раскулачивание. Так и партия, не выполнив св. обязательств по развитию экономики и насыщению рынка товарами, свернула НЭП и начала погром деревни, чудовищную противоестественность которого выражает детский крик "Дядя, отдай какашку" - крик девочки, у которой пролетарий, проводящий раскулачивание (а этот дядя вообще не человек, а медведь, работающий молотобойцем в кузнице) - отобрал ночной горшок. Это крик крестьян, адресованный зверскому советскому государству, которое ограбило их до последней нитки. В повести всех кулаков в деревне собрали на плоту и пустили их по реке, впадающей в Ледовитый океан, на погибель. (Кулаков высылали на смерть в места, непригодные для обитания. Их высаживали на берегах таежных рек без еды, без инструментов, без теплой одежды.) Образованный колхоз гл. образом бессмысленно топчется на "Оргдворе". </w:t>
      </w:r>
    </w:p>
    <w:p>
      <w:pPr>
        <w:pStyle w:val="Normal"/>
        <w:ind w:left="-1080" w:right="-545" w:hanging="0"/>
        <w:jc w:val="both"/>
        <w:rPr/>
      </w:pPr>
      <w:r>
        <w:rPr>
          <w:sz w:val="18"/>
          <w:szCs w:val="18"/>
        </w:rPr>
        <w:t xml:space="preserve">    </w:t>
      </w:r>
      <w:r>
        <w:rPr>
          <w:sz w:val="18"/>
          <w:szCs w:val="18"/>
        </w:rPr>
        <w:t xml:space="preserve">Атмосфера безжалостности друг к другу и готовность к расправе. Герои походя бьют и убивают друг друга. Страшней всего образ девочки Насти. Это - будущее того общества, для которого строится здание. В ней с рождения заложено человеконенавистничество, кот. была пропитана атмосфера строящейся империи зла. Но у этого общества </w:t>
      </w:r>
      <w:r>
        <w:rPr>
          <w:sz w:val="18"/>
          <w:szCs w:val="18"/>
          <w:u w:val="single"/>
        </w:rPr>
        <w:t>вообще нет будущего:</w:t>
      </w:r>
      <w:r>
        <w:rPr>
          <w:sz w:val="18"/>
          <w:szCs w:val="18"/>
        </w:rPr>
        <w:t xml:space="preserve"> Настя умирает. Самые частые слова в «Котловане» </w:t>
      </w:r>
      <w:r>
        <w:rPr>
          <w:i/>
          <w:sz w:val="18"/>
          <w:szCs w:val="18"/>
        </w:rPr>
        <w:t xml:space="preserve">скука </w:t>
      </w:r>
      <w:r>
        <w:rPr>
          <w:sz w:val="18"/>
          <w:szCs w:val="18"/>
        </w:rPr>
        <w:t>и</w:t>
      </w:r>
      <w:r>
        <w:rPr>
          <w:i/>
          <w:sz w:val="18"/>
          <w:szCs w:val="18"/>
        </w:rPr>
        <w:t xml:space="preserve"> пустота. </w:t>
      </w:r>
      <w:r>
        <w:rPr>
          <w:sz w:val="18"/>
          <w:szCs w:val="18"/>
        </w:rPr>
        <w:t>Они возникают в повести в различных синонимах и характеризуют мир.</w:t>
      </w:r>
    </w:p>
    <w:p>
      <w:pPr>
        <w:pStyle w:val="Normal"/>
        <w:ind w:left="-1080" w:right="-545" w:hanging="0"/>
        <w:jc w:val="both"/>
        <w:rPr>
          <w:sz w:val="18"/>
          <w:szCs w:val="18"/>
        </w:rPr>
      </w:pPr>
      <w:r>
        <w:rPr>
          <w:sz w:val="18"/>
          <w:szCs w:val="18"/>
        </w:rPr>
        <w:t xml:space="preserve">        </w:t>
      </w:r>
      <w:r>
        <w:rPr>
          <w:sz w:val="18"/>
          <w:szCs w:val="18"/>
        </w:rPr>
        <w:t>Фрагмент: «И женщина на руках с ребенком на коленях» =&gt; ассоциация с иконой. «Он же весь свет родился окончить».</w:t>
      </w:r>
    </w:p>
    <w:p>
      <w:pPr>
        <w:pStyle w:val="Normal"/>
        <w:ind w:left="-1080" w:right="-545" w:hanging="0"/>
        <w:jc w:val="both"/>
        <w:rPr>
          <w:sz w:val="18"/>
          <w:szCs w:val="18"/>
        </w:rPr>
      </w:pPr>
      <w:r>
        <w:rPr>
          <w:sz w:val="18"/>
          <w:szCs w:val="18"/>
        </w:rPr>
        <w:t xml:space="preserve">        </w:t>
      </w:r>
      <w:r>
        <w:rPr>
          <w:sz w:val="18"/>
          <w:szCs w:val="18"/>
        </w:rPr>
        <w:t>Платонов вставляет картинку  с ребенком, которая ассоциируется со спасителем, новым миром, в центре которого ребенок. Скуке и пустоте у Платонова противопоставляется детство. Старый мир, полный скуки, должен быть разрушен. Новый мир – ради нового поколения.</w:t>
      </w:r>
    </w:p>
    <w:p>
      <w:pPr>
        <w:pStyle w:val="Normal"/>
        <w:ind w:left="-1080" w:right="-545" w:hanging="0"/>
        <w:jc w:val="both"/>
        <w:rPr>
          <w:sz w:val="18"/>
          <w:szCs w:val="18"/>
        </w:rPr>
      </w:pPr>
      <w:r>
        <w:rPr>
          <w:sz w:val="18"/>
          <w:szCs w:val="18"/>
        </w:rPr>
        <w:t xml:space="preserve">         </w:t>
      </w:r>
      <w:r>
        <w:rPr>
          <w:sz w:val="18"/>
          <w:szCs w:val="18"/>
        </w:rPr>
        <w:t xml:space="preserve">В центре произведения – ребенок, Настя. </w:t>
      </w:r>
    </w:p>
    <w:p>
      <w:pPr>
        <w:pStyle w:val="Normal"/>
        <w:ind w:left="-1080" w:right="-545" w:hanging="0"/>
        <w:jc w:val="both"/>
        <w:rPr>
          <w:sz w:val="18"/>
          <w:szCs w:val="18"/>
        </w:rPr>
      </w:pPr>
      <w:r>
        <w:rPr>
          <w:sz w:val="18"/>
          <w:szCs w:val="18"/>
        </w:rPr>
        <w:t xml:space="preserve">          </w:t>
      </w:r>
      <w:r>
        <w:rPr>
          <w:sz w:val="18"/>
          <w:szCs w:val="18"/>
        </w:rPr>
        <w:t>Сцена смерти матери:</w:t>
      </w:r>
    </w:p>
    <w:p>
      <w:pPr>
        <w:pStyle w:val="Normal"/>
        <w:ind w:left="-1080" w:right="-545" w:hanging="0"/>
        <w:jc w:val="both"/>
        <w:rPr>
          <w:sz w:val="18"/>
          <w:szCs w:val="18"/>
        </w:rPr>
      </w:pPr>
      <w:r>
        <w:rPr>
          <w:sz w:val="18"/>
          <w:szCs w:val="18"/>
        </w:rPr>
        <w:t>- Почему ты умираешь?</w:t>
      </w:r>
    </w:p>
    <w:p>
      <w:pPr>
        <w:pStyle w:val="Normal"/>
        <w:ind w:left="-1080" w:right="-545" w:hanging="0"/>
        <w:jc w:val="both"/>
        <w:rPr>
          <w:sz w:val="18"/>
          <w:szCs w:val="18"/>
        </w:rPr>
      </w:pPr>
      <w:r>
        <w:rPr>
          <w:sz w:val="18"/>
          <w:szCs w:val="18"/>
        </w:rPr>
        <w:t>- Стало скучно.</w:t>
      </w:r>
    </w:p>
    <w:p>
      <w:pPr>
        <w:pStyle w:val="Normal"/>
        <w:ind w:left="-1080" w:right="-545" w:hanging="0"/>
        <w:jc w:val="both"/>
        <w:rPr>
          <w:sz w:val="18"/>
          <w:szCs w:val="18"/>
        </w:rPr>
      </w:pPr>
      <w:r>
        <w:rPr>
          <w:sz w:val="18"/>
          <w:szCs w:val="18"/>
        </w:rPr>
        <w:t xml:space="preserve">         </w:t>
      </w:r>
      <w:r>
        <w:rPr>
          <w:sz w:val="18"/>
          <w:szCs w:val="18"/>
        </w:rPr>
        <w:t>Они живут ради девочки. Но пока что они вырыли ради нее котлован, увеличив пустоту. «Мы живем ради неподвижности счастья». Мы, взрослые, конченые люди, нас поглотила пустота. Надо жить ради детей.</w:t>
      </w:r>
    </w:p>
    <w:p>
      <w:pPr>
        <w:pStyle w:val="Normal"/>
        <w:ind w:left="-1080" w:right="-545" w:hanging="0"/>
        <w:jc w:val="both"/>
        <w:rPr>
          <w:sz w:val="18"/>
          <w:szCs w:val="18"/>
        </w:rPr>
      </w:pPr>
      <w:r>
        <w:rPr>
          <w:sz w:val="18"/>
          <w:szCs w:val="18"/>
        </w:rPr>
        <w:t xml:space="preserve">         </w:t>
      </w:r>
      <w:r>
        <w:rPr>
          <w:sz w:val="18"/>
          <w:szCs w:val="18"/>
        </w:rPr>
        <w:t>Настя – символ неподвижности детского счастья. Перед смертью целует в усы Чихлина как женщина мужчину. Не как ребенок – она выросла.</w:t>
      </w:r>
    </w:p>
    <w:p>
      <w:pPr>
        <w:pStyle w:val="Normal"/>
        <w:ind w:left="-1080" w:right="-545" w:hanging="0"/>
        <w:jc w:val="both"/>
        <w:rPr>
          <w:sz w:val="18"/>
          <w:szCs w:val="18"/>
        </w:rPr>
      </w:pPr>
      <w:r>
        <w:rPr>
          <w:sz w:val="18"/>
          <w:szCs w:val="18"/>
        </w:rPr>
        <w:t xml:space="preserve">      </w:t>
      </w:r>
      <w:r>
        <w:rPr>
          <w:sz w:val="18"/>
          <w:szCs w:val="18"/>
        </w:rPr>
        <w:t>Большевики – молодцы, что пытаются победить смерть. Но дети – дети, пока они дети. Средство, которое предлагают большевики, не снимает проблемы (поглощение людей скукой, пустотой) через создание счастливого поколения.</w:t>
      </w:r>
    </w:p>
    <w:p>
      <w:pPr>
        <w:pStyle w:val="Normal"/>
        <w:ind w:left="-1080" w:right="-545" w:hanging="0"/>
        <w:jc w:val="both"/>
        <w:rPr>
          <w:sz w:val="18"/>
          <w:szCs w:val="18"/>
        </w:rPr>
      </w:pPr>
      <w:r>
        <w:rPr>
          <w:sz w:val="18"/>
          <w:szCs w:val="18"/>
        </w:rPr>
        <w:t xml:space="preserve">      </w:t>
      </w:r>
      <w:r>
        <w:rPr>
          <w:sz w:val="18"/>
          <w:szCs w:val="18"/>
        </w:rPr>
        <w:t>Попытка сохранить ребенка =&gt; возможно, если ребенок мертвый. Утопичность проекта пробуждения девочки.</w:t>
      </w:r>
    </w:p>
    <w:p>
      <w:pPr>
        <w:pStyle w:val="Normal"/>
        <w:ind w:left="-1080" w:right="-545" w:hanging="0"/>
        <w:jc w:val="both"/>
        <w:rPr>
          <w:sz w:val="18"/>
          <w:szCs w:val="18"/>
        </w:rPr>
      </w:pPr>
      <w:r>
        <w:rPr>
          <w:sz w:val="18"/>
          <w:szCs w:val="18"/>
        </w:rPr>
        <w:t xml:space="preserve">      </w:t>
      </w:r>
      <w:r>
        <w:rPr>
          <w:sz w:val="18"/>
          <w:szCs w:val="18"/>
        </w:rPr>
        <w:t xml:space="preserve">Поколению преемников этих строителей не суждено жить. Все бессмысленно. </w:t>
      </w:r>
    </w:p>
    <w:p>
      <w:pPr>
        <w:pStyle w:val="Normal"/>
        <w:ind w:left="-1080" w:right="-545" w:hanging="0"/>
        <w:jc w:val="both"/>
        <w:rPr>
          <w:sz w:val="18"/>
          <w:szCs w:val="18"/>
        </w:rPr>
      </w:pPr>
      <w:r>
        <w:rPr>
          <w:sz w:val="18"/>
          <w:szCs w:val="18"/>
        </w:rPr>
        <w:t xml:space="preserve">    </w:t>
      </w:r>
      <w:r>
        <w:rPr>
          <w:sz w:val="18"/>
          <w:szCs w:val="18"/>
        </w:rPr>
        <w:t>С каким риском для себя П. предлагал "Котлован" в советскую печать! К счастью для него, ему не дали это опубликовать при жизни. В конце 50-х годов "Котлован" впервые был издан в США.</w:t>
      </w:r>
    </w:p>
    <w:p>
      <w:pPr>
        <w:pStyle w:val="Normal"/>
        <w:ind w:left="-1080" w:right="-545" w:hanging="0"/>
        <w:jc w:val="both"/>
        <w:rPr>
          <w:sz w:val="18"/>
          <w:szCs w:val="18"/>
        </w:rPr>
      </w:pPr>
      <w:r>
        <w:rPr>
          <w:sz w:val="18"/>
          <w:szCs w:val="18"/>
        </w:rPr>
        <w:t xml:space="preserve">      </w:t>
      </w:r>
      <w:r>
        <w:rPr>
          <w:sz w:val="18"/>
          <w:szCs w:val="18"/>
        </w:rPr>
        <w:t xml:space="preserve">Параллели с сюрреализмом. Но назвать творческий метод П. сюрреализмом нельзя. Это лишь подсобн. средство понимания. Сюрреализм явление более широкое, чем французская литературная школа. Это течение больше вытекает из характера самой реальности чем художников. Результат ненормального развития истории в ХХ в. Суть с. - отказ от рационального понимания мира  и стремление передать иррационализм и неестественность. Главный изобразительный принцип, основа образной структуры сюрреализма - отталкивающая противоестественность образов, точнее, их сочетаний, при убедительной наглядности частей. Вскр. ненормальность реальности кот. многие прин. за объективно данн. и правильн. Вот зд. тчк соприкосновения - трактовка действительности почти как мифа, точнее, изображение чудовищной человекоубийственной реальности социализма, который создал о себе миф как о мире свободы, равенства и братства. Эстетика шокового воздействия, черный юмор, ошарашивающее совм. несочетаемых вещей. Сходство метода: по отдельности все убедительно, зримо, наглядно, правдоподобно - пейзажи, постройки, человеческие характеры - но все вместе взятое чудовищно, несовместимо не только др. с другом, но с жизнью вообще. </w:t>
      </w:r>
    </w:p>
    <w:p>
      <w:pPr>
        <w:pStyle w:val="Normal"/>
        <w:ind w:left="-1080" w:right="-545" w:hanging="0"/>
        <w:jc w:val="both"/>
        <w:rPr>
          <w:sz w:val="18"/>
          <w:szCs w:val="18"/>
        </w:rPr>
      </w:pPr>
      <w:r>
        <w:rPr>
          <w:sz w:val="18"/>
          <w:szCs w:val="18"/>
        </w:rPr>
        <w:t xml:space="preserve">       </w:t>
      </w:r>
      <w:r>
        <w:rPr>
          <w:sz w:val="18"/>
          <w:szCs w:val="18"/>
        </w:rPr>
        <w:t>Если нет выхода социального, есть выход метафизический, религиозный – надежда: обретение Христа в себе. Как у Достоевского: «Чтобы освободиться, нужно вернуться в допетровское».</w:t>
      </w:r>
    </w:p>
    <w:p>
      <w:pPr>
        <w:pStyle w:val="Normal"/>
        <w:ind w:left="-1080" w:right="-545" w:hanging="0"/>
        <w:jc w:val="both"/>
        <w:rPr>
          <w:sz w:val="18"/>
          <w:szCs w:val="18"/>
        </w:rPr>
      </w:pPr>
      <w:r>
        <w:rPr>
          <w:sz w:val="18"/>
          <w:szCs w:val="18"/>
        </w:rPr>
        <w:t xml:space="preserve">       </w:t>
      </w:r>
      <w:r>
        <w:rPr>
          <w:sz w:val="18"/>
          <w:szCs w:val="18"/>
        </w:rPr>
        <w:t>Христианские мотивы у Платонова – сцена в колхозе.  Чихлин ищет огниво – эпизод описания церкви важен. «Чистоплотные лица святых с выражением равнодушия…»</w:t>
      </w:r>
    </w:p>
    <w:p>
      <w:pPr>
        <w:pStyle w:val="Normal"/>
        <w:ind w:left="-1080" w:right="-545" w:hanging="0"/>
        <w:jc w:val="both"/>
        <w:rPr>
          <w:sz w:val="18"/>
          <w:szCs w:val="18"/>
        </w:rPr>
      </w:pPr>
      <w:r>
        <w:rPr>
          <w:sz w:val="18"/>
          <w:szCs w:val="18"/>
        </w:rPr>
        <w:t xml:space="preserve">       </w:t>
      </w:r>
      <w:r>
        <w:rPr>
          <w:sz w:val="18"/>
          <w:szCs w:val="18"/>
        </w:rPr>
        <w:t xml:space="preserve">Тот и этот свет одинаковы. Платонов не замечает, что у Ильфа и  Петрова также скука и пустота. </w:t>
      </w:r>
    </w:p>
    <w:p>
      <w:pPr>
        <w:pStyle w:val="Normal"/>
        <w:ind w:left="-1080" w:right="-545" w:hanging="0"/>
        <w:jc w:val="both"/>
        <w:rPr>
          <w:sz w:val="18"/>
          <w:szCs w:val="18"/>
        </w:rPr>
      </w:pPr>
      <w:r>
        <w:rPr>
          <w:sz w:val="18"/>
          <w:szCs w:val="18"/>
        </w:rPr>
        <w:t xml:space="preserve">        </w:t>
      </w:r>
      <w:r>
        <w:rPr>
          <w:sz w:val="18"/>
          <w:szCs w:val="18"/>
        </w:rPr>
        <w:t>Платонов через язык выражает безнадежную концепцию бытия.</w:t>
      </w:r>
    </w:p>
    <w:p>
      <w:pPr>
        <w:pStyle w:val="Normal"/>
        <w:ind w:left="-1080" w:right="-545" w:hanging="0"/>
        <w:jc w:val="both"/>
        <w:rPr>
          <w:sz w:val="18"/>
          <w:szCs w:val="18"/>
        </w:rPr>
      </w:pPr>
      <w:r>
        <w:rPr>
          <w:sz w:val="18"/>
          <w:szCs w:val="18"/>
        </w:rPr>
      </w:r>
    </w:p>
    <w:p>
      <w:pPr>
        <w:pStyle w:val="Normal"/>
        <w:ind w:left="-1080" w:right="-545" w:hanging="0"/>
        <w:jc w:val="both"/>
        <w:rPr/>
      </w:pPr>
      <w:r>
        <w:rPr/>
        <w:t>38.            Общественно-литературная ситуация 1946-1954 годов. 2-ой съезд писателей.</w:t>
      </w:r>
    </w:p>
    <w:p>
      <w:pPr>
        <w:pStyle w:val="Normal"/>
        <w:tabs>
          <w:tab w:val="clear" w:pos="708"/>
          <w:tab w:val="left" w:pos="9355" w:leader="none"/>
        </w:tabs>
        <w:ind w:left="-1080" w:right="-545" w:hanging="0"/>
        <w:jc w:val="both"/>
        <w:rPr/>
      </w:pPr>
      <w:r>
        <w:rPr>
          <w:b/>
          <w:sz w:val="18"/>
          <w:szCs w:val="18"/>
        </w:rPr>
        <w:t xml:space="preserve">      </w:t>
      </w:r>
      <w:r>
        <w:rPr>
          <w:sz w:val="18"/>
          <w:szCs w:val="18"/>
        </w:rPr>
        <w:t>В первое военное десятилетие в литературе происходило становление нового поколения художников.         Время для осмысления трагической правды войны еще не пришло, хотя в эти годы появляются первые произведения, смотревшие на события глазами участника, такие, как повесть В. П. Некрасова «В окопах Сталинграда», получившая в 1947 г. Сталинскую премию. Тема войны уступила место рассказам о героических буднях. Художественные произведения должны были формировать положительные идеалы и оптимистический настрой и быть «понятными» самой широкой аудитории. В результате появилось множество сходных по сюжетам произведений — о конфликте новаторов и консерваторов, о борьбе советских людей с производственными трудностями и их успешном преодолении. Упрощенная форма изложения подавалась в них как «правда жизни», и общее состояние литературного процесса отражало сформулированный властью идеологический запрос.</w:t>
        <w:br/>
        <w:t>      Идеализация советской действительности стала нормой художественного творчества. В то же время в возвращавшемся к мирной жизни обществе, жившем в обстановке скудного послевоенного быта, остро ощущалась потребность в радости и красоте.</w:t>
      </w:r>
    </w:p>
    <w:p>
      <w:pPr>
        <w:pStyle w:val="Normal"/>
        <w:tabs>
          <w:tab w:val="clear" w:pos="708"/>
          <w:tab w:val="left" w:pos="9355" w:leader="none"/>
        </w:tabs>
        <w:ind w:left="-1080" w:right="-545" w:hanging="0"/>
        <w:jc w:val="both"/>
        <w:rPr>
          <w:sz w:val="18"/>
          <w:szCs w:val="18"/>
        </w:rPr>
      </w:pPr>
      <w:r>
        <w:rPr>
          <w:sz w:val="18"/>
          <w:szCs w:val="18"/>
        </w:rPr>
        <w:t xml:space="preserve">      </w:t>
      </w:r>
      <w:r>
        <w:rPr>
          <w:sz w:val="18"/>
          <w:szCs w:val="18"/>
        </w:rPr>
        <w:t>Пагубную для советской литературы и искусства роль сыграли антидемократические постановления ЦК ВКП(б) «О журналах “Звезда” и “Ленинград”» (1946)</w:t>
      </w:r>
      <w:bookmarkStart w:id="0" w:name="_ftnref2"/>
      <w:bookmarkEnd w:id="0"/>
      <w:r>
        <w:rPr>
          <w:sz w:val="18"/>
          <w:szCs w:val="18"/>
        </w:rPr>
        <w:t>, «О репертуаре драматических театров и мерах по его улучшению», «Об опере “Великая дружба”» (1948)</w:t>
      </w:r>
      <w:bookmarkStart w:id="1" w:name="_ftnref3"/>
      <w:bookmarkEnd w:id="1"/>
      <w:r>
        <w:rPr>
          <w:sz w:val="18"/>
          <w:szCs w:val="18"/>
        </w:rPr>
        <w:t xml:space="preserve"> и ряд др. По мнению А. Жданова, основного инициатора принятия этих документов, они призваны были поднять идейный уровень советской литературы, публицистики, журналистики, искусства, поэзии, драматургии. Лишенные объективной оценки, эти постановления подвергли грубой, жесткой, ничем не обоснованной и не оправданной критике многих известных деятелей советской культуры – Анну Ахматову, М. Зощенко, Дм. Шостаковича, В. Мурадели, Дм. Кабалевского и др.</w:t>
      </w:r>
    </w:p>
    <w:p>
      <w:pPr>
        <w:pStyle w:val="Normal"/>
        <w:tabs>
          <w:tab w:val="clear" w:pos="708"/>
          <w:tab w:val="left" w:pos="9355" w:leader="none"/>
        </w:tabs>
        <w:ind w:left="-1080" w:right="-545" w:hanging="0"/>
        <w:jc w:val="both"/>
        <w:rPr>
          <w:sz w:val="18"/>
          <w:szCs w:val="18"/>
        </w:rPr>
      </w:pPr>
      <w:r>
        <w:rPr>
          <w:sz w:val="18"/>
          <w:szCs w:val="18"/>
        </w:rPr>
        <w:t xml:space="preserve">     </w:t>
      </w:r>
      <w:r>
        <w:rPr>
          <w:sz w:val="18"/>
          <w:szCs w:val="18"/>
        </w:rPr>
        <w:t xml:space="preserve">Крупнейшим литературно-политическим событием явился II Всесоюзный съезд советских писателей, состоявшийся в Москве 15—26 декабря 1954 г. </w:t>
      </w:r>
    </w:p>
    <w:p>
      <w:pPr>
        <w:pStyle w:val="Normal"/>
        <w:tabs>
          <w:tab w:val="clear" w:pos="708"/>
          <w:tab w:val="left" w:pos="9355" w:leader="none"/>
        </w:tabs>
        <w:ind w:left="-1080" w:right="-545" w:hanging="0"/>
        <w:jc w:val="both"/>
        <w:rPr/>
      </w:pPr>
      <w:r>
        <w:rPr>
          <w:sz w:val="18"/>
          <w:szCs w:val="18"/>
        </w:rPr>
        <w:t xml:space="preserve">       </w:t>
      </w:r>
      <w:r>
        <w:rPr>
          <w:sz w:val="18"/>
          <w:szCs w:val="18"/>
        </w:rPr>
        <w:t>В приветствии ЦК КПСС содержится вдохновляющая широкая программа развития советской литературы, указаны пути ее дальнейшего роста.</w:t>
      </w:r>
    </w:p>
    <w:p>
      <w:pPr>
        <w:pStyle w:val="Normal"/>
        <w:tabs>
          <w:tab w:val="clear" w:pos="708"/>
          <w:tab w:val="left" w:pos="9355" w:leader="none"/>
        </w:tabs>
        <w:ind w:left="-1080" w:right="-545" w:hanging="0"/>
        <w:jc w:val="both"/>
        <w:rPr/>
      </w:pPr>
      <w:r>
        <w:rPr>
          <w:sz w:val="18"/>
          <w:szCs w:val="18"/>
        </w:rPr>
        <w:t>Центральный Комитет партии призвал писателей к еще более тесной связи с жизнью народа, к еще более глубокому и правдивому изображению борьбы и труда советских людей, к созданию ярких образов положительных героев нашего времени и к беспощадному обличению всего, что мешает созидательному мирному труду советского народа.</w:t>
      </w:r>
    </w:p>
    <w:p>
      <w:pPr>
        <w:pStyle w:val="Normal"/>
        <w:tabs>
          <w:tab w:val="clear" w:pos="708"/>
          <w:tab w:val="left" w:pos="9355" w:leader="none"/>
        </w:tabs>
        <w:ind w:left="-1080" w:right="-545" w:hanging="0"/>
        <w:jc w:val="both"/>
        <w:rPr/>
      </w:pPr>
      <w:r>
        <w:rPr>
          <w:sz w:val="18"/>
          <w:szCs w:val="18"/>
        </w:rPr>
        <w:t xml:space="preserve">    </w:t>
      </w:r>
      <w:r>
        <w:rPr>
          <w:sz w:val="18"/>
          <w:szCs w:val="18"/>
        </w:rPr>
        <w:t>Отмечая возросший международный авторитет советской литературы, Центральный Комитет указал, что «советская литература завоевала признание миллионов зарубежных читателей тем, что она всегда выступает в защиту интересов трудящихся, в противовес человеконенавистнической империалистической идеологии отстаивает идеи гуманизма, борьбы за мир и дружбу между народами, проникнута оптимистической верой в светлое будущее человечества».</w:t>
      </w:r>
    </w:p>
    <w:p>
      <w:pPr>
        <w:pStyle w:val="Normal"/>
        <w:tabs>
          <w:tab w:val="clear" w:pos="708"/>
          <w:tab w:val="left" w:pos="9355" w:leader="none"/>
        </w:tabs>
        <w:ind w:left="-1080" w:right="-545" w:hanging="0"/>
        <w:jc w:val="both"/>
        <w:rPr/>
      </w:pPr>
      <w:r>
        <w:rPr>
          <w:sz w:val="18"/>
          <w:szCs w:val="18"/>
        </w:rPr>
        <w:t xml:space="preserve">           </w:t>
      </w:r>
      <w:r>
        <w:rPr>
          <w:sz w:val="18"/>
          <w:szCs w:val="18"/>
        </w:rPr>
        <w:t>ЦК КПСС призвал писателей к глубокому изучению действительности на основе творческого овладения марксизмом-ленинизмом, позволяющим видеть подлинную правду жизни, как она складывается в современных международных условиях борьбы между лагерем империализма и лагерем социализма и демократии, понимать процессы развития, которые происходят в нашей стране и которыми руководит Коммунистическая партия, понимать закономерности и перспективы роста нашего общества, вскрывать жизненные противоречия и конфликты.</w:t>
      </w:r>
    </w:p>
    <w:p>
      <w:pPr>
        <w:pStyle w:val="Normal"/>
        <w:tabs>
          <w:tab w:val="clear" w:pos="708"/>
          <w:tab w:val="left" w:pos="9355" w:leader="none"/>
        </w:tabs>
        <w:ind w:left="-1080" w:right="-545" w:hanging="0"/>
        <w:jc w:val="both"/>
        <w:rPr>
          <w:sz w:val="18"/>
          <w:szCs w:val="18"/>
        </w:rPr>
      </w:pPr>
      <w:r>
        <w:rPr>
          <w:sz w:val="18"/>
          <w:szCs w:val="18"/>
        </w:rPr>
        <w:t>В приветствии Центрального Комитета дано ясное определение типа советского писателя как активного участника строительства коммунизма.</w:t>
      </w:r>
    </w:p>
    <w:p>
      <w:pPr>
        <w:pStyle w:val="Normal"/>
        <w:tabs>
          <w:tab w:val="clear" w:pos="708"/>
          <w:tab w:val="left" w:pos="9355" w:leader="none"/>
        </w:tabs>
        <w:ind w:left="-1080" w:right="-545" w:hanging="0"/>
        <w:jc w:val="both"/>
        <w:rPr/>
      </w:pPr>
      <w:r>
        <w:rPr>
          <w:sz w:val="18"/>
          <w:szCs w:val="18"/>
        </w:rPr>
        <w:t xml:space="preserve">    </w:t>
      </w:r>
      <w:r>
        <w:rPr>
          <w:sz w:val="18"/>
          <w:szCs w:val="18"/>
        </w:rPr>
        <w:t>Центральный Комитет партии указал на широкие возможности проявления творческой инициативы, поисков разнообразных форм и стилей литературы социалистического реализма в соответствии с индивидуальными склонностями и вкусами писателей. Вместе с тем в приветствии указывалось на ущерб, который наносят литературе такие отступления от метода социалистического реализма, как лакировка действительности и бесконфликтность, с одной стороны, смакование и преувеличение недостатков, ведущее к искажению действительности,— с другой.</w:t>
      </w:r>
    </w:p>
    <w:p>
      <w:pPr>
        <w:pStyle w:val="Normal"/>
        <w:tabs>
          <w:tab w:val="clear" w:pos="708"/>
          <w:tab w:val="left" w:pos="9355" w:leader="none"/>
        </w:tabs>
        <w:ind w:left="-1080" w:right="-545" w:hanging="0"/>
        <w:jc w:val="both"/>
        <w:rPr/>
      </w:pPr>
      <w:r>
        <w:rPr>
          <w:sz w:val="18"/>
          <w:szCs w:val="18"/>
        </w:rPr>
        <w:t>Центральный Комитет партии вновь подчеркнул необходимость борьбы за иттейную чистоту советской литературы против космополитизма и буржуазного национализма, против формализма и безидейности.</w:t>
      </w:r>
    </w:p>
    <w:p>
      <w:pPr>
        <w:pStyle w:val="Normal"/>
        <w:tabs>
          <w:tab w:val="clear" w:pos="708"/>
          <w:tab w:val="left" w:pos="9355" w:leader="none"/>
        </w:tabs>
        <w:ind w:left="-1080" w:right="-545" w:hanging="0"/>
        <w:jc w:val="both"/>
        <w:rPr/>
      </w:pPr>
      <w:r>
        <w:rPr>
          <w:sz w:val="18"/>
          <w:szCs w:val="18"/>
        </w:rPr>
        <w:t>Отмечая положительную роль советской литературы в развитии зарубежных прогрессивных литератур, ЦК КПСС указал, что советская литература сама обогащается, используя в своем развитии и совершенствовании лучшие достижения иностранных прогрессивных писателей.</w:t>
        <w:br/>
        <w:t>В приветствии ЦК КПСС было также отмечено, что советская литература и особенно литературная критика и литературоведение еще отстают от жизни, и указано на большую роль в воспитании писателей, которую призван играть Союз писателей как общественная организация, построенная на принципах коллективного руководства и сплачивающая все творческие силы партийных и беспартийных литераторов.</w:t>
        <w:br/>
        <w:t>Приветствие ЦК КПСС было встречено делегатами съезда с огромным воодушевлением. Все выступившие на съезде писатели единодушно заявили, что в направляющем руководстве партии они видят залог своих успехов, что лживым буржуазным лозунгам «независимости» литературы от общества они открыто противопоставляют ленинскую идею партийности литературы, ее служения интересам народа.</w:t>
      </w:r>
    </w:p>
    <w:p>
      <w:pPr>
        <w:pStyle w:val="Normal"/>
        <w:tabs>
          <w:tab w:val="clear" w:pos="708"/>
          <w:tab w:val="left" w:pos="9355" w:leader="none"/>
        </w:tabs>
        <w:ind w:left="-1080" w:right="-545" w:hanging="0"/>
        <w:jc w:val="both"/>
        <w:rPr>
          <w:sz w:val="18"/>
          <w:szCs w:val="18"/>
        </w:rPr>
      </w:pPr>
      <w:r>
        <w:rPr>
          <w:sz w:val="18"/>
          <w:szCs w:val="18"/>
        </w:rPr>
        <w:t>Выражая мысли и чувства всех советских писателей, М. А. Шолохов в своей речи на съезде заявил: «О нас, советских писателях, злобствующие враги за рубежом говорят, будто мы пишем по указке партии. Дело обстоит несколько иначе: каждый из нас пишет по указке своего сердца, а сердца наши принадлежат партии и родному народу, которым мы служим своим искусством».</w:t>
      </w:r>
    </w:p>
    <w:p>
      <w:pPr>
        <w:pStyle w:val="Normal"/>
        <w:tabs>
          <w:tab w:val="clear" w:pos="708"/>
          <w:tab w:val="left" w:pos="9355" w:leader="none"/>
        </w:tabs>
        <w:ind w:left="-1080" w:right="-545" w:hanging="0"/>
        <w:jc w:val="both"/>
        <w:rPr>
          <w:sz w:val="18"/>
          <w:szCs w:val="18"/>
        </w:rPr>
      </w:pPr>
      <w:r>
        <w:rPr>
          <w:sz w:val="18"/>
          <w:szCs w:val="18"/>
        </w:rPr>
        <w:t xml:space="preserve">     </w:t>
      </w:r>
      <w:r>
        <w:rPr>
          <w:sz w:val="18"/>
          <w:szCs w:val="18"/>
        </w:rPr>
        <w:t>В своем содокладе К. Симонов, сделав общий обзор развития советской прозы за время между двумя съездами и отметив плодотворное и все более активное участие писателей в жизни своего народа, уделил особое внимание вопросу о многообразии стилей и о творческих течениях в литературе социалистического реализма. Вместе с тем была остро поставлена проблема глубокого, партийного раскрытия жизни в художественных произведениях. Резкой критике подверглись серые, натуралистические произведения: «Волга-матушка река» Ф. Панферова, «Матросы» А. Первенцева. Серьезные критические замечания были высказаны в адрес тех произведений, в которых проявляются элементы объективизма, как, например, в романе В. Пановой «Времена года» и повести И. Эренбурга «Оттепель». В романе В. Пановой важные проблемы воспитания молодежи и борьбы против обывательщины и мещанства, приводящих подчас к политической и моральной деградации, приглушены тем, что писательница не сумела глубоко вскрыть причины поведения своих героев и показать общественные формы борьбы с пережитками прошлого в сознании и поведении людей. Образы положительных героев в связи с этим оказались обедненными. В повести И. Эренбурга движущие силы советского искусства, кровно связанного с жизнью и служащего интересам народа, оказались нераскрытыми. Верно отметив некоторые недостатки, имевшие место в нашей действительности, И. Эренбург не показал тех активных сил советского общества, которые преодолевают эти недостатки и строят коммунизм.</w:t>
      </w:r>
    </w:p>
    <w:p>
      <w:pPr>
        <w:pStyle w:val="Normal"/>
        <w:tabs>
          <w:tab w:val="clear" w:pos="708"/>
          <w:tab w:val="left" w:pos="9355" w:leader="none"/>
        </w:tabs>
        <w:ind w:left="-1080" w:right="-545" w:hanging="0"/>
        <w:jc w:val="both"/>
        <w:rPr>
          <w:sz w:val="18"/>
          <w:szCs w:val="18"/>
        </w:rPr>
      </w:pPr>
      <w:r>
        <w:rPr>
          <w:sz w:val="18"/>
          <w:szCs w:val="18"/>
        </w:rPr>
        <w:t xml:space="preserve">     </w:t>
      </w:r>
      <w:r>
        <w:rPr>
          <w:sz w:val="18"/>
          <w:szCs w:val="18"/>
        </w:rPr>
        <w:t>Одна из наиболее важных проблем эстетики социалистического реализма, проблема изображения положительного героя, привлекла пристальное внимание делегатов съезда. Все выступавшие единодушно поддержали мысль, выраженную в обращении съезда Центральному Комитету КПСС: «Писать так, чтобы молодежь и дети брали себе в товарищи наших литературных героев, ставили их в пример!»</w:t>
        <w:br/>
        <w:t>Проведенная перед съездом дискуссия о положительном герое выявила две противоположные точки зрения, которые пытались создать некие универсальные схемы героя и игнорировали реальное многообразие и жизни и литературы. Согласно одной точке зрения, положительный герой должен быть «идеальным», лишенным каких бы то ни было слабостей и недостатков. Эта точка зрения приводит к невозможности правдиво и глубоко раскрыть процесс роста и формирования положительных черт характера советского человека. Другая точка зрения выдвигает требование обязательного «приземления» положительного героя, непременного наделения его какими-то отрицательными черточками, якобы необходимыми для «жизненности» и «объемности» образа. В этом споре забывался богатый опыт классической и советской литературы, в которой писатели умели глубоко и всесторонне раскрыть ведущие черты характера своих положительных героев, создать образы, достойные подражания (как, например, Павел Власов, Корчагин, Олег Кошевой, Мересьев), показывая их в процессе становления и борьбы.</w:t>
        <w:br/>
        <w:t>На съезде подчеркивалось, что положительный герой — это передовой человек нашего времени во всем богатстве и многообразии своей индивидуальности.</w:t>
      </w:r>
    </w:p>
    <w:p>
      <w:pPr>
        <w:pStyle w:val="Normal"/>
        <w:tabs>
          <w:tab w:val="clear" w:pos="708"/>
          <w:tab w:val="left" w:pos="9355" w:leader="none"/>
        </w:tabs>
        <w:ind w:left="-1080" w:right="-545" w:hanging="0"/>
        <w:jc w:val="both"/>
        <w:rPr>
          <w:sz w:val="18"/>
          <w:szCs w:val="18"/>
        </w:rPr>
      </w:pPr>
      <w:r>
        <w:rPr>
          <w:sz w:val="18"/>
          <w:szCs w:val="18"/>
        </w:rPr>
        <w:t xml:space="preserve">       </w:t>
      </w:r>
      <w:r>
        <w:rPr>
          <w:sz w:val="18"/>
          <w:szCs w:val="18"/>
        </w:rPr>
        <w:t>Съезд принял новый Устав Союза советских писателей, в котором подчеркивается, что в условиях постепенного перехода от социализма к коммунизму неизмеримо возрастает общественно-преобразующая и воспитательно-активная роль советской художественной литературы.</w:t>
      </w:r>
    </w:p>
    <w:p>
      <w:pPr>
        <w:pStyle w:val="Normal"/>
        <w:ind w:left="-1080" w:right="-545" w:hanging="0"/>
        <w:jc w:val="both"/>
        <w:rPr>
          <w:sz w:val="18"/>
          <w:szCs w:val="18"/>
        </w:rPr>
      </w:pPr>
      <w:r>
        <w:rPr>
          <w:sz w:val="18"/>
          <w:szCs w:val="18"/>
        </w:rPr>
      </w:r>
    </w:p>
    <w:p>
      <w:pPr>
        <w:pStyle w:val="Normal"/>
        <w:ind w:left="-1080" w:right="-545" w:hanging="0"/>
        <w:jc w:val="both"/>
        <w:rPr/>
      </w:pPr>
      <w:r>
        <w:rPr/>
        <w:t>39.            «Оттепель»: черты поэзии и прозы.</w:t>
      </w:r>
    </w:p>
    <w:p>
      <w:pPr>
        <w:pStyle w:val="Normal"/>
        <w:tabs>
          <w:tab w:val="clear" w:pos="708"/>
          <w:tab w:val="left" w:pos="9355" w:leader="none"/>
        </w:tabs>
        <w:ind w:left="-1080" w:right="-545" w:hanging="0"/>
        <w:jc w:val="both"/>
        <w:rPr>
          <w:sz w:val="18"/>
          <w:szCs w:val="18"/>
        </w:rPr>
      </w:pPr>
      <w:r>
        <w:rPr>
          <w:sz w:val="18"/>
          <w:szCs w:val="18"/>
        </w:rPr>
        <w:t xml:space="preserve">     </w:t>
      </w:r>
      <w:r>
        <w:rPr>
          <w:sz w:val="18"/>
          <w:szCs w:val="18"/>
        </w:rPr>
        <w:t xml:space="preserve">Разоблачение культа личности Сталина, произошедшее на ХХ съезде КПСС в 1956 г. ознаменовало начало нового периода в жизни нашей страны. </w:t>
      </w:r>
    </w:p>
    <w:p>
      <w:pPr>
        <w:pStyle w:val="Style12"/>
        <w:tabs>
          <w:tab w:val="clear" w:pos="708"/>
          <w:tab w:val="left" w:pos="9355" w:leader="none"/>
        </w:tabs>
        <w:spacing w:before="0" w:after="0"/>
        <w:ind w:left="-1080" w:right="-545" w:hanging="0"/>
        <w:jc w:val="both"/>
        <w:rPr>
          <w:sz w:val="18"/>
          <w:szCs w:val="18"/>
        </w:rPr>
      </w:pPr>
      <w:r>
        <w:rPr>
          <w:sz w:val="18"/>
          <w:szCs w:val="18"/>
        </w:rPr>
        <w:t xml:space="preserve">    </w:t>
      </w:r>
      <w:r>
        <w:rPr>
          <w:sz w:val="18"/>
          <w:szCs w:val="18"/>
        </w:rPr>
        <w:t xml:space="preserve">Существенное, хотя и временное, ослабление тоталитарного контроля государства, общая демократизация способов управления культурой значительно оживили творческий процесс. Раньше и живее всего на изменение ситуации отреагировала литература. Большое значение имела реабилитация некоторых репрессированных при Сталине деятелей культуры. Советский читатель заново открыл для себя многих авторов, имена которых замалчивались в 30–40-х г.: заново вошли в литературу С. Есенин, М. Цветаева, А. Ахматова. Характерной чертой эпохи стал массовый интерес к поэзии. </w:t>
      </w:r>
    </w:p>
    <w:p>
      <w:pPr>
        <w:pStyle w:val="Style12"/>
        <w:tabs>
          <w:tab w:val="clear" w:pos="708"/>
          <w:tab w:val="left" w:pos="9355" w:leader="none"/>
        </w:tabs>
        <w:spacing w:before="0" w:after="0"/>
        <w:ind w:left="-1080" w:right="-545" w:hanging="0"/>
        <w:jc w:val="both"/>
        <w:rPr>
          <w:sz w:val="18"/>
          <w:szCs w:val="18"/>
        </w:rPr>
      </w:pPr>
      <w:r>
        <w:rPr>
          <w:sz w:val="18"/>
          <w:szCs w:val="18"/>
        </w:rPr>
        <w:t xml:space="preserve">    </w:t>
      </w:r>
      <w:r>
        <w:rPr>
          <w:sz w:val="18"/>
          <w:szCs w:val="18"/>
        </w:rPr>
        <w:t xml:space="preserve">Повальное увлечение поэзией - еще одна не до конца осознанная современниками попытка пережить и осмыслить изнутри новую культурную" ситуацию в стране. Поэзия - тот источник самовыражения, который позволял вести откровенные и задушевные беседы, раскрепощал эмоциональный и интеллектуальный мир личности, разрушал сложившиеся и закосневшие нормы мировоззрения. </w:t>
      </w:r>
    </w:p>
    <w:p>
      <w:pPr>
        <w:pStyle w:val="Style12"/>
        <w:tabs>
          <w:tab w:val="clear" w:pos="708"/>
          <w:tab w:val="left" w:pos="9355" w:leader="none"/>
        </w:tabs>
        <w:spacing w:before="0" w:after="0"/>
        <w:ind w:left="-1080" w:right="-545" w:hanging="0"/>
        <w:jc w:val="both"/>
        <w:rPr>
          <w:sz w:val="18"/>
          <w:szCs w:val="18"/>
        </w:rPr>
      </w:pPr>
      <w:r>
        <w:rPr>
          <w:sz w:val="18"/>
          <w:szCs w:val="18"/>
        </w:rPr>
        <w:t xml:space="preserve">    </w:t>
      </w:r>
      <w:r>
        <w:rPr>
          <w:sz w:val="18"/>
          <w:szCs w:val="18"/>
        </w:rPr>
        <w:t xml:space="preserve">Поэтические вечера в Политехническом музее - пик "поэтической лихорадки", островок свободы рядом с домом на Лубянке. Здесь достигался максимальный эффект сопричастности читателя-слушателя и поэта-чтеца - тот дух культурного и идейного единства, который стал характерной особенностью поколения шестидесятников и который можно обозначить термином "сотворчество". Демократический подъем, жанровый и стилевой плюрализм, подспудная переоценка системы ценностей советского общества - все это было косвенным следствием поэтического бума в период "оттепели". </w:t>
      </w:r>
    </w:p>
    <w:p>
      <w:pPr>
        <w:pStyle w:val="Style12"/>
        <w:tabs>
          <w:tab w:val="clear" w:pos="708"/>
          <w:tab w:val="left" w:pos="9355" w:leader="none"/>
        </w:tabs>
        <w:spacing w:before="0" w:after="0"/>
        <w:ind w:left="-1080" w:right="-545" w:hanging="0"/>
        <w:jc w:val="both"/>
        <w:rPr>
          <w:sz w:val="18"/>
          <w:szCs w:val="18"/>
        </w:rPr>
      </w:pPr>
      <w:r>
        <w:rPr>
          <w:sz w:val="18"/>
          <w:szCs w:val="18"/>
        </w:rPr>
        <w:t xml:space="preserve">     </w:t>
      </w:r>
      <w:r>
        <w:rPr>
          <w:sz w:val="18"/>
          <w:szCs w:val="18"/>
        </w:rPr>
        <w:t>Поэтические вечера создали новых кумиров - поэтов, которым суждено было выйти за рамки исключительно поэзии, и их поклонников, которые оказывались во многом за пределами поэтического "любительства". Граница между искусством и политикой была очень зыбкой. Е. Евтушенко, А. Вознесенский, Б. Ахмадулина создали, наряду с традицией "эстрадной поэзии", определенный тип литературного поведения как своеобразный эстетический результат своей жизнедеятельности. Публичное исполнение внешне непритязательных, камерных песен Б. Окуджавой, А. Галичем, В. Высоцким, Ю. Визбором и др., тиражированное самодельными магнитофонными записями.  К тому же в этот тип творческого поведения входил свой негласный, но жесткий "кодекс чести", свой доверительный способ общения в виде неформальных "салонов" или "кухонь"</w:t>
      </w:r>
    </w:p>
    <w:p>
      <w:pPr>
        <w:pStyle w:val="Style12"/>
        <w:tabs>
          <w:tab w:val="clear" w:pos="708"/>
          <w:tab w:val="left" w:pos="9355" w:leader="none"/>
        </w:tabs>
        <w:spacing w:before="0" w:after="0"/>
        <w:ind w:left="-1080" w:right="-545" w:hanging="0"/>
        <w:jc w:val="both"/>
        <w:rPr>
          <w:sz w:val="18"/>
          <w:szCs w:val="18"/>
        </w:rPr>
      </w:pPr>
      <w:r>
        <w:rPr>
          <w:sz w:val="18"/>
          <w:szCs w:val="18"/>
        </w:rPr>
        <w:t xml:space="preserve">     </w:t>
      </w:r>
      <w:r>
        <w:rPr>
          <w:sz w:val="18"/>
          <w:szCs w:val="18"/>
        </w:rPr>
        <w:t xml:space="preserve">В это время появилось множество новых имен - Окуджава, Евтушенко, Вознесенский и Ахмадулина, Аксенов, Войнович, Солженицын, Хуциев, Рязанов. </w:t>
      </w:r>
    </w:p>
    <w:p>
      <w:pPr>
        <w:pStyle w:val="Style12"/>
        <w:tabs>
          <w:tab w:val="clear" w:pos="708"/>
          <w:tab w:val="left" w:pos="9355" w:leader="none"/>
        </w:tabs>
        <w:spacing w:before="0" w:after="0"/>
        <w:ind w:left="-1080" w:right="-545" w:hanging="0"/>
        <w:jc w:val="both"/>
        <w:rPr/>
      </w:pPr>
      <w:r>
        <w:rPr>
          <w:sz w:val="18"/>
          <w:szCs w:val="18"/>
        </w:rPr>
        <w:t xml:space="preserve">    </w:t>
      </w:r>
      <w:r>
        <w:rPr>
          <w:sz w:val="18"/>
          <w:szCs w:val="18"/>
        </w:rPr>
        <w:t xml:space="preserve">Возникло специфическое мировоззренческое явление, пограничное между философией - достоянием мыслителей-профессионалов, и обыденным сознанием "простых советских людей". Не переставая быть составной частью вполне заурядной советской повседневности, предметом пресловутых "кухонных разоворов" и "трепа" и курилках, подобное ментальное содержание уже выходило за рамки бытовых интересов и простейших человеческих потребностей, это было уже философствование о смысле жизни и путях исторического развития страны, о правах и свободах каждого, о многообразии культур и идеологий, о возможности "другой жизни" и "запретных плодах", сладость которых возрастает по мере размышлений о них. Так постепенно -в среде интеллигенции, молодежи, грамотных рабочих, техников и др. - складывалось </w:t>
      </w:r>
      <w:r>
        <w:rPr>
          <w:i/>
          <w:iCs/>
          <w:sz w:val="18"/>
          <w:szCs w:val="18"/>
        </w:rPr>
        <w:t>инакомыслие,</w:t>
      </w:r>
      <w:r>
        <w:rPr>
          <w:sz w:val="18"/>
          <w:szCs w:val="18"/>
        </w:rPr>
        <w:t xml:space="preserve"> выступавшее вразрез с официальной идеологией и канонами марксизма-ленинизма, причем складывалось не как "тайный умысел" одиночек, высоких интеллектуалов </w:t>
      </w:r>
      <w:r>
        <w:rPr>
          <w:i/>
          <w:iCs/>
          <w:sz w:val="18"/>
          <w:szCs w:val="18"/>
        </w:rPr>
        <w:t>и</w:t>
      </w:r>
      <w:r>
        <w:rPr>
          <w:sz w:val="18"/>
          <w:szCs w:val="18"/>
        </w:rPr>
        <w:t xml:space="preserve"> чудаков, а как массовая тенденция, развивающаяся спонтанно, неконтролируемо и неуправляемо, т.е. как неформальное идейное течение в советской культуре.</w:t>
      </w:r>
    </w:p>
    <w:p>
      <w:pPr>
        <w:pStyle w:val="Style12"/>
        <w:tabs>
          <w:tab w:val="clear" w:pos="708"/>
          <w:tab w:val="left" w:pos="9355" w:leader="none"/>
        </w:tabs>
        <w:spacing w:before="0" w:after="0"/>
        <w:ind w:left="-1080" w:right="-545" w:hanging="0"/>
        <w:jc w:val="both"/>
        <w:rPr>
          <w:sz w:val="18"/>
          <w:szCs w:val="18"/>
        </w:rPr>
      </w:pPr>
      <w:r>
        <w:rPr>
          <w:sz w:val="18"/>
          <w:szCs w:val="18"/>
        </w:rPr>
        <w:t xml:space="preserve">     </w:t>
      </w:r>
      <w:r>
        <w:rPr>
          <w:sz w:val="18"/>
          <w:szCs w:val="18"/>
        </w:rPr>
        <w:t>В прозе однообразная парадность сталинского соцреализма сменилась обилием новых тем и стремлением изображать жизнь во всей присущей ей полноте и сложности. Особым духом творческих исканий проникнута литература писателей-«шестидесятников»: Д. А. Гранина (Германа) («Иду на грозу» 1962 г.), Ю. Н. Нагибина («Далекое и близкое» 1965 г.), Ю. П. Германа («Дорогой мой человек» 1961 г.), В. П. Аксенова («Звездный билет» 1961 г.). Много интересного было создано в жанре фантастической литературы. Философской глубиной, необычайно широким культурным диапазоном отличаются произведения писателя и ученого И. А. Ефремова («Туманность Андромеды» 1957 г., «Лезвие бритвы» 1963 г.) и братьев А. Н. и Б. Н. Стругацких («Понедельник начинается в субботу» 1965 г., «Трудно быть богом» 1966 г., «Пикник на обочине» 1972 г.).</w:t>
      </w:r>
    </w:p>
    <w:p>
      <w:pPr>
        <w:pStyle w:val="Style12"/>
        <w:tabs>
          <w:tab w:val="clear" w:pos="708"/>
          <w:tab w:val="left" w:pos="9355" w:leader="none"/>
        </w:tabs>
        <w:spacing w:before="0" w:after="0"/>
        <w:ind w:left="-1080" w:right="-545" w:hanging="0"/>
        <w:jc w:val="both"/>
        <w:rPr>
          <w:sz w:val="18"/>
          <w:szCs w:val="18"/>
        </w:rPr>
      </w:pPr>
      <w:r>
        <w:rPr>
          <w:sz w:val="18"/>
          <w:szCs w:val="18"/>
        </w:rPr>
        <w:t xml:space="preserve">       </w:t>
      </w:r>
      <w:r>
        <w:rPr>
          <w:sz w:val="18"/>
          <w:szCs w:val="18"/>
        </w:rPr>
        <w:t>В произведениях, посвященных Великой Отечественной войне, героически возвышенные образы сменяются изображением тяжести военных будней. Писателей интересует обыкновенный человек в условиях фронта: на смену несгибаемому Мересьеву приходит герой, которому знаком и страх, и боль, и душевное смятение. Новую правду о войне раскрыли в своих произведениях Ю. В. Бондарев (роман «Батальоны просят огня» 1957 г.), К. М. Симонов (роман-трилогия «Живые и мертвые» 1959 – 1971 гг.)</w:t>
      </w:r>
    </w:p>
    <w:p>
      <w:pPr>
        <w:pStyle w:val="Style12"/>
        <w:tabs>
          <w:tab w:val="clear" w:pos="708"/>
          <w:tab w:val="left" w:pos="9355" w:leader="none"/>
        </w:tabs>
        <w:spacing w:before="0" w:after="0"/>
        <w:ind w:left="-1080" w:right="-545" w:hanging="0"/>
        <w:jc w:val="both"/>
        <w:rPr>
          <w:sz w:val="18"/>
          <w:szCs w:val="18"/>
        </w:rPr>
      </w:pPr>
      <w:r>
        <w:rPr>
          <w:sz w:val="18"/>
          <w:szCs w:val="18"/>
        </w:rPr>
        <w:t xml:space="preserve">       </w:t>
      </w:r>
      <w:r>
        <w:rPr>
          <w:sz w:val="18"/>
          <w:szCs w:val="18"/>
        </w:rPr>
        <w:t>Важную роль в литературной жизни 60-х гг. играли литературные (толстые) журналы. В 1955 г. вышел первый номер журнала «Юность». Среди журналов выделяется «Новый мир», который с приходом туда в качестве главного редактора А. Т. Твардовского обрел особую популярность среди читателей. Именно в «Новом мире» в 1962 г. с личного разрешения Н. С. Хрущева была опубликована повесть А. И. Солженицына «Один день Ивана Денисовича», в которой впервые литература коснулась темы сталинского ГУЛАГа.</w:t>
      </w:r>
    </w:p>
    <w:p>
      <w:pPr>
        <w:pStyle w:val="Normal"/>
        <w:ind w:left="-1080" w:right="-545" w:hanging="0"/>
        <w:jc w:val="both"/>
        <w:rPr>
          <w:sz w:val="18"/>
          <w:szCs w:val="18"/>
        </w:rPr>
      </w:pPr>
      <w:r>
        <w:rPr>
          <w:sz w:val="18"/>
          <w:szCs w:val="18"/>
        </w:rPr>
        <w:t>Однако до полной свободы творчества в годы «оттепели» было далеко. Жестокой травле подвергся Борис Леонидович Пастернак (1890–1960). Журналы отказались принять рукопись. И все же роман был опубликован. В 1958 г. Пастернаку была присуждена Нобелевская премия по литературе. Советские власти немедленно потребовали, чтобы Л. Б. Пастернак отказался от нее. В прессе развернулась очередная «проработочная кампания». Пастернака обвиняли в антинародности, презрении к «простому человеку». В довершение всего он был исключен из Союза писателей СССР. В сложившейся обстановке Б. Л. Пастернаку не оставалось ничего кроме как отказаться от награды.</w:t>
      </w:r>
    </w:p>
    <w:p>
      <w:pPr>
        <w:pStyle w:val="Normal"/>
        <w:ind w:left="-1080" w:right="-545" w:hanging="0"/>
        <w:jc w:val="both"/>
        <w:rPr/>
      </w:pPr>
      <w:r>
        <w:rPr/>
        <w:t>40.            Повесть В.Некрасова «В окопах Сталинграда», ее роль в литературном процессе.</w:t>
      </w:r>
    </w:p>
    <w:p>
      <w:pPr>
        <w:pStyle w:val="Normal"/>
        <w:tabs>
          <w:tab w:val="clear" w:pos="708"/>
          <w:tab w:val="left" w:pos="9355" w:leader="none"/>
        </w:tabs>
        <w:ind w:left="-1080" w:right="-545" w:hanging="0"/>
        <w:jc w:val="both"/>
        <w:rPr>
          <w:sz w:val="18"/>
          <w:szCs w:val="18"/>
        </w:rPr>
      </w:pPr>
      <w:r>
        <w:rPr>
          <w:sz w:val="18"/>
          <w:szCs w:val="18"/>
        </w:rPr>
        <w:t xml:space="preserve">                  </w:t>
      </w:r>
      <w:r>
        <w:rPr>
          <w:sz w:val="18"/>
          <w:szCs w:val="18"/>
        </w:rPr>
        <w:t>Время для осмысления трагической правды войны еще не пришло, хотя в эти годы появляются первые произведения, смотревшие на события глазами участника, такие, как повесть В. П. Некрасова «В окопах Сталинграда», получившая в 1947 г. Сталинскую премию. Тема войны уступила место рассказам о героических буднях. Художественные произведения должны были формировать положительные идеалы и оптимистический настрой и быть «понятными» самой широкой аудитории. В результате появилось множество сходных по сюжетам произведений — о конфликте новаторов и консерваторов, о борьбе советских людей с производственными трудностями и их успешном преодолении. Упрощенная форма изложения подавалась в них как «правда жизни», и общее состояние литературного процесса отражало сформулированный властью идеологический запрос.</w:t>
      </w:r>
    </w:p>
    <w:p>
      <w:pPr>
        <w:pStyle w:val="Normal"/>
        <w:tabs>
          <w:tab w:val="clear" w:pos="708"/>
          <w:tab w:val="left" w:pos="9355" w:leader="none"/>
        </w:tabs>
        <w:ind w:left="-1080" w:right="-545" w:hanging="0"/>
        <w:jc w:val="both"/>
        <w:rPr>
          <w:sz w:val="18"/>
          <w:szCs w:val="18"/>
        </w:rPr>
      </w:pPr>
      <w:r>
        <w:rPr>
          <w:sz w:val="18"/>
          <w:szCs w:val="18"/>
        </w:rPr>
        <w:t xml:space="preserve">    </w:t>
      </w:r>
      <w:r>
        <w:rPr>
          <w:sz w:val="18"/>
          <w:szCs w:val="18"/>
        </w:rPr>
        <w:t>И повесть, и последующие за ней военные рассказы Некрасова оказали огромное влияние на развитие российской военной прозы.</w:t>
      </w:r>
    </w:p>
    <w:p>
      <w:pPr>
        <w:pStyle w:val="Normal"/>
        <w:tabs>
          <w:tab w:val="clear" w:pos="708"/>
          <w:tab w:val="left" w:pos="9355" w:leader="none"/>
        </w:tabs>
        <w:ind w:left="-1080" w:right="-545" w:hanging="0"/>
        <w:jc w:val="both"/>
        <w:rPr>
          <w:sz w:val="18"/>
          <w:szCs w:val="18"/>
        </w:rPr>
      </w:pPr>
      <w:r>
        <w:rPr>
          <w:sz w:val="18"/>
          <w:szCs w:val="18"/>
        </w:rPr>
        <w:t xml:space="preserve">         </w:t>
      </w:r>
      <w:r>
        <w:rPr>
          <w:sz w:val="18"/>
          <w:szCs w:val="18"/>
        </w:rPr>
        <w:t xml:space="preserve">В 1946 в журнале «Знамя» была опубликована повесть Некрасова «В окопах Сталинграда» (журнальное название «Сталинград»). Повесть вызвала в литературных кругах неоднозначное отношение. </w:t>
      </w:r>
      <w:hyperlink r:id="rId13">
        <w:r>
          <w:rPr>
            <w:rStyle w:val="InternetLink"/>
            <w:bCs/>
            <w:color w:val="000000"/>
            <w:sz w:val="18"/>
            <w:szCs w:val="18"/>
          </w:rPr>
          <w:t>А.Т.Твардовский</w:t>
        </w:r>
      </w:hyperlink>
      <w:r>
        <w:rPr>
          <w:sz w:val="18"/>
          <w:szCs w:val="18"/>
        </w:rPr>
        <w:t xml:space="preserve"> во внутренней рецензии писал: «Первое очевидное достоинство книги - то, что, лишённая внешне сюжетных, фабульных приманок, она заставляет прочесть себя одним духом. Большая достоверность свидетельства о тяжёлых и величественных днях борьбы накануне «великого перелома», простота и отчётливость повествования, драгоценнейшие детали окопного быта и т. п. - всё это качества, предваряющие несомненный успех книги у читателя. О её существенном содержании можно сказать примерно так. Это правдивый рассказ о великой победе, складывавшейся из тысяч маленьких, неприметных приобретений боевого </w:t>
      </w:r>
      <w:hyperlink r:id="rId14">
        <w:r>
          <w:rPr>
            <w:rStyle w:val="InternetLink"/>
            <w:bCs/>
            <w:color w:val="000000"/>
            <w:sz w:val="18"/>
            <w:szCs w:val="18"/>
          </w:rPr>
          <w:t>опыта</w:t>
        </w:r>
      </w:hyperlink>
      <w:r>
        <w:rPr>
          <w:sz w:val="18"/>
          <w:szCs w:val="18"/>
        </w:rPr>
        <w:t xml:space="preserve"> и морально-политического превосходства наших воинов задолго до того, как она, победа, прозвучала на весь мир. И рассказ этот - литературно полноценный, своеобычный, художнически убедительный...». Высоко оценил повесть и А.П.Платонов: «Некрасов, - писал он, - придаёт описанию войны, всему движению чувств и действиям человека, пребывающего в огне боя, необыкновенно ощутительную, живую, непосредственную конкретность; читатель всё время живёт в том потоке событий, в который вовлёк его автор". Руководство же Союза писателей отнеслось к повести резко отрицательно, были даже проведены два специальных совещания, нацеливавших печать на её разгром. От запланированного разгрома повесть спасла Сталинская премия (1947), присуждённая Некрасову по неожиданному прямому указанию </w:t>
      </w:r>
      <w:hyperlink r:id="rId15">
        <w:r>
          <w:rPr>
            <w:rStyle w:val="InternetLink"/>
            <w:bCs/>
            <w:color w:val="000000"/>
            <w:sz w:val="18"/>
            <w:szCs w:val="18"/>
          </w:rPr>
          <w:t>Сталина</w:t>
        </w:r>
      </w:hyperlink>
      <w:r>
        <w:rPr>
          <w:sz w:val="18"/>
          <w:szCs w:val="18"/>
        </w:rPr>
        <w:t>, так и оставшемуся необъяснимым.</w:t>
      </w:r>
    </w:p>
    <w:p>
      <w:pPr>
        <w:pStyle w:val="Style12"/>
        <w:tabs>
          <w:tab w:val="clear" w:pos="708"/>
          <w:tab w:val="left" w:pos="9355" w:leader="none"/>
        </w:tabs>
        <w:spacing w:before="0" w:after="0"/>
        <w:ind w:left="-1080" w:right="-545" w:hanging="0"/>
        <w:jc w:val="both"/>
        <w:rPr>
          <w:sz w:val="18"/>
          <w:szCs w:val="18"/>
        </w:rPr>
      </w:pPr>
      <w:r>
        <w:rPr>
          <w:sz w:val="18"/>
          <w:szCs w:val="18"/>
        </w:rPr>
        <w:t xml:space="preserve">    </w:t>
      </w:r>
      <w:r>
        <w:rPr>
          <w:sz w:val="18"/>
          <w:szCs w:val="18"/>
        </w:rPr>
        <w:t>«В окопах Сталинграда», пред</w:t>
        <w:softHyphen/>
        <w:t>ставляет собой дневниковые записи молодого бойца. Описание боев и воинского быта чередуют</w:t>
        <w:softHyphen/>
        <w:t>ся с размышлениями героя во время отдыха, перед боем, с воспоминаниями о довоенной жизни. Перед нами вырисовывается нелегкий путь человека на войне, путь от желторотого вы</w:t>
        <w:softHyphen/>
        <w:t>пускника института к опытному командиру бата</w:t>
        <w:softHyphen/>
        <w:t>льона.</w:t>
      </w:r>
    </w:p>
    <w:p>
      <w:pPr>
        <w:pStyle w:val="Style12"/>
        <w:tabs>
          <w:tab w:val="clear" w:pos="708"/>
          <w:tab w:val="left" w:pos="9355" w:leader="none"/>
        </w:tabs>
        <w:spacing w:before="0" w:after="0"/>
        <w:ind w:left="-1080" w:right="-545" w:hanging="0"/>
        <w:jc w:val="both"/>
        <w:rPr>
          <w:sz w:val="18"/>
          <w:szCs w:val="18"/>
        </w:rPr>
      </w:pPr>
      <w:r>
        <w:rPr>
          <w:sz w:val="18"/>
          <w:szCs w:val="18"/>
        </w:rPr>
        <w:t>Но важнее, пожалуй, то, как через судьбы от</w:t>
        <w:softHyphen/>
        <w:t>дельных людей писатель раскрывает перед нами трагедию войны, принесшей горе всей нашей ог</w:t>
        <w:softHyphen/>
        <w:t>ромной стране. В. Некрасов впервые заговорил об этой трагедии правдивыми, откровенными слова</w:t>
        <w:softHyphen/>
        <w:t>ми. Конечно, для этого требовалось мужество, и Некрасов не побоялся сказать об ужасной правде войны, которую он рассматривает с разных точек зрения.</w:t>
      </w:r>
    </w:p>
    <w:p>
      <w:pPr>
        <w:pStyle w:val="Style12"/>
        <w:tabs>
          <w:tab w:val="clear" w:pos="708"/>
          <w:tab w:val="left" w:pos="9355" w:leader="none"/>
        </w:tabs>
        <w:spacing w:before="0" w:after="0"/>
        <w:ind w:left="-1080" w:right="-545" w:hanging="0"/>
        <w:jc w:val="both"/>
        <w:rPr>
          <w:sz w:val="18"/>
          <w:szCs w:val="18"/>
        </w:rPr>
      </w:pPr>
      <w:r>
        <w:rPr>
          <w:sz w:val="18"/>
          <w:szCs w:val="18"/>
        </w:rPr>
        <w:t>Автор пишет о бесчеловечности войн как тако</w:t>
        <w:softHyphen/>
        <w:t>вых. Подобно Л. Н. Толстому, Некрасов считает войну ненормальным явлением, противоестест</w:t>
        <w:softHyphen/>
        <w:t>венным человеку состоянием. Вместе со своим ге</w:t>
        <w:softHyphen/>
        <w:t>роем автор переживает потрясение от увиденного: «Я помню убитого бойца. Он лежал на спине, рас</w:t>
        <w:softHyphen/>
        <w:t>кинув руки, и к губе его прилип окурок. И это было страшнее всего, что я видел, страшнее раз</w:t>
        <w:softHyphen/>
        <w:t>рушенных городов, страшнее оторванных рук и ног. Раскинутые руки и окурок на губе. Минуту назад была еще жизнь, мысли, желания. Сей</w:t>
        <w:softHyphen/>
        <w:t>час — смерть».</w:t>
      </w:r>
    </w:p>
    <w:p>
      <w:pPr>
        <w:pStyle w:val="Style12"/>
        <w:tabs>
          <w:tab w:val="clear" w:pos="708"/>
          <w:tab w:val="left" w:pos="9355" w:leader="none"/>
        </w:tabs>
        <w:spacing w:before="0" w:after="0"/>
        <w:ind w:left="-1080" w:right="-545" w:hanging="0"/>
        <w:jc w:val="both"/>
        <w:rPr>
          <w:sz w:val="18"/>
          <w:szCs w:val="18"/>
        </w:rPr>
      </w:pPr>
      <w:r>
        <w:rPr>
          <w:sz w:val="18"/>
          <w:szCs w:val="18"/>
        </w:rPr>
        <w:t>Писатель осмысливает войну философски, он видит ее бесчеловечность, он видит людей, кото</w:t>
        <w:softHyphen/>
        <w:t>рые постепенно привыкают к этой бесчеловечнос</w:t>
        <w:softHyphen/>
        <w:t>ти. С точки зрения В. Некрасова, нет ничего более страшного и гибельного, чем подобное привыка</w:t>
        <w:softHyphen/>
        <w:t>ние. Война становится бытом для людей.</w:t>
      </w:r>
    </w:p>
    <w:p>
      <w:pPr>
        <w:pStyle w:val="Style12"/>
        <w:tabs>
          <w:tab w:val="clear" w:pos="708"/>
          <w:tab w:val="left" w:pos="9355" w:leader="none"/>
        </w:tabs>
        <w:spacing w:before="0" w:after="0"/>
        <w:ind w:left="-1080" w:right="-545" w:hanging="0"/>
        <w:jc w:val="both"/>
        <w:rPr>
          <w:sz w:val="18"/>
          <w:szCs w:val="18"/>
        </w:rPr>
      </w:pPr>
      <w:r>
        <w:rPr>
          <w:sz w:val="18"/>
          <w:szCs w:val="18"/>
        </w:rPr>
        <w:t>Есть в повести правда о героизме тех людей, которых всегда считали только винтиками в ог</w:t>
        <w:softHyphen/>
        <w:t>ромном корпусе государственной машины. Некра</w:t>
        <w:softHyphen/>
        <w:t>сов беспощадно судит тех, кто спокойно посылает людей на смерть, кто расстреливает за потерян</w:t>
        <w:softHyphen/>
        <w:t>ную кирку или саперную лопату, кто держит людей в страхе. Это был протест не только против сталинских методов ведения войны, но и против сталинских комиссаров, внимательно наблюдав</w:t>
        <w:softHyphen/>
        <w:t>ших за словами и поведением человека, а человек этот шел на смерть: «Не везет нашему полку. Каких-нибудь несчастных полтора месяца воюем, а вот уже нет ни людей, ни пушек. По два-три пулемета на батальон... Необстрелянных, впервые попавших на фронт, нас перебрасывали с места на место, клали в оборону, снимали, передвигали, опять клали в оборону... Мы терялись, пугались, пугали других, никак не могли привыкнуть к бом</w:t>
        <w:softHyphen/>
        <w:t>бежке». В. Некрасов против беспорядочности на войне: бездарность руководства стоит многих че</w:t>
        <w:softHyphen/>
        <w:t>ловеческих жизней, люди становятся «пушечным мясом».</w:t>
      </w:r>
    </w:p>
    <w:p>
      <w:pPr>
        <w:pStyle w:val="Style12"/>
        <w:tabs>
          <w:tab w:val="clear" w:pos="708"/>
          <w:tab w:val="left" w:pos="9355" w:leader="none"/>
        </w:tabs>
        <w:spacing w:before="0" w:after="0"/>
        <w:ind w:left="-1080" w:right="-545" w:hanging="0"/>
        <w:jc w:val="both"/>
        <w:rPr>
          <w:sz w:val="18"/>
          <w:szCs w:val="18"/>
        </w:rPr>
      </w:pPr>
      <w:r>
        <w:rPr>
          <w:sz w:val="18"/>
          <w:szCs w:val="18"/>
        </w:rPr>
        <w:t>Раскрывая подлинный облик войны, В. Некра</w:t>
        <w:softHyphen/>
        <w:t>сов не проходит и мимо народа, его роли в ней, отмечает восприимчивость простых солдат к чужой беде, их открытость, их думу о России: «Фронт отступает. У ворот стоят женщины — молчаливые, с вытянутыми вдоль тела тяжелыми, грубыми руками. У каждого дома стоят, смотрят, как мы проходим. Никто не бежит за нами. Все стоят и смотрят». Безысходность в душах людей, отчаяние в душе героя, которого длительное от</w:t>
        <w:softHyphen/>
        <w:t>ступление заставляет серьезно задуматься над сло</w:t>
        <w:softHyphen/>
        <w:t>жившейся ситуацией. Пожалуй, прав один из ге</w:t>
        <w:softHyphen/>
        <w:t>роев повести, инженер, который считал, что нельзя обольщаться рассуждениями о патриотиз</w:t>
        <w:softHyphen/>
        <w:t>ме: «Геройство геройством, а танки танками».</w:t>
      </w:r>
    </w:p>
    <w:p>
      <w:pPr>
        <w:pStyle w:val="Style12"/>
        <w:tabs>
          <w:tab w:val="clear" w:pos="708"/>
          <w:tab w:val="left" w:pos="9355" w:leader="none"/>
        </w:tabs>
        <w:spacing w:before="0" w:after="0"/>
        <w:ind w:left="-1080" w:right="-545" w:hanging="0"/>
        <w:jc w:val="both"/>
        <w:rPr>
          <w:sz w:val="18"/>
          <w:szCs w:val="18"/>
        </w:rPr>
      </w:pPr>
      <w:r>
        <w:rPr>
          <w:sz w:val="18"/>
          <w:szCs w:val="18"/>
        </w:rPr>
        <w:t>Действительно, в годы Великой Отечественной войны на всем фронте русские люди проявляли чудеса героизма, но при умелой организации бое</w:t>
        <w:softHyphen/>
        <w:t>вых операций, при своевременной поддержке, при заботе о людских жизнях многих смертей можно было избежать.</w:t>
      </w:r>
    </w:p>
    <w:p>
      <w:pPr>
        <w:pStyle w:val="Style12"/>
        <w:tabs>
          <w:tab w:val="clear" w:pos="708"/>
          <w:tab w:val="left" w:pos="9355" w:leader="none"/>
        </w:tabs>
        <w:spacing w:before="0" w:after="0"/>
        <w:ind w:left="-1080" w:right="-545" w:hanging="0"/>
        <w:jc w:val="both"/>
        <w:rPr>
          <w:sz w:val="18"/>
          <w:szCs w:val="18"/>
        </w:rPr>
      </w:pPr>
      <w:r>
        <w:rPr>
          <w:sz w:val="18"/>
          <w:szCs w:val="18"/>
        </w:rPr>
        <w:t>Анализируя правду войны Некрасова, можно уверенно сказать, что он был человеком-патрио</w:t>
        <w:softHyphen/>
        <w:t>том, который хотел быть «русским писателем» и «жить по совести».</w:t>
      </w:r>
    </w:p>
    <w:p>
      <w:pPr>
        <w:pStyle w:val="Normal"/>
        <w:ind w:left="-1080" w:right="-545" w:hanging="0"/>
        <w:jc w:val="both"/>
        <w:rPr>
          <w:sz w:val="18"/>
          <w:szCs w:val="18"/>
        </w:rPr>
      </w:pPr>
      <w:r>
        <w:rPr>
          <w:sz w:val="18"/>
          <w:szCs w:val="18"/>
        </w:rPr>
      </w:r>
    </w:p>
    <w:p>
      <w:pPr>
        <w:pStyle w:val="Normal"/>
        <w:ind w:left="-1080" w:right="-545" w:hanging="0"/>
        <w:jc w:val="both"/>
        <w:rPr/>
      </w:pPr>
      <w:r>
        <w:rPr/>
        <w:t>41.            «Один день Ивана Денисовича» и «Матренин двор» А.Солженицына в контексте времени их публикации.</w:t>
      </w:r>
    </w:p>
    <w:p>
      <w:pPr>
        <w:pStyle w:val="Normal"/>
        <w:tabs>
          <w:tab w:val="clear" w:pos="708"/>
          <w:tab w:val="left" w:pos="9355" w:leader="none"/>
        </w:tabs>
        <w:ind w:left="-1080" w:right="-545" w:hanging="0"/>
        <w:jc w:val="both"/>
        <w:rPr/>
      </w:pPr>
      <w:r>
        <w:rPr>
          <w:sz w:val="18"/>
          <w:szCs w:val="18"/>
        </w:rPr>
        <w:t xml:space="preserve">Одим из наиболее значительными литературными событиями 1960-х годов были публикация в 1962 повести А.И.Солженицына </w:t>
      </w:r>
      <w:r>
        <w:rPr>
          <w:iCs/>
          <w:sz w:val="18"/>
          <w:szCs w:val="18"/>
        </w:rPr>
        <w:t>Один день Ивана Денисовича</w:t>
      </w:r>
      <w:r>
        <w:rPr>
          <w:sz w:val="18"/>
          <w:szCs w:val="18"/>
        </w:rPr>
        <w:t xml:space="preserve">, которая </w:t>
      </w:r>
      <w:r>
        <w:rPr>
          <w:iCs/>
          <w:sz w:val="18"/>
          <w:szCs w:val="18"/>
        </w:rPr>
        <w:t xml:space="preserve"> была задумана автором на общих работах в Экибастузском Особом лагере зимой 1950—1951 гг. Замысел был осуществлен в 1959 г. сперва как “Щ-854 (один день одного зэка)”, “более острый политический”, причем автор объясняет свою “задумку” так: “Как это родилось? Просто был такой лагерный день, тяжелая работа, я таскал носилки с напарником, как нужно бы описать весь лагерный мир — одним днем”. </w:t>
        <w:br/>
        <w:t xml:space="preserve">Образ Ивана Денисовича возник на основе реального прототипа, которым стал солдат Шухов, воевавший вместе с автором в советско-германскую войну (но никогда не отбывавший наказание), а также благодаря наблюдениям за жизнью пленников и личному опыту автора, приобретенному в Особом лагере, где он работал каменщиком. Остальные персонажи взяты из лагерной жизни с их подлинными биографиями. Легко заметить, что в повести как бы два рассказчика, активно помогающих друг другу. Мы слышим голос автора и самого Ивана Денисовича, то лежащего утром под одеялом и бушлатом, то бегущего на мороз и думающего о том, куда их погонят работать. Автор по-своему знает самого Ивана Денисовича, он по существу созидает его, передает ему значимую часть своего жизненного опыта: так, вся знаменитая сцена кладки стены — это явно эпизод из биографии писателя. Цепочка деяний, помыслов героя стала цепочкой актов, утверждающих его нравственное величие и, следовательно, представление самого писателя о красоте и идеальном человеке, живущем “не по лжи”. </w:t>
        <w:br/>
        <w:t xml:space="preserve">Уже первые мгновения жизни Ивана Денисовича на страницах повести “говорят” об умной независимости героя, мудром покорстве судьбе и о непрерывном созидании особого духовного пространства, какой-то внутренней устойчивости. Весь лагерь и труд в нем, хитрость выживания, даже труд на строительстве “Соцгородка” — растлевающий страшный путь в обход всему естественному, нормальному. Здесь царствует не труд. А имитация труда Все жаждут безделья. </w:t>
        <w:br/>
        <w:t xml:space="preserve">Обстоятельства заставляют Шухова как-то приспосабливаться ко всему, что его окружает. Но в то же время герой оказался способным увлечь и других своим моральным строительством. Все дело в том, что Иван Денисович, говоря его же языком, “неправильный лагерник”, первый праведник среди народных героев писателя. </w:t>
        <w:br/>
        <w:t xml:space="preserve">Варлам Шаламов, прочитав одним из первых повесть, высказал следующую оценку, увидев в Шухове мужика-праведника: “Это — лагерь с точки зрения лагерного “работяги”, который знает мастерство, умеет “заработать”. </w:t>
      </w:r>
    </w:p>
    <w:p>
      <w:pPr>
        <w:pStyle w:val="Normal"/>
        <w:tabs>
          <w:tab w:val="clear" w:pos="708"/>
          <w:tab w:val="left" w:pos="9355" w:leader="none"/>
        </w:tabs>
        <w:ind w:left="-1080" w:right="-545" w:hanging="0"/>
        <w:jc w:val="both"/>
        <w:rPr/>
      </w:pPr>
      <w:r>
        <w:rPr>
          <w:iCs/>
          <w:sz w:val="18"/>
          <w:szCs w:val="18"/>
        </w:rPr>
        <w:t xml:space="preserve">     </w:t>
      </w:r>
      <w:r>
        <w:rPr>
          <w:sz w:val="18"/>
          <w:szCs w:val="18"/>
        </w:rPr>
        <w:t xml:space="preserve">Вслед за публикацией </w:t>
      </w:r>
      <w:r>
        <w:rPr>
          <w:iCs/>
          <w:sz w:val="18"/>
          <w:szCs w:val="18"/>
        </w:rPr>
        <w:t>Одного дня Ивана Денисовича</w:t>
      </w:r>
      <w:r>
        <w:rPr>
          <w:sz w:val="18"/>
          <w:szCs w:val="18"/>
        </w:rPr>
        <w:t>,</w:t>
      </w:r>
      <w:r>
        <w:rPr>
          <w:iCs/>
          <w:sz w:val="18"/>
          <w:szCs w:val="18"/>
        </w:rPr>
        <w:t xml:space="preserve"> </w:t>
      </w:r>
      <w:r>
        <w:rPr>
          <w:sz w:val="18"/>
          <w:szCs w:val="18"/>
        </w:rPr>
        <w:t xml:space="preserve">принесшей ему всеобщую известность, Солженицыну удалось опубликовать лишь несколько рассказов, лучший из которых – </w:t>
      </w:r>
      <w:r>
        <w:rPr>
          <w:iCs/>
          <w:sz w:val="18"/>
          <w:szCs w:val="18"/>
        </w:rPr>
        <w:t>Матренин двор</w:t>
      </w:r>
      <w:r>
        <w:rPr>
          <w:sz w:val="18"/>
          <w:szCs w:val="18"/>
        </w:rPr>
        <w:t xml:space="preserve"> (1963); после этого двери советских издательств перед ним закрылись.  Именно с этого произведения началось в условиях хрущевской оттепели возрождение «деревенской» темы. </w:t>
      </w:r>
    </w:p>
    <w:p>
      <w:pPr>
        <w:pStyle w:val="Normal"/>
        <w:tabs>
          <w:tab w:val="clear" w:pos="708"/>
          <w:tab w:val="left" w:pos="9355" w:leader="none"/>
        </w:tabs>
        <w:ind w:left="-1080" w:right="-545" w:hanging="0"/>
        <w:jc w:val="both"/>
        <w:rPr>
          <w:sz w:val="18"/>
          <w:szCs w:val="18"/>
        </w:rPr>
      </w:pPr>
      <w:r>
        <w:rPr>
          <w:sz w:val="18"/>
          <w:szCs w:val="18"/>
        </w:rPr>
        <w:t xml:space="preserve">   </w:t>
      </w:r>
      <w:r>
        <w:rPr>
          <w:sz w:val="18"/>
          <w:szCs w:val="18"/>
        </w:rPr>
        <w:t>Игра со временем и пространством.</w:t>
      </w:r>
    </w:p>
    <w:p>
      <w:pPr>
        <w:pStyle w:val="Normal"/>
        <w:tabs>
          <w:tab w:val="clear" w:pos="708"/>
          <w:tab w:val="left" w:pos="9355" w:leader="none"/>
        </w:tabs>
        <w:ind w:left="-1080" w:right="-545" w:hanging="0"/>
        <w:jc w:val="both"/>
        <w:rPr>
          <w:sz w:val="18"/>
          <w:szCs w:val="18"/>
        </w:rPr>
      </w:pPr>
      <w:r>
        <w:rPr>
          <w:sz w:val="18"/>
          <w:szCs w:val="18"/>
        </w:rPr>
        <w:t xml:space="preserve">   </w:t>
      </w:r>
      <w:r>
        <w:rPr>
          <w:sz w:val="18"/>
          <w:szCs w:val="18"/>
        </w:rPr>
        <w:t xml:space="preserve">Концентрация мотивов, связанных с лесом. Россия – это лес для героя, который хочет вернуться в пространство. Но по сути хочет совершить путешествие во времени, в прошлое, где нет Советского союза. </w:t>
      </w:r>
    </w:p>
    <w:p>
      <w:pPr>
        <w:pStyle w:val="Normal"/>
        <w:tabs>
          <w:tab w:val="clear" w:pos="708"/>
          <w:tab w:val="left" w:pos="9355" w:leader="none"/>
        </w:tabs>
        <w:ind w:left="-1080" w:right="-545" w:hanging="0"/>
        <w:jc w:val="both"/>
        <w:rPr>
          <w:sz w:val="18"/>
          <w:szCs w:val="18"/>
        </w:rPr>
      </w:pPr>
      <w:r>
        <w:rPr>
          <w:sz w:val="18"/>
          <w:szCs w:val="18"/>
        </w:rPr>
        <w:t xml:space="preserve">   </w:t>
      </w:r>
      <w:r>
        <w:rPr>
          <w:sz w:val="18"/>
          <w:szCs w:val="18"/>
        </w:rPr>
        <w:t>Главное противопоставление: Россия (лес) – СССР (железная дорога).</w:t>
      </w:r>
    </w:p>
    <w:p>
      <w:pPr>
        <w:pStyle w:val="Normal"/>
        <w:tabs>
          <w:tab w:val="clear" w:pos="708"/>
          <w:tab w:val="left" w:pos="9355" w:leader="none"/>
        </w:tabs>
        <w:ind w:left="-1080" w:right="-545" w:hanging="0"/>
        <w:jc w:val="both"/>
        <w:rPr>
          <w:sz w:val="18"/>
          <w:szCs w:val="18"/>
        </w:rPr>
      </w:pPr>
      <w:r>
        <w:rPr>
          <w:sz w:val="18"/>
          <w:szCs w:val="18"/>
        </w:rPr>
        <w:t xml:space="preserve">   </w:t>
      </w:r>
      <w:r>
        <w:rPr>
          <w:sz w:val="18"/>
          <w:szCs w:val="18"/>
        </w:rPr>
        <w:t>Советское подчинило русское. На примере Матрены, которая вынуждена воровать торф. Жесткая зависимость от советского. Главная беда, что советское проникло внуть деревни Тальново.  Вместо фото семьи – в доме рублевыйплакат, который дальше аукнется. Когда Матрена умерла – советское победило русское.</w:t>
      </w:r>
    </w:p>
    <w:p>
      <w:pPr>
        <w:pStyle w:val="Normal"/>
        <w:tabs>
          <w:tab w:val="clear" w:pos="708"/>
          <w:tab w:val="left" w:pos="9355" w:leader="none"/>
        </w:tabs>
        <w:ind w:left="-1080" w:right="-545" w:hanging="0"/>
        <w:jc w:val="both"/>
        <w:rPr>
          <w:sz w:val="18"/>
          <w:szCs w:val="18"/>
        </w:rPr>
      </w:pPr>
      <w:r>
        <w:rPr>
          <w:sz w:val="18"/>
          <w:szCs w:val="18"/>
        </w:rPr>
        <w:t xml:space="preserve">   </w:t>
      </w:r>
      <w:r>
        <w:rPr>
          <w:sz w:val="18"/>
          <w:szCs w:val="18"/>
        </w:rPr>
        <w:t>Тема русского леса по всему тексту последовательно проводится.</w:t>
      </w:r>
    </w:p>
    <w:p>
      <w:pPr>
        <w:pStyle w:val="Normal"/>
        <w:tabs>
          <w:tab w:val="clear" w:pos="708"/>
          <w:tab w:val="left" w:pos="9355" w:leader="none"/>
        </w:tabs>
        <w:ind w:left="-1080" w:right="-545" w:hanging="0"/>
        <w:jc w:val="both"/>
        <w:rPr>
          <w:sz w:val="18"/>
          <w:szCs w:val="18"/>
        </w:rPr>
      </w:pPr>
      <w:r>
        <w:rPr>
          <w:sz w:val="18"/>
          <w:szCs w:val="18"/>
        </w:rPr>
        <w:t xml:space="preserve">   </w:t>
      </w:r>
      <w:r>
        <w:rPr>
          <w:sz w:val="18"/>
          <w:szCs w:val="18"/>
        </w:rPr>
        <w:t>Но нельзя сказать, что  русское совсем погибает! Смерть Матрены – освобождение от советского.</w:t>
      </w:r>
    </w:p>
    <w:p>
      <w:pPr>
        <w:pStyle w:val="Normal"/>
        <w:tabs>
          <w:tab w:val="clear" w:pos="708"/>
          <w:tab w:val="left" w:pos="9355" w:leader="none"/>
        </w:tabs>
        <w:ind w:left="-1080" w:right="-545" w:hanging="0"/>
        <w:jc w:val="both"/>
        <w:rPr>
          <w:sz w:val="18"/>
          <w:szCs w:val="18"/>
        </w:rPr>
      </w:pPr>
      <w:r>
        <w:rPr>
          <w:sz w:val="18"/>
          <w:szCs w:val="18"/>
        </w:rPr>
        <w:t xml:space="preserve">       </w:t>
      </w:r>
      <w:r>
        <w:rPr>
          <w:sz w:val="18"/>
          <w:szCs w:val="18"/>
        </w:rPr>
        <w:t>Солженицын – продолжатель русской гуманистической традиции Достоевского. Главное в его текстах  - христианская мысль – человек страдает, и эти мучения для него благо, так как это путь к Богу, к освобождению души.</w:t>
      </w:r>
    </w:p>
    <w:p>
      <w:pPr>
        <w:pStyle w:val="Normal"/>
        <w:ind w:left="-1080" w:right="-545" w:hanging="0"/>
        <w:jc w:val="both"/>
        <w:rPr>
          <w:sz w:val="18"/>
          <w:szCs w:val="18"/>
        </w:rPr>
      </w:pPr>
      <w:r>
        <w:rPr>
          <w:sz w:val="18"/>
          <w:szCs w:val="18"/>
        </w:rPr>
      </w:r>
    </w:p>
    <w:p>
      <w:pPr>
        <w:pStyle w:val="Normal"/>
        <w:ind w:left="-1080" w:right="-545" w:hanging="0"/>
        <w:jc w:val="both"/>
        <w:rPr/>
      </w:pPr>
      <w:r>
        <w:rPr/>
        <w:t>42.            «Новый мир» А.Твардовского как литературная эпоха.</w:t>
      </w:r>
    </w:p>
    <w:p>
      <w:pPr>
        <w:pStyle w:val="Normal"/>
        <w:ind w:left="-1080" w:right="-545" w:hanging="0"/>
        <w:jc w:val="both"/>
        <w:rPr/>
      </w:pPr>
      <w:r>
        <w:rPr>
          <w:b/>
          <w:sz w:val="18"/>
          <w:szCs w:val="18"/>
        </w:rPr>
        <w:t xml:space="preserve">    </w:t>
      </w:r>
      <w:r>
        <w:rPr>
          <w:sz w:val="18"/>
          <w:szCs w:val="18"/>
        </w:rPr>
        <w:t>Основан в 25 году. Твардовский был редактором в 50-54 гг (первый период). С точки зрения власти идеологически был надежен. Но в период оттепели опубликовал несколько статей о литературе. Конец 54 г. от Померанцева «Об истинности литературы». Главный сигнал для снятия Твардовского. Подробно рассматривали. Говорили, что художник должен быть самим собой.</w:t>
      </w:r>
    </w:p>
    <w:p>
      <w:pPr>
        <w:pStyle w:val="Normal"/>
        <w:ind w:left="-1080" w:right="-545" w:hanging="0"/>
        <w:jc w:val="both"/>
        <w:rPr>
          <w:sz w:val="18"/>
          <w:szCs w:val="18"/>
        </w:rPr>
      </w:pPr>
      <w:r>
        <w:rPr>
          <w:sz w:val="18"/>
          <w:szCs w:val="18"/>
        </w:rPr>
        <w:t xml:space="preserve">    </w:t>
      </w:r>
      <w:r>
        <w:rPr>
          <w:sz w:val="18"/>
          <w:szCs w:val="18"/>
        </w:rPr>
        <w:t>1954-1958 – редактор Симонов. В 1958 – редактор опять Твардовский. Самая яркая жизнь журналиста. Солженицына считал открытием, т.к. его тоже волновала тема крестьянства.</w:t>
      </w:r>
    </w:p>
    <w:p>
      <w:pPr>
        <w:pStyle w:val="Normal"/>
        <w:ind w:left="-1080" w:right="-545" w:hanging="0"/>
        <w:jc w:val="both"/>
        <w:rPr>
          <w:sz w:val="18"/>
          <w:szCs w:val="18"/>
        </w:rPr>
      </w:pPr>
      <w:r>
        <w:rPr>
          <w:sz w:val="18"/>
          <w:szCs w:val="18"/>
        </w:rPr>
        <w:t xml:space="preserve">   </w:t>
      </w:r>
      <w:r>
        <w:rPr>
          <w:sz w:val="18"/>
          <w:szCs w:val="18"/>
        </w:rPr>
        <w:t>+ в газетах кампания, направленная на разоблачение культа личности Сталина. Многие люди испытывали неподдельную драму, обожали, обожествляли. Разоблачительная речь Хрущева.</w:t>
      </w:r>
    </w:p>
    <w:p>
      <w:pPr>
        <w:pStyle w:val="Normal"/>
        <w:ind w:left="-1080" w:right="-545" w:hanging="0"/>
        <w:jc w:val="both"/>
        <w:rPr>
          <w:sz w:val="18"/>
          <w:szCs w:val="18"/>
        </w:rPr>
      </w:pPr>
      <w:r>
        <w:rPr>
          <w:sz w:val="18"/>
          <w:szCs w:val="18"/>
        </w:rPr>
        <w:t xml:space="preserve">     </w:t>
      </w:r>
      <w:r>
        <w:rPr>
          <w:sz w:val="18"/>
          <w:szCs w:val="18"/>
        </w:rPr>
        <w:t>Опубликовали «Один день Ивана Денисовича» и «Матренин двор». Потом цензура опять включила Солженицына, перестают печатать. «Раковая опухоль» уже не появилась.</w:t>
      </w:r>
    </w:p>
    <w:p>
      <w:pPr>
        <w:pStyle w:val="Normal"/>
        <w:ind w:left="-1080" w:right="-545" w:hanging="0"/>
        <w:jc w:val="both"/>
        <w:rPr>
          <w:sz w:val="18"/>
          <w:szCs w:val="18"/>
        </w:rPr>
      </w:pPr>
      <w:r>
        <w:rPr>
          <w:sz w:val="18"/>
          <w:szCs w:val="18"/>
        </w:rPr>
        <w:t xml:space="preserve">   </w:t>
      </w:r>
      <w:r>
        <w:rPr>
          <w:sz w:val="18"/>
          <w:szCs w:val="18"/>
        </w:rPr>
        <w:t>В «Нвом мире» печатались в начале 60-х годов Абрамов (о деревне, роман «Братья и сестры» - во время войны), Белов («Привычное дело» - русский север, Вологодская область), Бакланов (проза о войне, «Пядь земли»), Василий Быков («Альпийская баллада», «Мертвым не больно»), Константин Воробьев («Убиты под Москвой», был в немецком плену, у нас прошел лагерь, уезал в Вильнюс).</w:t>
      </w:r>
    </w:p>
    <w:p>
      <w:pPr>
        <w:pStyle w:val="Normal"/>
        <w:ind w:left="-1080" w:right="-545" w:hanging="0"/>
        <w:jc w:val="both"/>
        <w:rPr>
          <w:sz w:val="18"/>
          <w:szCs w:val="18"/>
        </w:rPr>
      </w:pPr>
      <w:r>
        <w:rPr>
          <w:sz w:val="18"/>
          <w:szCs w:val="18"/>
        </w:rPr>
        <w:t xml:space="preserve">   </w:t>
      </w:r>
      <w:r>
        <w:rPr>
          <w:sz w:val="18"/>
          <w:szCs w:val="18"/>
        </w:rPr>
        <w:t>Владислав Ходасевич начина в «Новом мире».</w:t>
      </w:r>
    </w:p>
    <w:p>
      <w:pPr>
        <w:pStyle w:val="Normal"/>
        <w:ind w:left="-1080" w:right="-545" w:hanging="0"/>
        <w:jc w:val="both"/>
        <w:rPr>
          <w:sz w:val="18"/>
          <w:szCs w:val="18"/>
        </w:rPr>
      </w:pPr>
      <w:r>
        <w:rPr>
          <w:sz w:val="18"/>
          <w:szCs w:val="18"/>
        </w:rPr>
        <w:t xml:space="preserve">   </w:t>
      </w:r>
      <w:r>
        <w:rPr>
          <w:sz w:val="18"/>
          <w:szCs w:val="18"/>
        </w:rPr>
        <w:t>В начале не было намека на сатиру Искандера «Созвездие ??козлотура». Работал в Сухуми, называл его Мухус. Работал в газете.</w:t>
      </w:r>
    </w:p>
    <w:p>
      <w:pPr>
        <w:pStyle w:val="Normal"/>
        <w:ind w:left="-1080" w:right="-545" w:hanging="0"/>
        <w:jc w:val="both"/>
        <w:rPr>
          <w:sz w:val="18"/>
          <w:szCs w:val="18"/>
        </w:rPr>
      </w:pPr>
      <w:r>
        <w:rPr>
          <w:sz w:val="18"/>
          <w:szCs w:val="18"/>
        </w:rPr>
        <w:t xml:space="preserve">   </w:t>
      </w:r>
      <w:r>
        <w:rPr>
          <w:sz w:val="18"/>
          <w:szCs w:val="18"/>
        </w:rPr>
        <w:t>Войнович сатиру уже не публиковал, появлялся в иммиграции.</w:t>
      </w:r>
    </w:p>
    <w:p>
      <w:pPr>
        <w:pStyle w:val="Normal"/>
        <w:ind w:left="-1080" w:right="-545" w:hanging="0"/>
        <w:jc w:val="both"/>
        <w:rPr>
          <w:sz w:val="18"/>
          <w:szCs w:val="18"/>
        </w:rPr>
      </w:pPr>
      <w:r>
        <w:rPr>
          <w:sz w:val="18"/>
          <w:szCs w:val="18"/>
        </w:rPr>
        <w:t xml:space="preserve">   </w:t>
      </w:r>
      <w:r>
        <w:rPr>
          <w:sz w:val="18"/>
          <w:szCs w:val="18"/>
        </w:rPr>
        <w:t>Рассказы Василя Гроссмана. Роман «Жизнь и судьба» был запрещен. Редактор «Знамени»?? сдал его в КГБ. Роман появился на Западе.</w:t>
      </w:r>
    </w:p>
    <w:p>
      <w:pPr>
        <w:pStyle w:val="Normal"/>
        <w:ind w:left="-1080" w:right="-545" w:hanging="0"/>
        <w:jc w:val="both"/>
        <w:rPr>
          <w:sz w:val="18"/>
          <w:szCs w:val="18"/>
        </w:rPr>
      </w:pPr>
      <w:r>
        <w:rPr>
          <w:sz w:val="18"/>
          <w:szCs w:val="18"/>
        </w:rPr>
        <w:t xml:space="preserve">  </w:t>
      </w:r>
      <w:r>
        <w:rPr>
          <w:sz w:val="18"/>
          <w:szCs w:val="18"/>
        </w:rPr>
        <w:t>Сергей Залыкин, Домбровский – «Хранитель древностей», вторая часть была запрещена.</w:t>
      </w:r>
    </w:p>
    <w:p>
      <w:pPr>
        <w:pStyle w:val="Normal"/>
        <w:ind w:left="-1080" w:right="-545" w:hanging="0"/>
        <w:jc w:val="both"/>
        <w:rPr>
          <w:sz w:val="18"/>
          <w:szCs w:val="18"/>
        </w:rPr>
      </w:pPr>
      <w:r>
        <w:rPr>
          <w:sz w:val="18"/>
          <w:szCs w:val="18"/>
        </w:rPr>
        <w:t xml:space="preserve">   </w:t>
      </w:r>
      <w:r>
        <w:rPr>
          <w:sz w:val="18"/>
          <w:szCs w:val="18"/>
        </w:rPr>
        <w:t>Трифонов, роман «Студенты» - 52 г. Получил премию от Сталина. Потом его стыдился, борьба с космополитизмом, акцент на советское.</w:t>
      </w:r>
    </w:p>
    <w:p>
      <w:pPr>
        <w:pStyle w:val="Normal"/>
        <w:ind w:left="-1080" w:right="-545" w:hanging="0"/>
        <w:jc w:val="both"/>
        <w:rPr>
          <w:sz w:val="18"/>
          <w:szCs w:val="18"/>
        </w:rPr>
      </w:pPr>
      <w:r>
        <w:rPr>
          <w:sz w:val="18"/>
          <w:szCs w:val="18"/>
        </w:rPr>
        <w:t xml:space="preserve">   </w:t>
      </w:r>
      <w:r>
        <w:rPr>
          <w:sz w:val="18"/>
          <w:szCs w:val="18"/>
        </w:rPr>
        <w:t>Конец 60-х гг. – московская тема. Повесть «Обмен» появилась в последнем номере «Нового мира» (последнем при Твардовском).</w:t>
      </w:r>
    </w:p>
    <w:p>
      <w:pPr>
        <w:pStyle w:val="Normal"/>
        <w:ind w:left="-1080" w:right="-545" w:hanging="0"/>
        <w:jc w:val="both"/>
        <w:rPr>
          <w:sz w:val="18"/>
          <w:szCs w:val="18"/>
        </w:rPr>
      </w:pPr>
      <w:r>
        <w:rPr>
          <w:sz w:val="18"/>
          <w:szCs w:val="18"/>
        </w:rPr>
        <w:t xml:space="preserve">   </w:t>
      </w:r>
      <w:r>
        <w:rPr>
          <w:sz w:val="18"/>
          <w:szCs w:val="18"/>
        </w:rPr>
        <w:t>Шукшин начинал в «новом мире», Аксенов пришел туда, когда Твардовского там уже не было. Катаев, мемуары Эренбурга 1961-1965 гг.</w:t>
      </w:r>
    </w:p>
    <w:p>
      <w:pPr>
        <w:pStyle w:val="Normal"/>
        <w:ind w:left="-1080" w:right="-545" w:hanging="0"/>
        <w:jc w:val="both"/>
        <w:rPr>
          <w:sz w:val="18"/>
          <w:szCs w:val="18"/>
        </w:rPr>
      </w:pPr>
      <w:r>
        <w:rPr>
          <w:sz w:val="18"/>
          <w:szCs w:val="18"/>
        </w:rPr>
        <w:t xml:space="preserve">   </w:t>
      </w:r>
      <w:r>
        <w:rPr>
          <w:sz w:val="18"/>
          <w:szCs w:val="18"/>
        </w:rPr>
        <w:t>Бунин – единственный эмигрант, который был опубликован благодаря Твардовскому. Не было опубликовано «Новое назначение» Ал.Белого, «Крутой маршрут» Гинзбург, «Факультет ненужных вещей» Домбровского, «Разные дни войны» Симонова и мн. Другое.</w:t>
      </w:r>
    </w:p>
    <w:p>
      <w:pPr>
        <w:pStyle w:val="Normal"/>
        <w:ind w:left="-1080" w:right="-545" w:hanging="0"/>
        <w:jc w:val="both"/>
        <w:rPr>
          <w:sz w:val="18"/>
          <w:szCs w:val="18"/>
        </w:rPr>
      </w:pPr>
      <w:r>
        <w:rPr>
          <w:sz w:val="18"/>
          <w:szCs w:val="18"/>
        </w:rPr>
        <w:t xml:space="preserve">       </w:t>
      </w:r>
      <w:r>
        <w:rPr>
          <w:sz w:val="18"/>
          <w:szCs w:val="18"/>
        </w:rPr>
        <w:t>Солженицын – Твардовский. Твардовский говорил, что Солженицын – открытие. Скрывал ото всех работу над «Архипелагом ГУЛАГом» - в прямом смысле слова зарывал  в землю.</w:t>
      </w:r>
    </w:p>
    <w:p>
      <w:pPr>
        <w:pStyle w:val="Normal"/>
        <w:ind w:left="-1080" w:right="-545" w:hanging="0"/>
        <w:jc w:val="both"/>
        <w:rPr>
          <w:sz w:val="18"/>
          <w:szCs w:val="18"/>
        </w:rPr>
      </w:pPr>
      <w:r>
        <w:rPr>
          <w:sz w:val="18"/>
          <w:szCs w:val="18"/>
        </w:rPr>
        <w:t xml:space="preserve">       </w:t>
      </w:r>
      <w:r>
        <w:rPr>
          <w:sz w:val="18"/>
          <w:szCs w:val="18"/>
        </w:rPr>
        <w:t>Твардовский – советский человек. Верил во все в Советском союзе. Солженицын отрицал не только Сталина, но и Ленина и вообще считал социализм ошибкой.</w:t>
      </w:r>
    </w:p>
    <w:p>
      <w:pPr>
        <w:pStyle w:val="Normal"/>
        <w:ind w:left="-1080" w:right="-545" w:hanging="0"/>
        <w:jc w:val="both"/>
        <w:rPr>
          <w:sz w:val="18"/>
          <w:szCs w:val="18"/>
        </w:rPr>
      </w:pPr>
      <w:r>
        <w:rPr>
          <w:sz w:val="18"/>
          <w:szCs w:val="18"/>
        </w:rPr>
        <w:t xml:space="preserve">   </w:t>
      </w:r>
      <w:r>
        <w:rPr>
          <w:sz w:val="18"/>
          <w:szCs w:val="18"/>
        </w:rPr>
        <w:t>Твардовский не принимал передачу текстов Солженицына на Запад, типа не патриотично.</w:t>
      </w:r>
    </w:p>
    <w:p>
      <w:pPr>
        <w:pStyle w:val="Normal"/>
        <w:ind w:left="-1080" w:right="-545" w:hanging="0"/>
        <w:jc w:val="both"/>
        <w:rPr>
          <w:sz w:val="18"/>
          <w:szCs w:val="18"/>
        </w:rPr>
      </w:pPr>
      <w:r>
        <w:rPr>
          <w:sz w:val="18"/>
          <w:szCs w:val="18"/>
        </w:rPr>
        <w:t xml:space="preserve">   </w:t>
      </w:r>
      <w:r>
        <w:rPr>
          <w:sz w:val="18"/>
          <w:szCs w:val="18"/>
        </w:rPr>
        <w:t>В итоге – полное разочарование Твардовского в Солженицыне. Раздражал эгоцентризм.</w:t>
      </w:r>
    </w:p>
    <w:p>
      <w:pPr>
        <w:pStyle w:val="Normal"/>
        <w:ind w:left="-1080" w:right="-545" w:hanging="0"/>
        <w:jc w:val="both"/>
        <w:rPr>
          <w:sz w:val="18"/>
          <w:szCs w:val="18"/>
        </w:rPr>
      </w:pPr>
      <w:r>
        <w:rPr>
          <w:sz w:val="18"/>
          <w:szCs w:val="18"/>
        </w:rPr>
        <w:t xml:space="preserve">   </w:t>
      </w:r>
      <w:r>
        <w:rPr>
          <w:sz w:val="18"/>
          <w:szCs w:val="18"/>
        </w:rPr>
        <w:t>1968 – Пражская весна стала потрясением для советского человека, хотели социализма с гуманистическим лицом. Для многих утрата веры. Солженицын журнал д. выступить против ввода войск. Твардовский думал только о журнале.</w:t>
      </w:r>
    </w:p>
    <w:p>
      <w:pPr>
        <w:pStyle w:val="Normal"/>
        <w:ind w:left="-1080" w:right="-545" w:hanging="0"/>
        <w:jc w:val="both"/>
        <w:rPr>
          <w:sz w:val="18"/>
          <w:szCs w:val="18"/>
        </w:rPr>
      </w:pPr>
      <w:r>
        <w:rPr>
          <w:sz w:val="18"/>
          <w:szCs w:val="18"/>
        </w:rPr>
      </w:r>
    </w:p>
    <w:p>
      <w:pPr>
        <w:pStyle w:val="Normal"/>
        <w:ind w:left="-1080" w:right="-545" w:hanging="0"/>
        <w:jc w:val="both"/>
        <w:rPr>
          <w:sz w:val="18"/>
          <w:szCs w:val="18"/>
        </w:rPr>
      </w:pPr>
      <w:r>
        <w:rPr>
          <w:sz w:val="18"/>
          <w:szCs w:val="18"/>
        </w:rPr>
      </w:r>
    </w:p>
    <w:p>
      <w:pPr>
        <w:pStyle w:val="Normal"/>
        <w:ind w:left="-1080" w:right="-545" w:hanging="0"/>
        <w:jc w:val="both"/>
        <w:rPr/>
      </w:pPr>
      <w:r>
        <w:rPr/>
        <w:t>43.            Поэмы А.Твардовского «Василий Теркин» и «По праву памяти»; их творческая судьба.</w:t>
      </w:r>
    </w:p>
    <w:p>
      <w:pPr>
        <w:pStyle w:val="Normal"/>
        <w:ind w:left="-1080" w:right="-545" w:hanging="0"/>
        <w:jc w:val="both"/>
        <w:rPr/>
      </w:pPr>
      <w:r>
        <w:rPr>
          <w:sz w:val="18"/>
          <w:szCs w:val="18"/>
        </w:rPr>
        <w:t xml:space="preserve">Поэма </w:t>
      </w:r>
      <w:r>
        <w:rPr>
          <w:b/>
          <w:sz w:val="18"/>
          <w:szCs w:val="18"/>
        </w:rPr>
        <w:t>«</w:t>
      </w:r>
      <w:hyperlink r:id="rId16">
        <w:r>
          <w:rPr>
            <w:rStyle w:val="InternetLink"/>
            <w:b/>
            <w:color w:val="000000"/>
            <w:sz w:val="18"/>
            <w:szCs w:val="18"/>
          </w:rPr>
          <w:t>Василий Тёркин</w:t>
        </w:r>
      </w:hyperlink>
      <w:r>
        <w:rPr>
          <w:b/>
          <w:sz w:val="18"/>
          <w:szCs w:val="18"/>
        </w:rPr>
        <w:t>»</w:t>
      </w:r>
      <w:r>
        <w:rPr>
          <w:sz w:val="18"/>
          <w:szCs w:val="18"/>
        </w:rPr>
        <w:t xml:space="preserve"> (1941—1945), «книга про бойца без начала и конца» — самое известное произведение Твардовского; это цепь эпизодов из Великой Отечественной войны. Поэма отличается простым и точным слогом, энергичным развитием действия. Эпизоды связаны друг с другом только главным героем - автор исходил из того, что и он сам, и его читатель могут в любой момент погибнуть. По мере написания главы печатались в газете Западного фронта "Красноармейская Правда" - и были невероятно популярны на передовой. Поэма стала одним из атрибутов фронтовой жизни - в результате чего Твардовский сделался культовым автором военного поколения.</w:t>
      </w:r>
    </w:p>
    <w:p>
      <w:pPr>
        <w:pStyle w:val="Normal"/>
        <w:ind w:left="-1080" w:right="-545" w:hanging="0"/>
        <w:jc w:val="both"/>
        <w:rPr>
          <w:sz w:val="18"/>
          <w:szCs w:val="18"/>
        </w:rPr>
      </w:pPr>
      <w:r>
        <w:rPr>
          <w:sz w:val="18"/>
          <w:szCs w:val="18"/>
        </w:rPr>
        <w:t xml:space="preserve">Поэма Александра Твардовского "Василий Теркин" с газетного листа шагнула в ряд бессмертных произведений русской литературы. Как и всякое великое произведение, поэма Твардовского дает правдивую картину эпохи, картину жизни своего народа. </w:t>
      </w:r>
    </w:p>
    <w:p>
      <w:pPr>
        <w:pStyle w:val="Normal"/>
        <w:ind w:left="-1080" w:right="-545" w:hanging="0"/>
        <w:jc w:val="both"/>
        <w:rPr>
          <w:sz w:val="18"/>
          <w:szCs w:val="18"/>
        </w:rPr>
      </w:pPr>
      <w:r>
        <w:rPr>
          <w:sz w:val="18"/>
          <w:szCs w:val="18"/>
        </w:rPr>
        <w:t xml:space="preserve">В образе Василия Теркина поэт сумел выразить главное в русском национальном характере, выявить его лучшие черты. "Книга про бойца" — это произведение "без особого сюжета", "без начала, без конца", так как на войне, когда в любую минуту можно погибнуть, "кто доскажет, кто дослышит — угадать вперед нельзя..." </w:t>
      </w:r>
    </w:p>
    <w:p>
      <w:pPr>
        <w:pStyle w:val="Normal"/>
        <w:ind w:left="-1080" w:right="-545" w:hanging="0"/>
        <w:jc w:val="both"/>
        <w:rPr>
          <w:sz w:val="18"/>
          <w:szCs w:val="18"/>
        </w:rPr>
      </w:pPr>
      <w:r>
        <w:rPr>
          <w:sz w:val="18"/>
          <w:szCs w:val="18"/>
        </w:rPr>
        <w:t xml:space="preserve">Тяжела война, страшны потери, но самый большой урон — это уныние, отчаяние, безверие. Солдату нужно крепиться. Вот и вся теркинская "пропаганда" , но сколько в ней спрессовано народной мудрости и уверенности в том, что зло не может быть бесконечным и безнаказанным. </w:t>
      </w:r>
    </w:p>
    <w:p>
      <w:pPr>
        <w:pStyle w:val="Normal"/>
        <w:ind w:left="-1080" w:right="-545" w:hanging="0"/>
        <w:jc w:val="both"/>
        <w:rPr>
          <w:sz w:val="18"/>
          <w:szCs w:val="18"/>
        </w:rPr>
      </w:pPr>
      <w:r>
        <w:rPr>
          <w:sz w:val="18"/>
          <w:szCs w:val="18"/>
        </w:rPr>
        <w:t>Секрет популярности в том, что «книга про бойца» выразила глубинные потаенные основы русского характера, и выразила их смело, броско, до гениальности просто.</w:t>
      </w:r>
    </w:p>
    <w:p>
      <w:pPr>
        <w:pStyle w:val="Normal"/>
        <w:ind w:left="-1080" w:right="-545" w:hanging="0"/>
        <w:jc w:val="both"/>
        <w:rPr>
          <w:sz w:val="18"/>
          <w:szCs w:val="18"/>
        </w:rPr>
      </w:pPr>
      <w:r>
        <w:rPr>
          <w:sz w:val="18"/>
          <w:szCs w:val="18"/>
        </w:rPr>
        <w:t xml:space="preserve">Теркин встает перед всеми как бывалый солдат, для которого жизнь — это оставшийся от отца дом, милый, обжитой и находящийся в опасности. Он — работник, хозяин и защитник этого дома. В Теркине чувствуется большая душевная сила, стойкость, умение подниматься после каждого удара. Вот он шуткой смягчает рассказ о трех "сабантуях"; вот он ест "со смаком" солдатскую пищу; вот невозмутимо укладывается на сырой земле под дождем, укрывшись "одной шинелькой". </w:t>
      </w:r>
    </w:p>
    <w:p>
      <w:pPr>
        <w:pStyle w:val="Style12"/>
        <w:spacing w:before="0" w:after="0"/>
        <w:ind w:left="-1080" w:right="-545" w:hanging="0"/>
        <w:jc w:val="both"/>
        <w:rPr>
          <w:sz w:val="18"/>
          <w:szCs w:val="18"/>
        </w:rPr>
      </w:pPr>
      <w:r>
        <w:rPr>
          <w:sz w:val="18"/>
          <w:szCs w:val="18"/>
        </w:rPr>
        <w:t>Особенно ярко характер Василия Теркина раскрывается в ситуациях, пограничных между жизнью и смертью К ним относится знаменитая переправа: «Кому память, кому слава, Кому темная вода». Перевоз через реку ассоциируется с перевозом с одного берега жизни на другой, потому и битва на переправе становится битвой за жизнь на земле, приобретает значение грандиозного символа. Теркин — воплощение не только храбрости и героизма. Он выражает еще и народную совесть, присутствие которой в поэме ощущается остро и пронзительно. Неоднократно, даже в минуты победоносного наступления, на глаза солдата набегают слезы. За ними стоит многое: позор отступления, зрелище оставленной разоренной родной земли и, конечно, чувство вины перед погибшими. В жизни часто случается: самая большая радость сопровождается грустью, если эта радость досталась большой ценой. Цена же нашей победы над фашизмом общеизвестна..</w:t>
      </w:r>
    </w:p>
    <w:p>
      <w:pPr>
        <w:pStyle w:val="Normal"/>
        <w:ind w:left="-1080" w:right="-545" w:hanging="0"/>
        <w:jc w:val="both"/>
        <w:rPr>
          <w:sz w:val="18"/>
          <w:szCs w:val="18"/>
        </w:rPr>
      </w:pPr>
      <w:r>
        <w:rPr>
          <w:sz w:val="18"/>
          <w:szCs w:val="18"/>
        </w:rPr>
        <w:t>Мечта Теркина о награде ("Я согласен на медаль") — это не тщеславное желание прославиться или выделиться. На самом деле это желание увидеть родные края и родных людей свободными. В главе "О горе", когда Теркин с любовью, с "дрожью сердечной" вспомнил смоленскую родную землю, глотнул ее воздух, услышал ее голос, восклицает от всей души: Мне не надо, братцы, ордена, / Мне слава не нужна, / А нужна, больна мне Родина,/ родная сторона!</w:t>
      </w:r>
    </w:p>
    <w:p>
      <w:pPr>
        <w:pStyle w:val="Normal"/>
        <w:ind w:left="-1080" w:right="-545" w:hanging="0"/>
        <w:jc w:val="both"/>
        <w:rPr>
          <w:sz w:val="18"/>
          <w:szCs w:val="18"/>
        </w:rPr>
      </w:pPr>
      <w:r>
        <w:rPr>
          <w:sz w:val="18"/>
          <w:szCs w:val="18"/>
        </w:rPr>
        <w:t>Знаменательно то, что Теркин живет как бы в двух измерениях: с одной стороны, это вполне реальный солдат, стойкий боец Советской Армии. С другой стороны, это русский сказочный солдат-богатырь, который в огне не горит и в воде не тонет.</w:t>
      </w:r>
    </w:p>
    <w:p>
      <w:pPr>
        <w:pStyle w:val="Normal"/>
        <w:ind w:left="-1080" w:right="-545" w:hanging="0"/>
        <w:jc w:val="both"/>
        <w:rPr>
          <w:sz w:val="18"/>
          <w:szCs w:val="18"/>
        </w:rPr>
      </w:pPr>
      <w:r>
        <w:rPr>
          <w:sz w:val="18"/>
          <w:szCs w:val="18"/>
        </w:rPr>
        <w:t>Василий Теркин стал любимейшим героем; он раньше автора, создавшего его, был воплощен в скульптуру, установленную на Смоленщине. Твардовский нигде не описал внешность Теркина, но этот боец узнаваем.</w:t>
      </w:r>
    </w:p>
    <w:p>
      <w:pPr>
        <w:pStyle w:val="Normal"/>
        <w:ind w:left="-1080" w:right="-545" w:hanging="0"/>
        <w:jc w:val="both"/>
        <w:rPr/>
      </w:pPr>
      <w:r>
        <w:rPr>
          <w:sz w:val="18"/>
          <w:szCs w:val="18"/>
        </w:rPr>
        <w:t> </w:t>
      </w:r>
      <w:r>
        <w:rPr>
          <w:b/>
          <w:bCs/>
          <w:sz w:val="18"/>
          <w:szCs w:val="18"/>
        </w:rPr>
        <w:t>Поэма «По праву памяти»</w:t>
      </w:r>
      <w:r>
        <w:rPr>
          <w:sz w:val="18"/>
          <w:szCs w:val="18"/>
        </w:rPr>
        <w:t xml:space="preserve"> создавалась в 60-е годы, но была опубликована много лет спустя — в 1987 году, долгие годы она находилась под запретом. Задумывалось новое произведение как «Глава дополнительная» к поэме «За далью — даль». Работа над новой главой была продиктована ощущением некоторой недосказанности о «времени и о себе». Позже «Глава дополнительная» вылилась в совершенно новое произведение. Она отразила острую реакцию автора на перемену общественной обстановки во второй половине 60-х годов.</w:t>
      </w:r>
    </w:p>
    <w:p>
      <w:pPr>
        <w:pStyle w:val="Normal"/>
        <w:ind w:left="-1080" w:right="-545" w:hanging="0"/>
        <w:jc w:val="both"/>
        <w:rPr>
          <w:sz w:val="18"/>
          <w:szCs w:val="18"/>
        </w:rPr>
      </w:pPr>
      <w:r>
        <w:rPr>
          <w:sz w:val="18"/>
          <w:szCs w:val="18"/>
        </w:rPr>
        <w:t>"По праву памяти" - это своеобразное "окно" в прошлое. В поэме автор обратился к воспоминаниям о прошлой жизни, о мечтах и надеждах юношеских лет, а главное - Твардовский, оглядываясь на прожитые годы, переосмыслил исторической значение попыток Сталина построить светлое будущее, искореняя "врагов коммунизма". Автор показал, что значит вдруг стать врагом народа для человека, преданного своей стране. Выявление "врагов народа" потянулось и по цепочкам родственных связей. Страх заставлял людей отрекаться от родных и близких, так как человек, пропавший без вести в бою или признанный кулаком, обрекал всю свою семью на всеобщее презрение и унижение.</w:t>
      </w:r>
    </w:p>
    <w:p>
      <w:pPr>
        <w:pStyle w:val="Normal"/>
        <w:ind w:left="-1080" w:right="-545" w:hanging="0"/>
        <w:jc w:val="both"/>
        <w:rPr>
          <w:sz w:val="18"/>
          <w:szCs w:val="18"/>
        </w:rPr>
      </w:pPr>
      <w:r>
        <w:rPr>
          <w:sz w:val="18"/>
          <w:szCs w:val="18"/>
        </w:rPr>
        <w:t>В его словах: «Да, жизнь. Сплошная тьма надвинулась», «дни глухие», «в нынешней муторной обстановке…» — глубокое ощущение ситуации, в которой приходилось работать, точнее, определение того, что происходило в стране в 60-х: попытки реабилитировать Сталина, вновь возвеличить его, замалчивание решений XX съезда, осудившего культ личности Сталина, опасность возрождения нового культа — брежневского, беспредельная сила тоталитаризма, обрушившегося на духовные основы общества, власть жесткой цензуры… Инспирированное дело Солженицына, процессы Синявского, Даниэля, генерала Григоренко, заказные статьи-доносы (например, «письмо одиннадцати»), сфабрикованные «письма трудящихся», публиковавшиеся в центральной печати, — все это приметы времени.</w:t>
      </w:r>
    </w:p>
    <w:p>
      <w:pPr>
        <w:pStyle w:val="Normal"/>
        <w:ind w:left="-1080" w:right="-545" w:hanging="0"/>
        <w:jc w:val="both"/>
        <w:rPr>
          <w:sz w:val="18"/>
          <w:szCs w:val="18"/>
        </w:rPr>
      </w:pPr>
      <w:r>
        <w:rPr>
          <w:sz w:val="18"/>
          <w:szCs w:val="18"/>
        </w:rPr>
        <w:t>Поэма «По праву памяти» представляет собой трехчастную композицию. Принципиально важно структуру ее анализа сделать родственной художественному мышлению автора.</w:t>
      </w:r>
    </w:p>
    <w:p>
      <w:pPr>
        <w:pStyle w:val="Normal"/>
        <w:ind w:left="-1080" w:right="-545" w:hanging="0"/>
        <w:jc w:val="both"/>
        <w:rPr>
          <w:sz w:val="18"/>
          <w:szCs w:val="18"/>
        </w:rPr>
      </w:pPr>
      <w:r>
        <w:rPr>
          <w:sz w:val="18"/>
          <w:szCs w:val="18"/>
        </w:rPr>
        <w:t>Это исповедь-обращение, исповедь-покаяние, исповедь-обвинение. Презрев запрет, поэт говорит о том, что «душу жжет». В стихах то звучит лирическая интонация, то они становятся публицистикой, то в размышления нравственного характера вплетаются жизненные реалии. Цельность поэме придает личность самого автора, монологическая форма повествования. Для Твардовского слова «память» и «правда» — понятия-синонимы.</w:t>
      </w:r>
    </w:p>
    <w:p>
      <w:pPr>
        <w:pStyle w:val="Normal"/>
        <w:ind w:left="-1080" w:right="-545" w:hanging="0"/>
        <w:jc w:val="both"/>
        <w:rPr/>
      </w:pPr>
      <w:r>
        <w:rPr>
          <w:sz w:val="18"/>
          <w:szCs w:val="18"/>
        </w:rPr>
        <w:t xml:space="preserve">Первая и вторая главы контрастны по своей интонации. </w:t>
      </w:r>
      <w:r>
        <w:rPr>
          <w:b/>
          <w:bCs/>
          <w:sz w:val="18"/>
          <w:szCs w:val="18"/>
        </w:rPr>
        <w:t>«Сын за отца не отвечает»</w:t>
      </w:r>
      <w:r>
        <w:rPr>
          <w:sz w:val="18"/>
          <w:szCs w:val="18"/>
        </w:rPr>
        <w:t xml:space="preserve"> — эти слова вынесены в заглавие </w:t>
      </w:r>
      <w:r>
        <w:rPr>
          <w:b/>
          <w:bCs/>
          <w:sz w:val="18"/>
          <w:szCs w:val="18"/>
        </w:rPr>
        <w:t>второй части</w:t>
      </w:r>
      <w:r>
        <w:rPr>
          <w:sz w:val="18"/>
          <w:szCs w:val="18"/>
        </w:rPr>
        <w:t xml:space="preserve"> поэмы, с них она начинается. Повторяясь, эти слова получают все новое и новое смысловое и эмоциональное наполнение.</w:t>
      </w:r>
    </w:p>
    <w:p>
      <w:pPr>
        <w:pStyle w:val="Normal"/>
        <w:ind w:left="-1080" w:right="-545" w:hanging="0"/>
        <w:jc w:val="both"/>
        <w:rPr>
          <w:sz w:val="18"/>
          <w:szCs w:val="18"/>
        </w:rPr>
      </w:pPr>
      <w:r>
        <w:rPr>
          <w:sz w:val="18"/>
          <w:szCs w:val="18"/>
        </w:rPr>
        <w:t>В поэме «По праву памяти» Твардовский выступает не бесстрастным летописцем, а свидетелем обвинения. Его волнует судьба конкретных людей, которых он хорошо знал: друга детства, тетки Дарьи — в поэме «За далью — даль», отца — в последней поэме.</w:t>
      </w:r>
    </w:p>
    <w:p>
      <w:pPr>
        <w:pStyle w:val="Normal"/>
        <w:ind w:left="-1080" w:right="-545" w:hanging="0"/>
        <w:jc w:val="both"/>
        <w:rPr>
          <w:sz w:val="18"/>
          <w:szCs w:val="18"/>
        </w:rPr>
      </w:pPr>
      <w:r>
        <w:rPr>
          <w:sz w:val="18"/>
          <w:szCs w:val="18"/>
        </w:rPr>
        <w:t>В заключительной главе Твардовский ставит вопрос о праве на память людей, лишенных при жизни честного имени.</w:t>
      </w:r>
    </w:p>
    <w:p>
      <w:pPr>
        <w:pStyle w:val="Normal"/>
        <w:ind w:left="-1080" w:right="-545" w:hanging="0"/>
        <w:jc w:val="both"/>
        <w:rPr>
          <w:sz w:val="18"/>
          <w:szCs w:val="18"/>
        </w:rPr>
      </w:pPr>
      <w:r>
        <w:rPr>
          <w:sz w:val="18"/>
          <w:szCs w:val="18"/>
        </w:rPr>
      </w:r>
    </w:p>
    <w:p>
      <w:pPr>
        <w:pStyle w:val="Normal"/>
        <w:ind w:left="-1080" w:right="-545" w:hanging="0"/>
        <w:jc w:val="both"/>
        <w:rPr/>
      </w:pPr>
      <w:r>
        <w:rPr/>
        <w:t>44.            «Деревенская проза» 1960-х-1970- годов; ее значение.</w:t>
      </w:r>
    </w:p>
    <w:p>
      <w:pPr>
        <w:pStyle w:val="Style12"/>
        <w:spacing w:before="0" w:after="0"/>
        <w:ind w:left="-1080" w:right="-545" w:hanging="0"/>
        <w:jc w:val="both"/>
        <w:rPr/>
      </w:pPr>
      <w:r>
        <w:rPr>
          <w:sz w:val="18"/>
          <w:szCs w:val="18"/>
        </w:rPr>
        <w:t xml:space="preserve">Не величают таковым и Солженицына -- при том что многие считают: начало направлению “деревенская проза” в советской литературе положили именно его рассказы “Один день Ивана Денисовича” и “Матрёнин двор”, появившиеся в начале 1960-х годов в журнале “Новый мир”... Например, помимо упомянутых вещей Солженицына, к деревенской прозе относятся такие произведения Виктора Астафьева, как “Последний поклон”, “Ода русскому огороду”, “Царь-рыба”, хотя самого его чаще (опять-таки условно) всё-таки относят к представителям “военной прозы”; не укладывается ни в какие строгие рамки и своеобразное творчество таких писателей, как Владимир Солоухин, Сергей Залыгин... И всё-таки, несмотря на доводы за и против, круг “деревенщиков” обозначился более или менее чётко. </w:t>
      </w:r>
    </w:p>
    <w:p>
      <w:pPr>
        <w:pStyle w:val="Style12"/>
        <w:spacing w:before="0" w:after="0"/>
        <w:ind w:left="-1080" w:right="-545" w:hanging="0"/>
        <w:jc w:val="both"/>
        <w:rPr>
          <w:sz w:val="18"/>
          <w:szCs w:val="18"/>
        </w:rPr>
      </w:pPr>
      <w:r>
        <w:rPr>
          <w:sz w:val="18"/>
          <w:szCs w:val="18"/>
        </w:rPr>
        <w:t>В него входят такие авторы, как А.Яшин, В.Тендряков, Ф.Абрамов, В.Белов, В.Распутин, Б.Можаев, В.Шукшин, Е.Носов, И.Акулов, М.Алексеев, В.Личутин, В.Лихоносов, Б.Екимов... Кроме того, поскольку литература в СССР считалась единой советской литературой, в этом ряду обычно упоминались молдаванин И.Друцэ, литовец Й.Авижюс, армянин Г.Матевосян, азербайджанец А.Айлисли и прочие представители братских республик, пишущие на данную тему. Помимо прозаиков, большую роль в разработке деревенской проблематики сыграли известные публицисты. Наиболее ярким произведением стал цикл очерков Валентина Овечкина, объединённый под общим названием “Районные будни”, печатавшийся в 50-е годы.</w:t>
      </w:r>
    </w:p>
    <w:p>
      <w:pPr>
        <w:pStyle w:val="Style12"/>
        <w:spacing w:before="0" w:after="0"/>
        <w:ind w:left="-1080" w:right="-545" w:hanging="0"/>
        <w:jc w:val="both"/>
        <w:rPr>
          <w:sz w:val="18"/>
          <w:szCs w:val="18"/>
        </w:rPr>
      </w:pPr>
      <w:r>
        <w:rPr>
          <w:sz w:val="18"/>
          <w:szCs w:val="18"/>
        </w:rPr>
        <w:t>Итак, в центре внимания этой литературы стояла послевоенная деревня -- нищая и бесправная (стоит вспомнить, что колхозники, например, до начала 60-х годов не имели даже собственных паспортов и без специального разрешения начальства не могли покидать “места приписки”).</w:t>
      </w:r>
    </w:p>
    <w:p>
      <w:pPr>
        <w:pStyle w:val="Style12"/>
        <w:spacing w:before="0" w:after="0"/>
        <w:ind w:left="-1080" w:right="-545" w:hanging="0"/>
        <w:jc w:val="both"/>
        <w:rPr>
          <w:sz w:val="18"/>
          <w:szCs w:val="18"/>
        </w:rPr>
      </w:pPr>
      <w:r>
        <w:rPr>
          <w:sz w:val="18"/>
          <w:szCs w:val="18"/>
        </w:rPr>
      </w:r>
    </w:p>
    <w:p>
      <w:pPr>
        <w:pStyle w:val="Style12"/>
        <w:tabs>
          <w:tab w:val="clear" w:pos="708"/>
          <w:tab w:val="left" w:pos="9355" w:leader="none"/>
        </w:tabs>
        <w:spacing w:before="0" w:after="0"/>
        <w:ind w:left="-1080" w:right="-545" w:hanging="0"/>
        <w:jc w:val="both"/>
        <w:rPr>
          <w:sz w:val="18"/>
          <w:szCs w:val="18"/>
        </w:rPr>
      </w:pPr>
      <w:r>
        <w:rPr>
          <w:sz w:val="18"/>
          <w:szCs w:val="18"/>
        </w:rPr>
        <w:t xml:space="preserve">Идеализация национального природно-этического лада, поиски света, идущего из глубины прежнего крестьянского мира — и острое чувство его распада не только в современности, но даже в духовной памяти народа. Надежда на спасительную связь отдельного человека с природным и нравственным национальным миром — и потрясение губительными последствиями утраты “света в душе”. </w:t>
      </w:r>
    </w:p>
    <w:p>
      <w:pPr>
        <w:pStyle w:val="Style12"/>
        <w:spacing w:before="0" w:after="0"/>
        <w:ind w:left="-1080" w:right="-545" w:hanging="0"/>
        <w:jc w:val="both"/>
        <w:rPr>
          <w:sz w:val="18"/>
          <w:szCs w:val="18"/>
        </w:rPr>
      </w:pPr>
      <w:r>
        <w:rPr>
          <w:sz w:val="18"/>
          <w:szCs w:val="18"/>
        </w:rPr>
        <w:t>Единство этих мотивов в русле “деревенской” прозы бросается в глаза. В обобщенном “Слове о “малой родине” В. Шукшина (1973) просвечивают словно сжатые до кратких словесных формул картины из начальных глав астафьевского “Последнего поклона” (1968). “…Нигде больше не видел я такой ясной, простой, законченной целесообразности, как в жилище деда-крестьянина, таких естественных, правдивых, добрых, в сущности, отношений между людьми там. Я помню, что там говорили правильным, свободным, правдивым языком, сильным, точным, там жила шутка, песня по праздникам, там много, очень много работали… Собственно, вокруг работы и вращалась вся жизнь. Она начиналась рано утром и затихала поздно вечером, но она как-то не угнетала людей, не озлобляла — с ней засыпали, к ней просыпались. Там знали все, чем жив и крепок человек и чем он — нищий: ложь есть ложь, корысть есть корысть, праздность и суесловие… Коренное русло жизни всегда оставалось — правда, справедливость”.</w:t>
      </w:r>
    </w:p>
    <w:p>
      <w:pPr>
        <w:pStyle w:val="Normal"/>
        <w:ind w:left="-1080" w:right="-545" w:hanging="0"/>
        <w:jc w:val="both"/>
        <w:rPr>
          <w:sz w:val="18"/>
          <w:szCs w:val="18"/>
        </w:rPr>
      </w:pPr>
      <w:r>
        <w:rPr>
          <w:sz w:val="18"/>
          <w:szCs w:val="18"/>
        </w:rPr>
      </w:r>
    </w:p>
    <w:p>
      <w:pPr>
        <w:pStyle w:val="Normal"/>
        <w:ind w:left="-1080" w:right="-545" w:hanging="0"/>
        <w:jc w:val="both"/>
        <w:rPr/>
      </w:pPr>
      <w:r>
        <w:rPr/>
        <w:t>45.            Характеры Василия Шукшина.</w:t>
      </w:r>
    </w:p>
    <w:p>
      <w:pPr>
        <w:pStyle w:val="Heading1"/>
        <w:tabs>
          <w:tab w:val="clear" w:pos="708"/>
          <w:tab w:val="left" w:pos="9355" w:leader="none"/>
        </w:tabs>
        <w:spacing w:before="0" w:after="0"/>
        <w:ind w:left="-1080" w:right="-545" w:hanging="0"/>
        <w:jc w:val="both"/>
        <w:rPr>
          <w:rFonts w:ascii="Times New Roman" w:hAnsi="Times New Roman" w:cs="Times New Roman"/>
          <w:sz w:val="18"/>
          <w:szCs w:val="18"/>
        </w:rPr>
      </w:pPr>
      <w:r>
        <w:rPr>
          <w:rFonts w:cs="Times New Roman" w:ascii="Times New Roman" w:hAnsi="Times New Roman"/>
          <w:sz w:val="18"/>
          <w:szCs w:val="18"/>
        </w:rPr>
        <w:t>Обида</w:t>
      </w:r>
    </w:p>
    <w:p>
      <w:pPr>
        <w:pStyle w:val="Style12"/>
        <w:tabs>
          <w:tab w:val="clear" w:pos="708"/>
          <w:tab w:val="left" w:pos="9355" w:leader="none"/>
        </w:tabs>
        <w:spacing w:before="0" w:after="0"/>
        <w:ind w:left="-1080" w:right="-545" w:hanging="0"/>
        <w:jc w:val="both"/>
        <w:rPr>
          <w:sz w:val="18"/>
          <w:szCs w:val="18"/>
        </w:rPr>
      </w:pPr>
      <w:r>
        <w:rPr>
          <w:sz w:val="18"/>
          <w:szCs w:val="18"/>
        </w:rPr>
        <w:t>Сашку Ермолаева обидели. В субботу утром он собрал пустые бутылки из-под молока и сказал маленькой дочери: «Маша, пойдешь со мной?» — «Куда? Гагазинчик?» — обрадовалась девочка. «И рыбы купите», — заказала жена. Саша с дочкой пошли в магазин. Купили молока, масла, пошли смотреть рыбу, а там за прилавком — хмурая тетя. И почему-то продавщице показалось, что это стоит перед ней тот самый парень, что вчера дебош пьяный в магазине устроил. «Ну как — ничего? — ядовито спросила она. — Помнишь про вчерашнее?» Сашка удивился, а та продолжала: «Чего глядишь?.. Глядит, как Исусик…» Почему-то Сашка особенно оскорбился за этого «Исусика». «Слушайте, вы, наверно, сами с похмелья?.. Что вчера было?» Продавщица засмеялась: «Забыл». — «Что забыл? Я вчера на работе был!» — «Да? И сколько плотют за такую работу?.. Да ещё стоит, рот разевает с похмелья!» Сашку затрясло. Может, оттого он так остро почувствовал обиду, что последнее время наладился жить хорошо, забыл даже, когда выпивал… И оттого, что держал в руке маленькую руку дочери. «Где у вас директор?» И Саша ринулся в служебное помещение. Там сидела другая женщина, завотделом: «В чем дело?» — «Понимаете, — начал Сашка, — стоит… и начинает ни с того ни с сего… За что?» — «Вы спокойнее, спокойнее. Пойдемте выясним». Сашка и завотделом прошли в рыбный отдел. «Что тут такое?» — спросила завотделом у продавца. «Напился вчера, наскандалил, а сегодня я напомнила, так ещё вид возмущенный делает». Сашку затрясло: «Да не был я вчера в магазине! Не был! Вы понимаете?» А между тем сзади уже очередь образовалась. И стали раздаваться голоса: «Да хватит вам: был, не был!» «Но как же так, — обратился Сашка к очереди. — Я вчера и в магазине не был, а мне скандал какой-то приписывают». — «Раз говорят, что был, — ответил пожилой человек в плаще, — значит, был». — «Да вы что?» — попытался что-то ещё сказать Сашка, но понял, что бесполезно. Эту стенку из людей не прошибешь. «Какие дяди плохие», — сказала Маша. «Да, дяди… тети…» — бормотал Сашка.</w:t>
      </w:r>
    </w:p>
    <w:p>
      <w:pPr>
        <w:pStyle w:val="Style12"/>
        <w:tabs>
          <w:tab w:val="clear" w:pos="708"/>
          <w:tab w:val="left" w:pos="9355" w:leader="none"/>
        </w:tabs>
        <w:spacing w:before="0" w:after="0"/>
        <w:ind w:left="-1080" w:right="-545" w:hanging="0"/>
        <w:jc w:val="both"/>
        <w:rPr>
          <w:sz w:val="18"/>
          <w:szCs w:val="18"/>
        </w:rPr>
      </w:pPr>
      <w:r>
        <w:rPr>
          <w:sz w:val="18"/>
          <w:szCs w:val="18"/>
        </w:rPr>
        <w:t>Он решил дождаться этого в плаще и спросить, зачем он угодничает перед продавцом, ведь так мы и плодим хамов. И тут вышел этот пожилой, в плаще. «Слушайте, — обратился к нему Сашка, — хочу поговорить с вами. Почему вы заступились за продавца? Я ведь действительно не был вчера в магазине». — «Иди проспись сначала! Он ещё будет останавливать… Поговоришь у меня в другом месте», — заговорил мужчина в плаще и тут же кинулся в магазин. Милицию пошел вызывать, понял Сашка и, даже немного успокоившись, пошел с Машей домой. Он задумался о том человеке в плаще: ведь мужик. Жил долго. И что осталось: трусливый подхалим. А может, он и не догадывается, что угодничать нехорошо. Сашка и раньше видел этого человека, он из дома напротив. Узнав во дворе у мальчишек фамилию этого человека — Чукалов — и номер квартиры, Сашка решил сходить объясниться.</w:t>
      </w:r>
    </w:p>
    <w:p>
      <w:pPr>
        <w:pStyle w:val="Style12"/>
        <w:tabs>
          <w:tab w:val="clear" w:pos="708"/>
          <w:tab w:val="left" w:pos="9355" w:leader="none"/>
        </w:tabs>
        <w:spacing w:before="0" w:after="0"/>
        <w:ind w:left="-1080" w:right="-545" w:hanging="0"/>
        <w:jc w:val="both"/>
        <w:rPr>
          <w:sz w:val="18"/>
          <w:szCs w:val="18"/>
        </w:rPr>
      </w:pPr>
      <w:r>
        <w:rPr>
          <w:sz w:val="18"/>
          <w:szCs w:val="18"/>
        </w:rPr>
        <w:t>Чукалов, открыв дверь, сразу же позвал сына: «Игорь, вот этот человек обхамил меня в магазине». — «Да это меня обхамили в магазине, — попытался объясниться Сашка. — Я хотел спросить, почему вы… подхалимничаете?» Игорь сгреб его за грудки — раза два стукнул головой о дверь, протащил к лестнице и спустил вниз. Сашка чудом удержался на ногах — схватился за перила. Все случилось очень скоро, ясно заработала голова: «Довозмущался. Теперь унимай душу!» Сашка решил сбегать домой за молотком и разобраться с Игорем. Но едва выскочил он из подъезда, как увидел летящую по двору жену. У Сашки подкосились ноги: с детьми что-то случилось. «Ты что? — спросила она заполошно. — Опять драку затеял? Не притворяйся, я тебя знаю. На тебе лица нет». Сашка молчал. Теперь, пожалуй, ничего не выйдет, «Плюнь, не заводись, — взмолилась жена. — О нас подумай. Неужели не жалко?» У Сашки навернулись слезы. Он нахмурился, сердито кашлянул. Дрожащими пальцами вытащил сигарету, закурил. И покорно пошел домой.</w:t>
      </w:r>
    </w:p>
    <w:p>
      <w:pPr>
        <w:pStyle w:val="Heading5"/>
        <w:tabs>
          <w:tab w:val="clear" w:pos="708"/>
          <w:tab w:val="left" w:pos="9355" w:leader="none"/>
        </w:tabs>
        <w:spacing w:before="0" w:after="0"/>
        <w:ind w:left="-1080" w:right="-545" w:hanging="0"/>
        <w:jc w:val="both"/>
        <w:rPr>
          <w:sz w:val="18"/>
          <w:szCs w:val="18"/>
        </w:rPr>
      </w:pPr>
      <w:r>
        <w:rPr>
          <w:sz w:val="18"/>
          <w:szCs w:val="18"/>
        </w:rPr>
      </w:r>
    </w:p>
    <w:p>
      <w:pPr>
        <w:pStyle w:val="Heading1"/>
        <w:tabs>
          <w:tab w:val="clear" w:pos="708"/>
          <w:tab w:val="left" w:pos="9355" w:leader="none"/>
        </w:tabs>
        <w:spacing w:before="0" w:after="0"/>
        <w:ind w:left="-1080" w:right="-545" w:hanging="0"/>
        <w:jc w:val="both"/>
        <w:rPr>
          <w:rFonts w:ascii="Times New Roman" w:hAnsi="Times New Roman" w:cs="Times New Roman"/>
          <w:sz w:val="18"/>
          <w:szCs w:val="18"/>
        </w:rPr>
      </w:pPr>
      <w:r>
        <w:rPr>
          <w:rFonts w:cs="Times New Roman" w:ascii="Times New Roman" w:hAnsi="Times New Roman"/>
          <w:sz w:val="18"/>
          <w:szCs w:val="18"/>
        </w:rPr>
        <w:t>Материнское сердце</w:t>
      </w:r>
    </w:p>
    <w:p>
      <w:pPr>
        <w:pStyle w:val="Style12"/>
        <w:tabs>
          <w:tab w:val="clear" w:pos="708"/>
          <w:tab w:val="left" w:pos="9355" w:leader="none"/>
        </w:tabs>
        <w:spacing w:before="0" w:after="0"/>
        <w:ind w:left="-1080" w:right="-545" w:hanging="0"/>
        <w:jc w:val="both"/>
        <w:rPr>
          <w:sz w:val="18"/>
          <w:szCs w:val="18"/>
        </w:rPr>
      </w:pPr>
      <w:r>
        <w:rPr>
          <w:sz w:val="18"/>
          <w:szCs w:val="18"/>
        </w:rPr>
        <w:t>Витька Борзёнков поехал на базар в районный город, продал сала на сто пятьдесят рублей (он собирался жениться, позарез нужны были деньги) и пошел в винный ларек «смазать» стакан-другой красного. Подошла молодая девушка, попросила: «Разреши прикурить». «С похмелья?» — прямо спросил Витька. «Ну», — тоже просто ответила девушка. «И похмелиться не на что, да?» — «А у тебя есть?» Витька купил еще. Выпили. Обоим стало хорошо. «Может, еще?» — спросил Витька. «Только не здесь. Можно ко мне пойти». В груди у Витьки нечто такое — сладостно-скользкое — вильнуло хвостом. Домик девушки оказался чистеньким — занавесочки, скатерочки на столах. Подружка появилась. Разлили вино. Витька прямо за столом целовал девушку, а та вроде отталкивала, а сама льнула, обнимала за шею. Что было потом, Витька не помнит — как отрезало. Очнулся поздно вечером под каким-то забором. Голова гудела, во рту пересохло. Обшарил карманы — денег не было. И пока дошел он до автобусной станции, столько злобы накопил на городских прохиндеев, так их возненавидел, что даже боль в голове поунялась. На автобусной станции Витька купил еще бутылку, выпил её всю прямо из горлышка и отшвырнул в скверик. «Там же люди могут сидеть», — сказали ему. Витька достал свой флотский ремень, намотал на руку, оставив свободной тяжелую бляху. «Разве в этом вшивом городишке есть люди?» И началась драка. Прибежала милиция, Витька сдуру ударил бляхой одного по голове. Милиционер упал… И его отвезли в КПЗ.</w:t>
      </w:r>
    </w:p>
    <w:p>
      <w:pPr>
        <w:pStyle w:val="Style12"/>
        <w:tabs>
          <w:tab w:val="clear" w:pos="708"/>
          <w:tab w:val="left" w:pos="9355" w:leader="none"/>
        </w:tabs>
        <w:spacing w:before="0" w:after="0"/>
        <w:ind w:left="-1080" w:right="-545" w:hanging="0"/>
        <w:jc w:val="both"/>
        <w:rPr>
          <w:sz w:val="18"/>
          <w:szCs w:val="18"/>
        </w:rPr>
      </w:pPr>
      <w:r>
        <w:rPr>
          <w:sz w:val="18"/>
          <w:szCs w:val="18"/>
        </w:rPr>
        <w:t>Мать Витькина узнала о несчастье на другой день от участкового. Витька был её пятым сыном, выходила его из последних сил, получив с войны похоронку на мужа, и он крепкий вырос, ладный собой, добрый. Одна беда: как выпьет — дурак дураком становится. «Что же ему теперь за это?» — «Тюрьма. Лет пять могут дать». Мать кинулась в район. Переступив порог милиции, упала мать на колени, запричитала: «Ангелы вы мои милые, да разумные ваши головушки!.. Простите его, окаянного!» «Ты встань, встань, здесь не церква, — сказали ей. — Ты погляди на ремень твоего сына — таким ведь и убить можно. Сын твой троих человек в больницу отправил. Не имеем мы права таких отпускать». — «А к кому же мне теперь идти?» — «Иди к прокурору». Прокурор разговор начал с нею ласково: «Много вас, детей, в семье у отца росло?» «Шестнадцать, батюшка». — «Вот! И слушались отца. А почему? Никому не спускал, и все видели, что шкодить нельзя. Так и в обществе — одному спустим с рук, другие начнут». Мать поняла только, что и этот невзлюбил её сына. «Батюшка, а выше тебя есть кто?» — «Есть. И много. Только обращаться к ним бесполезно. Никто суд не отменит». — «Разреши хоть свиданку с сыном». — «Это можно».</w:t>
      </w:r>
    </w:p>
    <w:p>
      <w:pPr>
        <w:pStyle w:val="Style12"/>
        <w:tabs>
          <w:tab w:val="clear" w:pos="708"/>
          <w:tab w:val="left" w:pos="9355" w:leader="none"/>
        </w:tabs>
        <w:spacing w:before="0" w:after="0"/>
        <w:ind w:left="-1080" w:right="-545" w:hanging="0"/>
        <w:jc w:val="both"/>
        <w:rPr>
          <w:sz w:val="18"/>
          <w:szCs w:val="18"/>
        </w:rPr>
      </w:pPr>
      <w:r>
        <w:rPr>
          <w:sz w:val="18"/>
          <w:szCs w:val="18"/>
        </w:rPr>
        <w:t>С бумагой, выписанной прокурором, мать снова отправилась в милицию. В глазах её все туманилось и плыло, она молча плакала, вытирая слезы концами платка, но шла привычно скоро. «Ну что прокурор?» — спросили её в милиции. «Велел в краевые организации ехать, — слукавила мать. — А вот — на свиданку». Она подала бумагу. Начальник милиции немного удивился, и мать, заметив это, подумала: «А-а». Ей стало полегче. За ночь Витька осунулся, оброс — больно смотреть. И мать вдруг перестала понимать, что есть на свете милиция, суд, прокурор, тюрьма… Рядом сидел её ребенок, виноватый, беспомощный. Мудрым сердцем своим поняла она, какое отчаяние гнетет душу сына. «Все прахом! Вся жизнь пошла кувырком!» — «Тебя как вроде уже осудили! — сказала мать с укором. — Сразу уж — жизнь кувырком. Какие-то слабые вы… Ты хоть сперва спросил бы: где я была, чего достигла?» — «Где была?» — «У прокурора… Пусть, говорит, пока не переживает, пусть всякие мысли выкинет из головы… Мы, дескать, сами тут сделать ничего не можем, потому что не имеем права. А ты, мол, не теряй времени, а садись и езжай в краевые организации… Счас я, значит, доеду до дому, характеристику на тебя возьму. А ты возьми да в уме помолись. Ничего, ты — крещеный. Со всех сторон будем заходить. Ты, главное, не задумывайся, что все теперь кувырком».</w:t>
      </w:r>
    </w:p>
    <w:p>
      <w:pPr>
        <w:pStyle w:val="Style12"/>
        <w:tabs>
          <w:tab w:val="clear" w:pos="708"/>
          <w:tab w:val="left" w:pos="9355" w:leader="none"/>
        </w:tabs>
        <w:spacing w:before="0" w:after="0"/>
        <w:ind w:left="-1080" w:right="-545" w:hanging="0"/>
        <w:jc w:val="both"/>
        <w:rPr>
          <w:sz w:val="18"/>
          <w:szCs w:val="18"/>
        </w:rPr>
      </w:pPr>
      <w:r>
        <w:rPr>
          <w:sz w:val="18"/>
          <w:szCs w:val="18"/>
        </w:rPr>
        <w:t>Мать встала с нар, мелко перекрестила сына и одними губами прошептала: «Спаси тебя Христос», Шла она по коридору и опять ничего не видела от слез. Жутко становилось. Но мать — действовала. Мыслями она была уже в деревне, прикидывала, что ей нужно сделать до отъезда, какие бумаги взять. Знала она, что останавливаться, впадать в отчаяние — это гибель. Поздним вечером она села в поезд и поехала. «Ничего, добрые люди помогут». Она верила, что помогут.</w:t>
      </w:r>
    </w:p>
    <w:p>
      <w:pPr>
        <w:pStyle w:val="Heading5"/>
        <w:tabs>
          <w:tab w:val="clear" w:pos="708"/>
          <w:tab w:val="left" w:pos="9355" w:leader="none"/>
        </w:tabs>
        <w:spacing w:before="0" w:after="0"/>
        <w:ind w:left="-1080" w:right="-545" w:hanging="0"/>
        <w:jc w:val="both"/>
        <w:rPr>
          <w:sz w:val="18"/>
          <w:szCs w:val="18"/>
        </w:rPr>
      </w:pPr>
      <w:r>
        <w:rPr>
          <w:sz w:val="18"/>
          <w:szCs w:val="18"/>
        </w:rPr>
      </w:r>
    </w:p>
    <w:p>
      <w:pPr>
        <w:pStyle w:val="Heading5"/>
        <w:tabs>
          <w:tab w:val="clear" w:pos="708"/>
          <w:tab w:val="left" w:pos="9355" w:leader="none"/>
        </w:tabs>
        <w:spacing w:before="0" w:after="0"/>
        <w:ind w:left="-1080" w:right="-545" w:hanging="0"/>
        <w:jc w:val="both"/>
        <w:rPr>
          <w:sz w:val="18"/>
          <w:szCs w:val="18"/>
        </w:rPr>
      </w:pPr>
      <w:r>
        <w:rPr>
          <w:sz w:val="18"/>
          <w:szCs w:val="18"/>
        </w:rPr>
        <w:t>Срезал</w:t>
      </w:r>
    </w:p>
    <w:p>
      <w:pPr>
        <w:pStyle w:val="Style12"/>
        <w:tabs>
          <w:tab w:val="clear" w:pos="708"/>
          <w:tab w:val="left" w:pos="9355" w:leader="none"/>
        </w:tabs>
        <w:spacing w:before="0" w:after="0"/>
        <w:ind w:left="-1080" w:right="-545" w:hanging="0"/>
        <w:jc w:val="both"/>
        <w:rPr>
          <w:sz w:val="18"/>
          <w:szCs w:val="18"/>
        </w:rPr>
      </w:pPr>
      <w:r>
        <w:rPr>
          <w:sz w:val="18"/>
          <w:szCs w:val="18"/>
        </w:rPr>
        <w:t>К старухе Агафье Журавлёвой приехал сын Константин Иванович. С женой и дочкой. Проведать, отдохнуть. Подкатил на такси, и они всей семьёй долго вытаскивали чемоданы из багажника. К вечеру в деревне узнали подробности: сам он — кандидат, жена тоже кандидат, дочь — школьница.</w:t>
      </w:r>
    </w:p>
    <w:p>
      <w:pPr>
        <w:pStyle w:val="Style12"/>
        <w:tabs>
          <w:tab w:val="clear" w:pos="708"/>
          <w:tab w:val="left" w:pos="9355" w:leader="none"/>
        </w:tabs>
        <w:spacing w:before="0" w:after="0"/>
        <w:ind w:left="-1080" w:right="-545" w:hanging="0"/>
        <w:jc w:val="both"/>
        <w:rPr>
          <w:sz w:val="18"/>
          <w:szCs w:val="18"/>
        </w:rPr>
      </w:pPr>
      <w:r>
        <w:rPr>
          <w:sz w:val="18"/>
          <w:szCs w:val="18"/>
        </w:rPr>
        <w:t>Вечером же у Глеба Капустина на крыльце собрались мужики. Как-то так получилось, что из их деревни много вышло знатных людей — полковник, два лётчика, врач, корреспондент. И так повелось, что, когда знатные приезжали в деревню и в избе набивался вечером народ, приходил Глеб Капустин и срезал знатного гостя. И вот теперь приехал кандидат Журавлев…</w:t>
      </w:r>
    </w:p>
    <w:p>
      <w:pPr>
        <w:pStyle w:val="Style12"/>
        <w:tabs>
          <w:tab w:val="clear" w:pos="708"/>
          <w:tab w:val="left" w:pos="9355" w:leader="none"/>
        </w:tabs>
        <w:spacing w:before="0" w:after="0"/>
        <w:ind w:left="-1080" w:right="-545" w:hanging="0"/>
        <w:jc w:val="both"/>
        <w:rPr>
          <w:sz w:val="18"/>
          <w:szCs w:val="18"/>
        </w:rPr>
      </w:pPr>
      <w:r>
        <w:rPr>
          <w:sz w:val="18"/>
          <w:szCs w:val="18"/>
        </w:rPr>
        <w:t>Глеб вышел к мужикам на крыльцо, спросил: «Гости к бабке Агафье приехали?» «Кандидаты!» — «Кандидаты? — удивился Глеб. — Ну пошли проведаем кандидатов». Получалось, что мужики ведут Глеба, как опытного кулачного бойца.</w:t>
      </w:r>
    </w:p>
    <w:p>
      <w:pPr>
        <w:pStyle w:val="Style12"/>
        <w:tabs>
          <w:tab w:val="clear" w:pos="708"/>
          <w:tab w:val="left" w:pos="9355" w:leader="none"/>
        </w:tabs>
        <w:spacing w:before="0" w:after="0"/>
        <w:ind w:left="-1080" w:right="-545" w:hanging="0"/>
        <w:jc w:val="both"/>
        <w:rPr>
          <w:sz w:val="18"/>
          <w:szCs w:val="18"/>
        </w:rPr>
      </w:pPr>
      <w:r>
        <w:rPr>
          <w:sz w:val="18"/>
          <w:szCs w:val="18"/>
        </w:rPr>
        <w:t>Кандидат Константин Иванович встретил гостей радостно, захлопотал вокруг стола. Расселись. Разговор пошёл дружнее, стали уж забывать про Глеба Капустина… И тут он попер на кандидата.</w:t>
      </w:r>
    </w:p>
    <w:p>
      <w:pPr>
        <w:pStyle w:val="Style12"/>
        <w:tabs>
          <w:tab w:val="clear" w:pos="708"/>
          <w:tab w:val="left" w:pos="9355" w:leader="none"/>
        </w:tabs>
        <w:spacing w:before="0" w:after="0"/>
        <w:ind w:left="-1080" w:right="-545" w:hanging="0"/>
        <w:jc w:val="both"/>
        <w:rPr>
          <w:sz w:val="18"/>
          <w:szCs w:val="18"/>
        </w:rPr>
      </w:pPr>
      <w:r>
        <w:rPr>
          <w:sz w:val="18"/>
          <w:szCs w:val="18"/>
        </w:rPr>
        <w:t>— </w:t>
      </w:r>
      <w:r>
        <w:rPr>
          <w:sz w:val="18"/>
          <w:szCs w:val="18"/>
        </w:rPr>
        <w:t>В какой области выявляете себя? Философия?</w:t>
      </w:r>
    </w:p>
    <w:p>
      <w:pPr>
        <w:pStyle w:val="Style12"/>
        <w:tabs>
          <w:tab w:val="clear" w:pos="708"/>
          <w:tab w:val="left" w:pos="9355" w:leader="none"/>
        </w:tabs>
        <w:spacing w:before="0" w:after="0"/>
        <w:ind w:left="-1080" w:right="-545" w:hanging="0"/>
        <w:jc w:val="both"/>
        <w:rPr>
          <w:sz w:val="18"/>
          <w:szCs w:val="18"/>
        </w:rPr>
      </w:pPr>
      <w:r>
        <w:rPr>
          <w:sz w:val="18"/>
          <w:szCs w:val="18"/>
        </w:rPr>
        <w:t xml:space="preserve">— </w:t>
      </w:r>
      <w:r>
        <w:rPr>
          <w:sz w:val="18"/>
          <w:szCs w:val="18"/>
        </w:rPr>
        <w:t>Можно и так сказать</w:t>
      </w:r>
    </w:p>
    <w:p>
      <w:pPr>
        <w:pStyle w:val="Style12"/>
        <w:tabs>
          <w:tab w:val="clear" w:pos="708"/>
          <w:tab w:val="left" w:pos="9355" w:leader="none"/>
        </w:tabs>
        <w:spacing w:before="0" w:after="0"/>
        <w:ind w:left="-1080" w:right="-545" w:hanging="0"/>
        <w:jc w:val="both"/>
        <w:rPr>
          <w:sz w:val="18"/>
          <w:szCs w:val="18"/>
        </w:rPr>
      </w:pPr>
      <w:r>
        <w:rPr>
          <w:sz w:val="18"/>
          <w:szCs w:val="18"/>
        </w:rPr>
        <w:t xml:space="preserve">— </w:t>
      </w:r>
      <w:r>
        <w:rPr>
          <w:sz w:val="18"/>
          <w:szCs w:val="18"/>
        </w:rPr>
        <w:t>И как сейчас философия определяет понятие невесомости?</w:t>
      </w:r>
    </w:p>
    <w:p>
      <w:pPr>
        <w:pStyle w:val="Style12"/>
        <w:tabs>
          <w:tab w:val="clear" w:pos="708"/>
          <w:tab w:val="left" w:pos="9355" w:leader="none"/>
        </w:tabs>
        <w:spacing w:before="0" w:after="0"/>
        <w:ind w:left="-1080" w:right="-545" w:hanging="0"/>
        <w:jc w:val="both"/>
        <w:rPr>
          <w:sz w:val="18"/>
          <w:szCs w:val="18"/>
        </w:rPr>
      </w:pPr>
      <w:r>
        <w:rPr>
          <w:sz w:val="18"/>
          <w:szCs w:val="18"/>
        </w:rPr>
        <w:t xml:space="preserve">— </w:t>
      </w:r>
      <w:r>
        <w:rPr>
          <w:sz w:val="18"/>
          <w:szCs w:val="18"/>
        </w:rPr>
        <w:t>Почему — сейчас?</w:t>
      </w:r>
    </w:p>
    <w:p>
      <w:pPr>
        <w:pStyle w:val="Style12"/>
        <w:tabs>
          <w:tab w:val="clear" w:pos="708"/>
          <w:tab w:val="left" w:pos="9355" w:leader="none"/>
        </w:tabs>
        <w:spacing w:before="0" w:after="0"/>
        <w:ind w:left="-1080" w:right="-545" w:hanging="0"/>
        <w:jc w:val="both"/>
        <w:rPr>
          <w:sz w:val="18"/>
          <w:szCs w:val="18"/>
        </w:rPr>
      </w:pPr>
      <w:r>
        <w:rPr>
          <w:sz w:val="18"/>
          <w:szCs w:val="18"/>
        </w:rPr>
        <w:t xml:space="preserve">— </w:t>
      </w:r>
      <w:r>
        <w:rPr>
          <w:sz w:val="18"/>
          <w:szCs w:val="18"/>
        </w:rPr>
        <w:t>Но ведь явление открыто недавно. Натурфилософия определит это так, стратегическая философия — совершенно иначе…</w:t>
      </w:r>
    </w:p>
    <w:p>
      <w:pPr>
        <w:pStyle w:val="Style12"/>
        <w:tabs>
          <w:tab w:val="clear" w:pos="708"/>
          <w:tab w:val="left" w:pos="9355" w:leader="none"/>
        </w:tabs>
        <w:spacing w:before="0" w:after="0"/>
        <w:ind w:left="-1080" w:right="-545" w:hanging="0"/>
        <w:jc w:val="both"/>
        <w:rPr>
          <w:sz w:val="18"/>
          <w:szCs w:val="18"/>
        </w:rPr>
      </w:pPr>
      <w:r>
        <w:rPr>
          <w:sz w:val="18"/>
          <w:szCs w:val="18"/>
        </w:rPr>
        <w:t xml:space="preserve">— </w:t>
      </w:r>
      <w:r>
        <w:rPr>
          <w:sz w:val="18"/>
          <w:szCs w:val="18"/>
        </w:rPr>
        <w:t>Да нет такой философии — стратегической, — заволновался кандидат. — Вы о чем вообще-то?</w:t>
      </w:r>
    </w:p>
    <w:p>
      <w:pPr>
        <w:pStyle w:val="Style12"/>
        <w:tabs>
          <w:tab w:val="clear" w:pos="708"/>
          <w:tab w:val="left" w:pos="9355" w:leader="none"/>
        </w:tabs>
        <w:spacing w:before="0" w:after="0"/>
        <w:ind w:left="-1080" w:right="-545" w:hanging="0"/>
        <w:jc w:val="both"/>
        <w:rPr>
          <w:sz w:val="18"/>
          <w:szCs w:val="18"/>
        </w:rPr>
      </w:pPr>
      <w:r>
        <w:rPr>
          <w:sz w:val="18"/>
          <w:szCs w:val="18"/>
        </w:rPr>
        <w:t xml:space="preserve">— </w:t>
      </w:r>
      <w:r>
        <w:rPr>
          <w:sz w:val="18"/>
          <w:szCs w:val="18"/>
        </w:rPr>
        <w:t>Да, но есть диалектика природы, — спокойно, при общем внимании продолжал Глеб. — А природу определяет философия. Поэтому я и спрашиваю, нет ли растерянности среди философов?</w:t>
      </w:r>
    </w:p>
    <w:p>
      <w:pPr>
        <w:pStyle w:val="Style12"/>
        <w:tabs>
          <w:tab w:val="clear" w:pos="708"/>
          <w:tab w:val="left" w:pos="9355" w:leader="none"/>
        </w:tabs>
        <w:spacing w:before="0" w:after="0"/>
        <w:ind w:left="-1080" w:right="-545" w:hanging="0"/>
        <w:jc w:val="both"/>
        <w:rPr>
          <w:sz w:val="18"/>
          <w:szCs w:val="18"/>
        </w:rPr>
      </w:pPr>
      <w:r>
        <w:rPr>
          <w:sz w:val="18"/>
          <w:szCs w:val="18"/>
        </w:rPr>
        <w:t>Кандидат искренне засмеялся. Но засмеялся один и почувствовал неловкость. Позвал жену: «Валя, тут у нас какой-то странный разговор!»</w:t>
      </w:r>
    </w:p>
    <w:p>
      <w:pPr>
        <w:pStyle w:val="Style12"/>
        <w:tabs>
          <w:tab w:val="clear" w:pos="708"/>
          <w:tab w:val="left" w:pos="9355" w:leader="none"/>
        </w:tabs>
        <w:spacing w:before="0" w:after="0"/>
        <w:ind w:left="-1080" w:right="-545" w:hanging="0"/>
        <w:jc w:val="both"/>
        <w:rPr>
          <w:sz w:val="18"/>
          <w:szCs w:val="18"/>
        </w:rPr>
      </w:pPr>
      <w:r>
        <w:rPr>
          <w:sz w:val="18"/>
          <w:szCs w:val="18"/>
        </w:rPr>
        <w:t xml:space="preserve">— </w:t>
      </w:r>
      <w:r>
        <w:rPr>
          <w:sz w:val="18"/>
          <w:szCs w:val="18"/>
        </w:rPr>
        <w:t>Хорошо, — продолжал Глеб, — а как вы относитесь к проблеме шаманизма?</w:t>
      </w:r>
    </w:p>
    <w:p>
      <w:pPr>
        <w:pStyle w:val="Style12"/>
        <w:tabs>
          <w:tab w:val="clear" w:pos="708"/>
          <w:tab w:val="left" w:pos="9355" w:leader="none"/>
        </w:tabs>
        <w:spacing w:before="0" w:after="0"/>
        <w:ind w:left="-1080" w:right="-545" w:hanging="0"/>
        <w:jc w:val="both"/>
        <w:rPr>
          <w:sz w:val="18"/>
          <w:szCs w:val="18"/>
        </w:rPr>
      </w:pPr>
      <w:r>
        <w:rPr>
          <w:sz w:val="18"/>
          <w:szCs w:val="18"/>
        </w:rPr>
        <w:t xml:space="preserve">— </w:t>
      </w:r>
      <w:r>
        <w:rPr>
          <w:sz w:val="18"/>
          <w:szCs w:val="18"/>
        </w:rPr>
        <w:t>Да нет такой проблемы! — опять сплеча рубанул кандидат.</w:t>
      </w:r>
    </w:p>
    <w:p>
      <w:pPr>
        <w:pStyle w:val="Style12"/>
        <w:tabs>
          <w:tab w:val="clear" w:pos="708"/>
          <w:tab w:val="left" w:pos="9355" w:leader="none"/>
        </w:tabs>
        <w:spacing w:before="0" w:after="0"/>
        <w:ind w:left="-1080" w:right="-545" w:hanging="0"/>
        <w:jc w:val="both"/>
        <w:rPr>
          <w:sz w:val="18"/>
          <w:szCs w:val="18"/>
        </w:rPr>
      </w:pPr>
      <w:r>
        <w:rPr>
          <w:sz w:val="18"/>
          <w:szCs w:val="18"/>
        </w:rPr>
        <w:t>Теперь засмеялся Глеб.</w:t>
      </w:r>
    </w:p>
    <w:p>
      <w:pPr>
        <w:pStyle w:val="Style12"/>
        <w:tabs>
          <w:tab w:val="clear" w:pos="708"/>
          <w:tab w:val="left" w:pos="9355" w:leader="none"/>
        </w:tabs>
        <w:spacing w:before="0" w:after="0"/>
        <w:ind w:left="-1080" w:right="-545" w:hanging="0"/>
        <w:jc w:val="both"/>
        <w:rPr>
          <w:sz w:val="18"/>
          <w:szCs w:val="18"/>
        </w:rPr>
      </w:pPr>
      <w:r>
        <w:rPr>
          <w:sz w:val="18"/>
          <w:szCs w:val="18"/>
        </w:rPr>
        <w:t xml:space="preserve">— </w:t>
      </w:r>
      <w:r>
        <w:rPr>
          <w:sz w:val="18"/>
          <w:szCs w:val="18"/>
        </w:rPr>
        <w:t>Ну на нет и суда нет. Проблемы нет, а эти… танцуют, звенят бубенчиками. Да? Но при же-ла-нии их как бы и нет. Верно… Ещё один вопрос: как вы относитесь к тому, что Луна тоже дело рук разума. Что на ней есть разумные существа.</w:t>
      </w:r>
    </w:p>
    <w:p>
      <w:pPr>
        <w:pStyle w:val="Style12"/>
        <w:tabs>
          <w:tab w:val="clear" w:pos="708"/>
          <w:tab w:val="left" w:pos="9355" w:leader="none"/>
        </w:tabs>
        <w:spacing w:before="0" w:after="0"/>
        <w:ind w:left="-1080" w:right="-545" w:hanging="0"/>
        <w:jc w:val="both"/>
        <w:rPr>
          <w:sz w:val="18"/>
          <w:szCs w:val="18"/>
        </w:rPr>
      </w:pPr>
      <w:r>
        <w:rPr>
          <w:sz w:val="18"/>
          <w:szCs w:val="18"/>
        </w:rPr>
        <w:t xml:space="preserve">— </w:t>
      </w:r>
      <w:r>
        <w:rPr>
          <w:sz w:val="18"/>
          <w:szCs w:val="18"/>
        </w:rPr>
        <w:t>Ну и что? — спросил кандидат.</w:t>
      </w:r>
    </w:p>
    <w:p>
      <w:pPr>
        <w:pStyle w:val="Style12"/>
        <w:tabs>
          <w:tab w:val="clear" w:pos="708"/>
          <w:tab w:val="left" w:pos="9355" w:leader="none"/>
        </w:tabs>
        <w:spacing w:before="0" w:after="0"/>
        <w:ind w:left="-1080" w:right="-545" w:hanging="0"/>
        <w:jc w:val="both"/>
        <w:rPr>
          <w:sz w:val="18"/>
          <w:szCs w:val="18"/>
        </w:rPr>
      </w:pPr>
      <w:r>
        <w:rPr>
          <w:sz w:val="18"/>
          <w:szCs w:val="18"/>
        </w:rPr>
        <w:t xml:space="preserve">— </w:t>
      </w:r>
      <w:r>
        <w:rPr>
          <w:sz w:val="18"/>
          <w:szCs w:val="18"/>
        </w:rPr>
        <w:t>А где ваши расчеты естественных траекторий? Как вообще ваша космическая наука сюда может быть приложена?</w:t>
      </w:r>
    </w:p>
    <w:p>
      <w:pPr>
        <w:pStyle w:val="Style12"/>
        <w:tabs>
          <w:tab w:val="clear" w:pos="708"/>
          <w:tab w:val="left" w:pos="9355" w:leader="none"/>
        </w:tabs>
        <w:spacing w:before="0" w:after="0"/>
        <w:ind w:left="-1080" w:right="-545" w:hanging="0"/>
        <w:jc w:val="both"/>
        <w:rPr>
          <w:sz w:val="18"/>
          <w:szCs w:val="18"/>
        </w:rPr>
      </w:pPr>
      <w:r>
        <w:rPr>
          <w:sz w:val="18"/>
          <w:szCs w:val="18"/>
        </w:rPr>
        <w:t xml:space="preserve">— </w:t>
      </w:r>
      <w:r>
        <w:rPr>
          <w:sz w:val="18"/>
          <w:szCs w:val="18"/>
        </w:rPr>
        <w:t>Вы кого спрашиваете?</w:t>
      </w:r>
    </w:p>
    <w:p>
      <w:pPr>
        <w:pStyle w:val="Style12"/>
        <w:tabs>
          <w:tab w:val="clear" w:pos="708"/>
          <w:tab w:val="left" w:pos="9355" w:leader="none"/>
        </w:tabs>
        <w:spacing w:before="0" w:after="0"/>
        <w:ind w:left="-1080" w:right="-545" w:hanging="0"/>
        <w:jc w:val="both"/>
        <w:rPr>
          <w:sz w:val="18"/>
          <w:szCs w:val="18"/>
        </w:rPr>
      </w:pPr>
      <w:r>
        <w:rPr>
          <w:sz w:val="18"/>
          <w:szCs w:val="18"/>
        </w:rPr>
        <w:t xml:space="preserve">— </w:t>
      </w:r>
      <w:r>
        <w:rPr>
          <w:sz w:val="18"/>
          <w:szCs w:val="18"/>
        </w:rPr>
        <w:t>Вас, мыслителей. Мы-то ведь не мыслители, у нас зарплата не та. Но если вам интересно, могу поделиться. Я предложил бы начертить на песке схему нашей Солнечной системы, показать, где мы. А потом показать, по каким законам, скажем, я развивался.</w:t>
      </w:r>
    </w:p>
    <w:p>
      <w:pPr>
        <w:pStyle w:val="Style12"/>
        <w:tabs>
          <w:tab w:val="clear" w:pos="708"/>
          <w:tab w:val="left" w:pos="9355" w:leader="none"/>
        </w:tabs>
        <w:spacing w:before="0" w:after="0"/>
        <w:ind w:left="-1080" w:right="-545" w:hanging="0"/>
        <w:jc w:val="both"/>
        <w:rPr>
          <w:sz w:val="18"/>
          <w:szCs w:val="18"/>
        </w:rPr>
      </w:pPr>
      <w:r>
        <w:rPr>
          <w:sz w:val="18"/>
          <w:szCs w:val="18"/>
        </w:rPr>
        <w:t xml:space="preserve">— </w:t>
      </w:r>
      <w:r>
        <w:rPr>
          <w:sz w:val="18"/>
          <w:szCs w:val="18"/>
        </w:rPr>
        <w:t>Интересно, по каким же? — с иронией спросил кандидат и значительно посмотрел на жену. Вот это он сделал зря, потому что значительный взгляд был перехвачен. Глеб взмыл ввысь и оттуда ударил по кандидату:</w:t>
      </w:r>
    </w:p>
    <w:p>
      <w:pPr>
        <w:pStyle w:val="Style12"/>
        <w:tabs>
          <w:tab w:val="clear" w:pos="708"/>
          <w:tab w:val="left" w:pos="9355" w:leader="none"/>
        </w:tabs>
        <w:spacing w:before="0" w:after="0"/>
        <w:ind w:left="-1080" w:right="-545" w:hanging="0"/>
        <w:jc w:val="both"/>
        <w:rPr>
          <w:sz w:val="18"/>
          <w:szCs w:val="18"/>
        </w:rPr>
      </w:pPr>
      <w:r>
        <w:rPr>
          <w:sz w:val="18"/>
          <w:szCs w:val="18"/>
        </w:rPr>
        <w:t xml:space="preserve">— </w:t>
      </w:r>
      <w:r>
        <w:rPr>
          <w:sz w:val="18"/>
          <w:szCs w:val="18"/>
        </w:rPr>
        <w:t>Приглашаете жену посмеяться. Только, может быть, мы сперва научимся хотя бы газеты читать. Кандидатам это тоже бывает полезно…</w:t>
      </w:r>
    </w:p>
    <w:p>
      <w:pPr>
        <w:pStyle w:val="Style12"/>
        <w:tabs>
          <w:tab w:val="clear" w:pos="708"/>
          <w:tab w:val="left" w:pos="9355" w:leader="none"/>
        </w:tabs>
        <w:spacing w:before="0" w:after="0"/>
        <w:ind w:left="-1080" w:right="-545" w:hanging="0"/>
        <w:jc w:val="both"/>
        <w:rPr>
          <w:sz w:val="18"/>
          <w:szCs w:val="18"/>
        </w:rPr>
      </w:pPr>
      <w:r>
        <w:rPr>
          <w:sz w:val="18"/>
          <w:szCs w:val="18"/>
        </w:rPr>
        <w:t xml:space="preserve">— </w:t>
      </w:r>
      <w:r>
        <w:rPr>
          <w:sz w:val="18"/>
          <w:szCs w:val="18"/>
        </w:rPr>
        <w:t>Послушайте!</w:t>
      </w:r>
    </w:p>
    <w:p>
      <w:pPr>
        <w:pStyle w:val="Style12"/>
        <w:tabs>
          <w:tab w:val="clear" w:pos="708"/>
          <w:tab w:val="left" w:pos="9355" w:leader="none"/>
        </w:tabs>
        <w:spacing w:before="0" w:after="0"/>
        <w:ind w:left="-1080" w:right="-545" w:hanging="0"/>
        <w:jc w:val="both"/>
        <w:rPr>
          <w:sz w:val="18"/>
          <w:szCs w:val="18"/>
        </w:rPr>
      </w:pPr>
      <w:r>
        <w:rPr>
          <w:sz w:val="18"/>
          <w:szCs w:val="18"/>
        </w:rPr>
        <w:t xml:space="preserve">— </w:t>
      </w:r>
      <w:r>
        <w:rPr>
          <w:sz w:val="18"/>
          <w:szCs w:val="18"/>
        </w:rPr>
        <w:t>Да нет уж, послушали. Имели, так сказать, удовольствие. Поэтому позвольте вам заметить, господин кандидат, что кандидатство — это не костюм, который купил — и раз и навсегда. И даже костюм время от времени надо чистить. А уж кандидатство-то тем более… поддерживать надо.</w:t>
      </w:r>
    </w:p>
    <w:p>
      <w:pPr>
        <w:pStyle w:val="Style12"/>
        <w:tabs>
          <w:tab w:val="clear" w:pos="708"/>
          <w:tab w:val="left" w:pos="9355" w:leader="none"/>
        </w:tabs>
        <w:spacing w:before="0" w:after="0"/>
        <w:ind w:left="-1080" w:right="-545" w:hanging="0"/>
        <w:jc w:val="both"/>
        <w:rPr>
          <w:sz w:val="18"/>
          <w:szCs w:val="18"/>
        </w:rPr>
      </w:pPr>
      <w:r>
        <w:rPr>
          <w:sz w:val="18"/>
          <w:szCs w:val="18"/>
        </w:rPr>
        <w:t>На кандидата было неловко смотреть, он явно растерялся. Мужики отводили глаза.</w:t>
      </w:r>
    </w:p>
    <w:p>
      <w:pPr>
        <w:pStyle w:val="Style12"/>
        <w:tabs>
          <w:tab w:val="clear" w:pos="708"/>
          <w:tab w:val="left" w:pos="9355" w:leader="none"/>
        </w:tabs>
        <w:spacing w:before="0" w:after="0"/>
        <w:ind w:left="-1080" w:right="-545" w:hanging="0"/>
        <w:jc w:val="both"/>
        <w:rPr>
          <w:sz w:val="18"/>
          <w:szCs w:val="18"/>
        </w:rPr>
      </w:pPr>
      <w:r>
        <w:rPr>
          <w:sz w:val="18"/>
          <w:szCs w:val="18"/>
        </w:rPr>
        <w:t xml:space="preserve">— </w:t>
      </w:r>
      <w:r>
        <w:rPr>
          <w:sz w:val="18"/>
          <w:szCs w:val="18"/>
        </w:rPr>
        <w:t>Нас, конечно, можно удивить, подкатить к дому на такси, вытащить из багажника пять чемоданов… Но… если приезжаете в этот народ, то подготовленней надо быть. Собранней. Скромнее.</w:t>
      </w:r>
    </w:p>
    <w:p>
      <w:pPr>
        <w:pStyle w:val="Style12"/>
        <w:tabs>
          <w:tab w:val="clear" w:pos="708"/>
          <w:tab w:val="left" w:pos="9355" w:leader="none"/>
        </w:tabs>
        <w:spacing w:before="0" w:after="0"/>
        <w:ind w:left="-1080" w:right="-545" w:hanging="0"/>
        <w:jc w:val="both"/>
        <w:rPr>
          <w:sz w:val="18"/>
          <w:szCs w:val="18"/>
        </w:rPr>
      </w:pPr>
      <w:r>
        <w:rPr>
          <w:sz w:val="18"/>
          <w:szCs w:val="18"/>
        </w:rPr>
        <w:t xml:space="preserve">— </w:t>
      </w:r>
      <w:r>
        <w:rPr>
          <w:sz w:val="18"/>
          <w:szCs w:val="18"/>
        </w:rPr>
        <w:t>Да в чем же наша нескромность? — не выдержала жена кандидата.</w:t>
      </w:r>
    </w:p>
    <w:p>
      <w:pPr>
        <w:pStyle w:val="Style12"/>
        <w:tabs>
          <w:tab w:val="clear" w:pos="708"/>
          <w:tab w:val="left" w:pos="9355" w:leader="none"/>
        </w:tabs>
        <w:spacing w:before="0" w:after="0"/>
        <w:ind w:left="-1080" w:right="-545" w:hanging="0"/>
        <w:jc w:val="both"/>
        <w:rPr>
          <w:sz w:val="18"/>
          <w:szCs w:val="18"/>
        </w:rPr>
      </w:pPr>
      <w:r>
        <w:rPr>
          <w:sz w:val="18"/>
          <w:szCs w:val="18"/>
        </w:rPr>
        <w:t xml:space="preserve">— </w:t>
      </w:r>
      <w:r>
        <w:rPr>
          <w:sz w:val="18"/>
          <w:szCs w:val="18"/>
        </w:rPr>
        <w:t>А вот когда одни останетесь, подумайте хорошенько. До свидания. Приятно провести отпуск… среди народа!</w:t>
      </w:r>
    </w:p>
    <w:p>
      <w:pPr>
        <w:pStyle w:val="Style12"/>
        <w:tabs>
          <w:tab w:val="clear" w:pos="708"/>
          <w:tab w:val="left" w:pos="9355" w:leader="none"/>
        </w:tabs>
        <w:spacing w:before="0" w:after="0"/>
        <w:ind w:left="-1080" w:right="-545" w:hanging="0"/>
        <w:jc w:val="both"/>
        <w:rPr>
          <w:sz w:val="18"/>
          <w:szCs w:val="18"/>
        </w:rPr>
      </w:pPr>
      <w:r>
        <w:rPr>
          <w:sz w:val="18"/>
          <w:szCs w:val="18"/>
        </w:rPr>
        <w:t>Глеб усмехнулся и не торопясь вышел из избы. Он не слышал, как потом мужики, расходясь от кандидата, говорили: «Оттянул он его!.. Дошлый, собака. Откуда он про Луну-то знает?.. Срезал». В голосе мужиков даже как бы жалость к кандидатам, сочувствие. Глеб же Капустин по-прежнему удивлял. Изумлял. Восхищал даже. Хоть любви тут не было. Глеб жесток, а жестокость никто, никогда, нигде не любил ещё.</w:t>
      </w:r>
    </w:p>
    <w:p>
      <w:pPr>
        <w:pStyle w:val="Normal"/>
        <w:ind w:left="-1080" w:right="-545" w:hanging="0"/>
        <w:jc w:val="both"/>
        <w:rPr>
          <w:sz w:val="18"/>
          <w:szCs w:val="18"/>
        </w:rPr>
      </w:pPr>
      <w:r>
        <w:rPr>
          <w:sz w:val="18"/>
          <w:szCs w:val="18"/>
        </w:rPr>
      </w:r>
    </w:p>
    <w:p>
      <w:pPr>
        <w:pStyle w:val="Normal"/>
        <w:ind w:left="-1080" w:right="-545" w:hanging="0"/>
        <w:jc w:val="both"/>
        <w:rPr/>
      </w:pPr>
      <w:r>
        <w:rPr/>
        <w:t>46.            Крестьянский мир в повестях В.Белова и В.Астафьева.</w:t>
      </w:r>
    </w:p>
    <w:p>
      <w:pPr>
        <w:pStyle w:val="Normal"/>
        <w:tabs>
          <w:tab w:val="clear" w:pos="708"/>
          <w:tab w:val="left" w:pos="9355" w:leader="none"/>
        </w:tabs>
        <w:ind w:left="-1080" w:right="-545" w:hanging="0"/>
        <w:jc w:val="both"/>
        <w:rPr>
          <w:sz w:val="18"/>
          <w:szCs w:val="18"/>
        </w:rPr>
      </w:pPr>
      <w:r>
        <w:rPr>
          <w:sz w:val="18"/>
          <w:szCs w:val="18"/>
        </w:rPr>
        <w:t>В 1960 – 1970-е годы годов все больший вес в советской литературе приобретала группа «деревенщиков». В их произведениях изображалась горестная жизнь русской деревни; они были исполнены тоски по прошлому и отличались склонностью к мифологизации русского крестьянства. Ведущими представителями этой группы были Ф.А.Абрамов, В.Г.Распутин, В.И.Белов и В.П.Астафьев.</w:t>
      </w:r>
    </w:p>
    <w:p>
      <w:pPr>
        <w:pStyle w:val="Normal"/>
        <w:tabs>
          <w:tab w:val="clear" w:pos="708"/>
          <w:tab w:val="left" w:pos="9355" w:leader="none"/>
        </w:tabs>
        <w:ind w:left="-1080" w:right="-545" w:hanging="0"/>
        <w:jc w:val="both"/>
        <w:rPr/>
      </w:pPr>
      <w:r>
        <w:rPr>
          <w:sz w:val="18"/>
          <w:szCs w:val="18"/>
        </w:rPr>
        <w:t xml:space="preserve">АСТАФЬЕВ.    Деревенская тема наиболее полно и ярко воплотилась в повести </w:t>
      </w:r>
      <w:r>
        <w:rPr>
          <w:iCs/>
          <w:sz w:val="18"/>
          <w:szCs w:val="18"/>
        </w:rPr>
        <w:t>Царь-рыба</w:t>
      </w:r>
      <w:r>
        <w:rPr>
          <w:sz w:val="18"/>
          <w:szCs w:val="18"/>
        </w:rPr>
        <w:t xml:space="preserve"> (1976; Государственная премия СССР, 1978), жанр которой Астафьев обозначил как «повествование в рассказах». Сюжетной канвой </w:t>
      </w:r>
      <w:r>
        <w:rPr>
          <w:iCs/>
          <w:sz w:val="18"/>
          <w:szCs w:val="18"/>
        </w:rPr>
        <w:t>Царь-рыбы</w:t>
      </w:r>
      <w:r>
        <w:rPr>
          <w:sz w:val="18"/>
          <w:szCs w:val="18"/>
        </w:rPr>
        <w:t xml:space="preserve"> стали впечатления писателя от поездки по родному Красноярскому краю. Документально-биографическая основа органично сочетается с лирическими и публицистическими отступлениями от ровного развития сюжета. При этом Астафьеву удается создать впечатление полной достоверности даже в тех главах повести, где очевиден вымысел – например, в главах-легендах </w:t>
      </w:r>
      <w:r>
        <w:rPr>
          <w:iCs/>
          <w:sz w:val="18"/>
          <w:szCs w:val="18"/>
        </w:rPr>
        <w:t>Царь</w:t>
      </w:r>
      <w:r>
        <w:rPr>
          <w:sz w:val="18"/>
          <w:szCs w:val="18"/>
        </w:rPr>
        <w:t>-</w:t>
      </w:r>
      <w:r>
        <w:rPr>
          <w:iCs/>
          <w:sz w:val="18"/>
          <w:szCs w:val="18"/>
        </w:rPr>
        <w:t>рыба</w:t>
      </w:r>
      <w:r>
        <w:rPr>
          <w:sz w:val="18"/>
          <w:szCs w:val="18"/>
        </w:rPr>
        <w:t xml:space="preserve"> и </w:t>
      </w:r>
      <w:r>
        <w:rPr>
          <w:iCs/>
          <w:sz w:val="18"/>
          <w:szCs w:val="18"/>
        </w:rPr>
        <w:t>Сон о белых горах</w:t>
      </w:r>
      <w:r>
        <w:rPr>
          <w:sz w:val="18"/>
          <w:szCs w:val="18"/>
        </w:rPr>
        <w:t xml:space="preserve">. Прозаик с горечью пишет об истреблении природы и называет главную причину этого явления: духовное оскудение человека. Астафьев не обошел в </w:t>
      </w:r>
      <w:r>
        <w:rPr>
          <w:iCs/>
          <w:sz w:val="18"/>
          <w:szCs w:val="18"/>
        </w:rPr>
        <w:t>Царь-рыбе</w:t>
      </w:r>
      <w:r>
        <w:rPr>
          <w:sz w:val="18"/>
          <w:szCs w:val="18"/>
        </w:rPr>
        <w:t xml:space="preserve"> главный «камень преткновения» деревенской прозы – противопоставление городского и деревенского человека, отчего образ «не помнящего родства» Гоги Герцева получился одномерным, почти карикатурным.</w:t>
      </w:r>
    </w:p>
    <w:p>
      <w:pPr>
        <w:pStyle w:val="Normal"/>
        <w:tabs>
          <w:tab w:val="clear" w:pos="708"/>
          <w:tab w:val="left" w:pos="9355" w:leader="none"/>
        </w:tabs>
        <w:ind w:left="-1080" w:right="-545" w:hanging="0"/>
        <w:jc w:val="both"/>
        <w:rPr>
          <w:sz w:val="18"/>
          <w:szCs w:val="18"/>
        </w:rPr>
      </w:pPr>
      <w:r>
        <w:rPr>
          <w:sz w:val="18"/>
          <w:szCs w:val="18"/>
        </w:rPr>
        <w:t xml:space="preserve">      </w:t>
      </w:r>
      <w:r>
        <w:rPr>
          <w:sz w:val="18"/>
          <w:szCs w:val="18"/>
        </w:rPr>
        <w:t>Пишет “о способности живых и деятельных прорастать через обстоятельства, как бы ни были они тягостны, и выходить из испытаний, обогащаясь нравственно и сохраняя душу живу”.</w:t>
      </w:r>
    </w:p>
    <w:p>
      <w:pPr>
        <w:pStyle w:val="Style12"/>
        <w:tabs>
          <w:tab w:val="clear" w:pos="708"/>
          <w:tab w:val="left" w:pos="9355" w:leader="none"/>
        </w:tabs>
        <w:spacing w:before="0" w:after="0"/>
        <w:ind w:left="-1080" w:right="-545" w:hanging="0"/>
        <w:jc w:val="both"/>
        <w:rPr>
          <w:sz w:val="18"/>
          <w:szCs w:val="18"/>
        </w:rPr>
      </w:pPr>
      <w:r>
        <w:rPr>
          <w:sz w:val="18"/>
          <w:szCs w:val="18"/>
        </w:rPr>
        <w:t xml:space="preserve">        “</w:t>
      </w:r>
      <w:r>
        <w:rPr>
          <w:sz w:val="18"/>
          <w:szCs w:val="18"/>
        </w:rPr>
        <w:t xml:space="preserve">Последний поклон” (1968). “…Нигде больше не видел я такой ясной, простой, законченной целесообразности, как в жилище деда-крестьянина, таких естественных, правдивых, добрых, в сущности, отношений между людьми там. Я помню, что там говорили правильным, свободным, правдивым языком, сильным, точным, там жила шутка, песня по праздникам, там много, очень много работали… Собственно, вокруг работы и вращалась вся жизнь. Она начиналась рано утром и затихала поздно вечером, но она как-то не угнетала людей, не озлобляла — с ней засыпали, к ней просыпались. Там знали все, чем жив и крепок человек и чем он — нищий: ложь есть ложь, корысть есть корысть, праздность и суесловие… Коренное русло жизни всегда оставалось — правда, справедливость”. </w:t>
      </w:r>
    </w:p>
    <w:p>
      <w:pPr>
        <w:pStyle w:val="Style12"/>
        <w:tabs>
          <w:tab w:val="clear" w:pos="708"/>
          <w:tab w:val="left" w:pos="9355" w:leader="none"/>
        </w:tabs>
        <w:spacing w:before="0" w:after="0"/>
        <w:ind w:left="-1080" w:right="-545" w:hanging="0"/>
        <w:jc w:val="both"/>
        <w:rPr>
          <w:sz w:val="18"/>
          <w:szCs w:val="18"/>
        </w:rPr>
      </w:pPr>
      <w:r>
        <w:rPr>
          <w:sz w:val="18"/>
          <w:szCs w:val="18"/>
        </w:rPr>
        <w:t xml:space="preserve">      </w:t>
      </w:r>
      <w:r>
        <w:rPr>
          <w:sz w:val="18"/>
          <w:szCs w:val="18"/>
        </w:rPr>
        <w:t>В рассказе В. Астафьева “Жизнь прожить” (1968), в горьких размышлениях его героя Ивана Тихоновича — своеобразный конспект будущего мощного полотна В. Распутина о прощании с “деревенской Атлантидой”: “Топил, топил Анисей нашего брата, теперь самого утопили, широкой лужей сделали, хламьем, как дохлую падаль, забросали… Народ другой живет, на других, малородных берегах, все боле переселенец… На старых пашнях березники взошли, берега моет, землю рушит, камень оголяет, в ранах вся тайга и земля по Анисею… Моя родина, мой берег и могилы родительские… — на дне глубоком.  Нас, деревенских жителей, столь охмуряли, дак мы всякую лжу за версты многие чуем… Мы на земле своей… из поколенья в поколенье жили и работали, нам ее жалко, да и боязно делается, как подумаешь, что за люди без земли, без своего бережка, без покоса, без лесной делянки, без зеленой полянки, на сером бетоне вырастут. Что у них в душе поселится?.. Какое дело они справлять станут? Кого любить? Кого жалеть? Чего помнить?”</w:t>
      </w:r>
    </w:p>
    <w:p>
      <w:pPr>
        <w:pStyle w:val="Style12"/>
        <w:tabs>
          <w:tab w:val="clear" w:pos="708"/>
          <w:tab w:val="left" w:pos="9355" w:leader="none"/>
        </w:tabs>
        <w:spacing w:before="0" w:after="0"/>
        <w:ind w:left="-1080" w:right="-545" w:hanging="0"/>
        <w:jc w:val="both"/>
        <w:rPr>
          <w:sz w:val="18"/>
          <w:szCs w:val="18"/>
        </w:rPr>
      </w:pPr>
      <w:r>
        <w:rPr>
          <w:sz w:val="18"/>
          <w:szCs w:val="18"/>
        </w:rPr>
        <w:t>Обе составляющие: “поклон родному миру, умиление всем тем хорошим, что было в этом мире, и горевание о том злом, дурном, жестоком, что в этом мире есть”, вполне определенно и равновесно проступают в произведениях Астафьева, связанных с традицией “деревенской” прозы: первой книге “Последнего поклона”, повести “Ода русскому огороду”, рассказе “Жизнь прожить”, многих “Затесях”… В них ощущение “малой родины” с ее подворьем и пашней как гармонического мироздания. Поэтизация естественности природного и хозяйственного круговорота жизни. Включенность в него как мерило истинности существования человека. Своеобычность национальных характеров из глубины России и прежде всего ее “светлых душ”, чью “память и совесть не выключишь”.</w:t>
      </w:r>
    </w:p>
    <w:p>
      <w:pPr>
        <w:pStyle w:val="Style12"/>
        <w:tabs>
          <w:tab w:val="clear" w:pos="708"/>
          <w:tab w:val="left" w:pos="9355" w:leader="none"/>
        </w:tabs>
        <w:spacing w:before="0" w:after="0"/>
        <w:ind w:left="-1080" w:right="-545" w:hanging="0"/>
        <w:jc w:val="both"/>
        <w:rPr>
          <w:sz w:val="18"/>
          <w:szCs w:val="18"/>
        </w:rPr>
      </w:pPr>
      <w:r>
        <w:rPr>
          <w:sz w:val="18"/>
          <w:szCs w:val="18"/>
        </w:rPr>
        <w:t xml:space="preserve">Особенно полно и “чисто” астафьевская модификация “деревенской” прозы представлена в “Оде русскому огороду” (1972) благодаря лирически свободной организации этой повести. Здесь картины огорода, в темный квадрат которого “все сущее вместилось”; “земельного упорядоченного труда”, дающего человеку “уверенность и солидность в жизни”; банных субботних вечеров, оставшихся “в памяти дивными видениями”… Миропорядок, прекрасный в своей естественной разумности, открывается глазам “озаренного солнцем деревенского мальчика” из той минувшей жизни, где “на истинной земле жили воистину родные люди, умевшие любить тебя просто так, за то, что ты есть, и знающие одну-единственную плату — ответную любовь”. </w:t>
      </w:r>
    </w:p>
    <w:p>
      <w:pPr>
        <w:pStyle w:val="Style12"/>
        <w:tabs>
          <w:tab w:val="clear" w:pos="708"/>
          <w:tab w:val="left" w:pos="9355" w:leader="none"/>
        </w:tabs>
        <w:spacing w:before="0" w:after="0"/>
        <w:ind w:left="-1080" w:right="-545" w:hanging="0"/>
        <w:jc w:val="both"/>
        <w:rPr>
          <w:sz w:val="18"/>
          <w:szCs w:val="18"/>
        </w:rPr>
      </w:pPr>
      <w:r>
        <w:rPr>
          <w:sz w:val="18"/>
          <w:szCs w:val="18"/>
        </w:rPr>
        <w:t xml:space="preserve">И здесь же первые ноты реквиема по этому идеалу бытия. “Житейские ветры… выдувают звуки и краски той жизни, которую я так любил и в которой умел находить радости даже в тяжелые свои дни и годы”. </w:t>
      </w:r>
    </w:p>
    <w:p>
      <w:pPr>
        <w:pStyle w:val="Style12"/>
        <w:tabs>
          <w:tab w:val="clear" w:pos="708"/>
          <w:tab w:val="left" w:pos="9355" w:leader="none"/>
        </w:tabs>
        <w:spacing w:before="0" w:after="0"/>
        <w:ind w:left="-1080" w:right="-545" w:hanging="0"/>
        <w:jc w:val="both"/>
        <w:rPr>
          <w:sz w:val="18"/>
          <w:szCs w:val="18"/>
        </w:rPr>
      </w:pPr>
      <w:r>
        <w:rPr>
          <w:sz w:val="18"/>
          <w:szCs w:val="18"/>
        </w:rPr>
        <w:t xml:space="preserve">С середины 1970-х годов целостная традиция “деревенской” прозы в творчестве Астафьева все более утрачивается. Составляющее ее ядро равновесие “лада и разлада” (Н. Лейдерман) нарушается уже во второй книге “Последнего поклона” (1978) и “Царь-рыбе” (1975), а особенно в “Печальном детективе” (1986), где очевиден резкий крен к исследованию нравственного и социального неблагополучия того, что прежде виделось светлым, добрым и радостным. </w:t>
      </w:r>
    </w:p>
    <w:p>
      <w:pPr>
        <w:pStyle w:val="Style12"/>
        <w:tabs>
          <w:tab w:val="clear" w:pos="708"/>
          <w:tab w:val="left" w:pos="9355" w:leader="none"/>
        </w:tabs>
        <w:spacing w:before="0" w:after="0"/>
        <w:ind w:left="-1080" w:right="-545" w:hanging="0"/>
        <w:jc w:val="both"/>
        <w:rPr>
          <w:sz w:val="18"/>
          <w:szCs w:val="18"/>
        </w:rPr>
      </w:pPr>
      <w:r>
        <w:rPr>
          <w:sz w:val="18"/>
          <w:szCs w:val="18"/>
        </w:rPr>
        <w:t xml:space="preserve">Меняется эмоциональная окраска узловых эпизодов, определяющих основную тональность повествования. Прежде она создавалась душевным просветлением мальчика от наказания добротой (глава “Конь с розовой гривой”), радостью общего труда (глава “Осенние грусти и радости”), теплотой семейного застолья (глава “Бабушкин праздник”), бесстрашием учителя, защитившего своих учеников от опасности (глава “Фотография, на которой меня нет”), негаснущей виной внука, не сумевшего похоронить бабушку (глава “Последний поклон”). Теперь — бесчисленными столкновениями астафьевских персонажей и самого повествователя с многоликой бесчеловечностью, равнодушием и жестокостью. Потерявший разум от обиды и голода сирота, хлещущий тупоумную учителку за все зло на свете, слезы бездомного подростка, от которого родня откупается тарелкой супа (глава “Без приюта”). Злоба остервенелой бабенки, помыкающей слепым мужем-фронтовиком (рассказ “Слепой рыбак”). Дикая резня, не замеченная в жизни доброго русского города (рассказ “Будни”). Вой голодной женщины, вечной труженицы, не допущенной в дом брата, живущего на ее же заработок (рассказ “Паруня”)… Высшая сладость пьяных подонков — покуражиться над случайным прохожим (роман “Печальный детектив”). Смерть солдата-инвалида, забитого сапогами ротного командира (роман “Прокляты и убиты”). Несть конца эпизодам, создающим горький лейтмотив поздней астафьевской прозы. И над всем — недоумение автора: отчего это? “Ведь не родились же русские люди с помутненным от злобы разумом”. </w:t>
      </w:r>
    </w:p>
    <w:p>
      <w:pPr>
        <w:pStyle w:val="Style12"/>
        <w:tabs>
          <w:tab w:val="clear" w:pos="708"/>
          <w:tab w:val="left" w:pos="9355" w:leader="none"/>
        </w:tabs>
        <w:spacing w:before="0" w:after="0"/>
        <w:ind w:left="-1080" w:right="-545" w:hanging="0"/>
        <w:jc w:val="both"/>
        <w:rPr>
          <w:sz w:val="18"/>
          <w:szCs w:val="18"/>
        </w:rPr>
      </w:pPr>
      <w:r>
        <w:rPr>
          <w:sz w:val="18"/>
          <w:szCs w:val="18"/>
        </w:rPr>
        <w:t xml:space="preserve">Ввсе чаще на первый план выходит скверна народной жизни. С ее описанием соседствуют прямые авторские суждения, как, например, при изображении послепобедного вокзально-эшелонного человеческого месива в повести “Так хочется жить”. “Велись и долго будут хитроумно вестись подсчеты потерь в хозяйстве, назовут миллиарды убытков… но никто никогда не сможет подсчитать, сколько дерьма привалило на кровавых волнах войны, сколько нарывов на теле общества выязвила она, сколько блуду и заразы пробудилось в душах людских, сколько сраму прилипло к военным сапогам и занесено будет в довольно стойко целомудрие свое хранящую нацию”. </w:t>
      </w:r>
    </w:p>
    <w:p>
      <w:pPr>
        <w:pStyle w:val="Style12"/>
        <w:tabs>
          <w:tab w:val="clear" w:pos="708"/>
          <w:tab w:val="left" w:pos="9355" w:leader="none"/>
        </w:tabs>
        <w:spacing w:before="0" w:after="0"/>
        <w:ind w:left="-1080" w:right="-545" w:hanging="0"/>
        <w:jc w:val="both"/>
        <w:rPr>
          <w:sz w:val="18"/>
          <w:szCs w:val="18"/>
        </w:rPr>
      </w:pPr>
      <w:r>
        <w:rPr>
          <w:sz w:val="18"/>
          <w:szCs w:val="18"/>
        </w:rPr>
        <w:t xml:space="preserve">                 </w:t>
      </w:r>
      <w:r>
        <w:rPr>
          <w:sz w:val="18"/>
          <w:szCs w:val="18"/>
        </w:rPr>
        <w:t xml:space="preserve">ВАСИЛИЙ БЕЛОВ – выходец из крестьянской среды.  С 1964 постоянно живет в Вологде, не порывая связь с «малой родиной» — Тимонихой, которая дает материал для его творчества, начиная с повести «Деревня Бердянка» и книги стихов «Деревенька моя лесная» (обе — 1961). Вслед за ними увидели свет книга рассказов «Знойное лето» (1963) и «Речные излуки» (1964). Публикация повести «Привычное дело» (1966) принесла Белову широкую известность, утвердила за ним репутацию одного из родоначальников и лидеров так называемой «деревенской прозы». Эта репутация была упрочена выходом повести «Плотницкие рассказы» (1968). </w:t>
      </w:r>
    </w:p>
    <w:p>
      <w:pPr>
        <w:pStyle w:val="Normal"/>
        <w:tabs>
          <w:tab w:val="clear" w:pos="708"/>
          <w:tab w:val="left" w:pos="9355" w:leader="none"/>
        </w:tabs>
        <w:ind w:left="-1080" w:right="-545" w:hanging="0"/>
        <w:jc w:val="both"/>
        <w:rPr>
          <w:rFonts w:eastAsia="Calibri"/>
          <w:sz w:val="18"/>
          <w:szCs w:val="18"/>
          <w:lang w:eastAsia="en-US"/>
        </w:rPr>
      </w:pPr>
      <w:r>
        <w:rPr>
          <w:sz w:val="18"/>
          <w:szCs w:val="18"/>
        </w:rPr>
        <w:t xml:space="preserve">        </w:t>
      </w:r>
      <w:r>
        <w:rPr>
          <w:sz w:val="18"/>
          <w:szCs w:val="18"/>
        </w:rPr>
        <w:t xml:space="preserve">Публикация повести </w:t>
      </w:r>
      <w:r>
        <w:rPr>
          <w:iCs/>
          <w:sz w:val="18"/>
          <w:szCs w:val="18"/>
        </w:rPr>
        <w:t>Привычное дело</w:t>
      </w:r>
      <w:r>
        <w:rPr>
          <w:sz w:val="18"/>
          <w:szCs w:val="18"/>
        </w:rPr>
        <w:t xml:space="preserve"> (1966) поставила имя Белова в первый ряд авторов «деревенской прозы». Главный герой повести, крестьянин Иван Африканович, пройдя войну простым солдатом, живет в родной северной деревне. Свою жизненную философию он выражает словами: «Везде жись. И все добро, все ладно. Ладно, что и родился, ладно, что детей народил. Жись, она и есть жись». Как неизбежную данность воспринимает Иван Африканович и колхозное бесправье. В повести описано, как главный герой работает, пьет от беспросветной жизни и от собственной беспечности, как в поисках лучшей доли уезжает из дому, но затем возвращается в деревню и вновь погружается в привычный быт. Оценка его поступков в категориях «хорошее – плохое» оказывается невозможной, как невозможна подобная оценка всей многообразной жизни человека и природы, в которой буквально «растворен» герой. Не случайно жизненная философия Ивана Африкановича в чем-то схожа с описываемыми автором «мыслями» коровы Рогули, которая «всю жизнь была равнодушна к себе, и ей плохо помнились те случаи, когда нарушалась ее вневременная необъятная созерцательность». </w:t>
        <w:br/>
        <w:t xml:space="preserve">      «Текучесть» образа Ивана Африкановича особенно ярко проявляется в его отношении к жене Катерине: он горячо любит ее и вместе с тем спокойно относится к тому, что, еще не оправившись от родов, она принимается за тяжелый физический труд. Смерть Катерины становится для него большим потрясением, чем страх, испытанный во время войны. Возвышение человеческого духа в </w:t>
      </w:r>
      <w:r>
        <w:rPr>
          <w:iCs/>
          <w:sz w:val="18"/>
          <w:szCs w:val="18"/>
        </w:rPr>
        <w:t>Привычном деле</w:t>
      </w:r>
      <w:r>
        <w:rPr>
          <w:sz w:val="18"/>
          <w:szCs w:val="18"/>
        </w:rPr>
        <w:t xml:space="preserve"> трагично, но финал повести просветленно-символичен: с трудом удержавшись после смерти жены от самоубийства, Иван Африканович находит путь из леса, в котором заблудился, и понимает, что жизнь идет независимо от его воли. В финальном внутреннем монологе героя это чувство выражается следующим образом: «И озеро, и этот проклятый лес останется, и вино Мишка Петров будет пить, и косить опять побегут. Выходит, жись-то все равно не остановится и пойдет, как раньше, пусть без него, без Ивана Африкановича. Выходит все-таки, что лучше было родиться, чем не родиться». </w:t>
        <w:br/>
        <w:t xml:space="preserve">      Стилистический строй повести, ее интонация соответствуют ровному ритму крестьянской жизни. Авторская речь полностью лишена патетики. Вся палитра человеческих чувств – от счастья до отчаяния – заключена Беловым в строгие повествовательные формы. Прозаик словно дистанцируется от происходящего, отдавая и своих персонажей, и свой стиль во власть мощного течения жизни. </w:t>
        <w:br/>
        <w:t xml:space="preserve">      После публикации </w:t>
      </w:r>
      <w:r>
        <w:rPr>
          <w:iCs/>
          <w:sz w:val="18"/>
          <w:szCs w:val="18"/>
        </w:rPr>
        <w:t>Привычного дела</w:t>
      </w:r>
      <w:r>
        <w:rPr>
          <w:sz w:val="18"/>
          <w:szCs w:val="18"/>
        </w:rPr>
        <w:t xml:space="preserve"> критики и читатели единодушно восхищались прекрасным языком писателя, его тонким пониманием крестьянской психологии и жизненной философии. Аналогичную оценку вызвали </w:t>
      </w:r>
      <w:r>
        <w:rPr>
          <w:iCs/>
          <w:sz w:val="18"/>
          <w:szCs w:val="18"/>
        </w:rPr>
        <w:t>Плотницкие рассказы</w:t>
      </w:r>
      <w:r>
        <w:rPr>
          <w:sz w:val="18"/>
          <w:szCs w:val="18"/>
        </w:rPr>
        <w:t xml:space="preserve"> (1968). Их главный герой, плотник Константин Зорин, так же, как и Иван Африканович, воплощает в себе крестьянское мироощущение. </w:t>
        <w:br/>
        <w:t>      </w:t>
      </w:r>
      <w:r>
        <w:rPr>
          <w:bCs/>
          <w:sz w:val="18"/>
          <w:szCs w:val="18"/>
        </w:rPr>
        <w:t xml:space="preserve">Повесть «Плотницкие рассказы» (1968) — сплошной диалог длиной в целую жизнь, в котором звучат голоса односельчан — праведника Олеши Смолина и кляузника Авинера Козонкова, за которым тянется хвост старых и не очень старых грехов. Спор идет преимущественно об устройстве общественной жизни, вызывая «притихших духов» революции и коллективизации, но, по сути, выходит на уровень размышлений о природе человека. Символичен финал повести, в котором оба соседа, наспорившись до хрипоты, заводят общую песнь, а рассказчик — летописец их спора, отбившийся от сельской жизни, не может «им подтянуть»: «не знал я слов из этой песни». </w:t>
      </w:r>
    </w:p>
    <w:p>
      <w:pPr>
        <w:pStyle w:val="Normal"/>
        <w:ind w:left="-1080" w:right="-545" w:hanging="0"/>
        <w:jc w:val="both"/>
        <w:rPr>
          <w:rFonts w:eastAsia="Calibri"/>
          <w:sz w:val="18"/>
          <w:szCs w:val="18"/>
          <w:lang w:eastAsia="en-US"/>
        </w:rPr>
      </w:pPr>
      <w:r>
        <w:rPr>
          <w:rFonts w:eastAsia="Calibri"/>
          <w:sz w:val="18"/>
          <w:szCs w:val="18"/>
          <w:lang w:eastAsia="en-US"/>
        </w:rPr>
      </w:r>
    </w:p>
    <w:p>
      <w:pPr>
        <w:pStyle w:val="Normal"/>
        <w:ind w:left="-1080" w:right="-545" w:hanging="0"/>
        <w:jc w:val="both"/>
        <w:rPr/>
      </w:pPr>
      <w:r>
        <w:rPr/>
        <w:t>47.            Художественное своеобразие прозы В.Распутина.</w:t>
      </w:r>
    </w:p>
    <w:p>
      <w:pPr>
        <w:pStyle w:val="Normal"/>
        <w:ind w:left="-1080" w:right="-545" w:hanging="0"/>
        <w:jc w:val="both"/>
        <w:rPr/>
      </w:pPr>
      <w:r>
        <w:rPr>
          <w:sz w:val="18"/>
          <w:szCs w:val="18"/>
        </w:rPr>
        <w:t>Творчество - полное отображение болевых точек жизни.</w:t>
      </w:r>
    </w:p>
    <w:p>
      <w:pPr>
        <w:pStyle w:val="Normal"/>
        <w:ind w:left="-1080" w:right="-545" w:hanging="0"/>
        <w:jc w:val="both"/>
        <w:rPr/>
      </w:pPr>
      <w:r>
        <w:rPr>
          <w:sz w:val="18"/>
          <w:szCs w:val="18"/>
        </w:rPr>
        <w:t>Начиная с 60-х годов двадцатого века, «деревенская проза» привнесла в отечественную литературу много необычного, специфического, со временем закрепленного и воспринимаемого как своеобразная традиция писателей-«деревенщиков». Между тем стремление представителей этого направления к углубленному изучению человека из деревни, человека созидательного труда, высоко нравственного было своеобразным откликом на потребность общественного сознания опереться на народный духовный опыт.ворчество Распутина - полное отображение болевых точек жизни.</w:t>
      </w:r>
    </w:p>
    <w:p>
      <w:pPr>
        <w:pStyle w:val="Style12"/>
        <w:tabs>
          <w:tab w:val="clear" w:pos="708"/>
          <w:tab w:val="left" w:pos="9355" w:leader="none"/>
        </w:tabs>
        <w:spacing w:before="0" w:after="0"/>
        <w:ind w:left="-1080" w:right="-545" w:hanging="0"/>
        <w:jc w:val="both"/>
        <w:rPr/>
      </w:pPr>
      <w:r>
        <w:rPr>
          <w:sz w:val="18"/>
          <w:szCs w:val="18"/>
        </w:rPr>
        <w:t xml:space="preserve">Быть «деревенщиком» и писать о деревне для В. Распутина не было данью моде, так как глубокий интерес к деревне установился в литературе уже позднее и благодаря В. Идеализация национального природно-этического лада, поиски света, идущего из глубины прежнего крестьянского мира — и острое чувство его распада не только в современности, но даже в духовной памяти народа. Надежда на спасительную связь отдельного человека с природным и нравственным национальным миром — и потрясение губительными последствиями утраты “света в душе”. </w:t>
      </w:r>
    </w:p>
    <w:p>
      <w:pPr>
        <w:pStyle w:val="Style12"/>
        <w:tabs>
          <w:tab w:val="clear" w:pos="708"/>
          <w:tab w:val="left" w:pos="9355" w:leader="none"/>
        </w:tabs>
        <w:spacing w:before="0" w:after="0"/>
        <w:ind w:left="-1080" w:right="-545" w:hanging="0"/>
        <w:jc w:val="both"/>
        <w:rPr>
          <w:sz w:val="18"/>
          <w:szCs w:val="18"/>
        </w:rPr>
      </w:pPr>
      <w:r>
        <w:rPr>
          <w:sz w:val="18"/>
          <w:szCs w:val="18"/>
        </w:rPr>
        <w:t xml:space="preserve">Единство этих мотивов в русле “деревенской” прозы бросается в глаза. В обобщенном “Слове о “малой родине” В. Шукшина (1973) просвечивают словно сжатые до кратких словесных формул картины из начальных глав астафьевского “Последнего поклона” (1968). “…Нигде больше не видел я такой ясной, простой, законченной целесообразности, как в жилище деда-крестьянина, таких естественных, правдивых, добрых, в сущности, отношений между людьми там. Я помню, что там говорили правильным, свободным, правдивым языком, сильным, точным, там жила шутка, песня по праздникам, там много, очень много работали… Собственно, вокруг работы и вращалась вся жизнь. Она начиналась рано утром и затихала поздно вечером, но она как-то не угнетала людей, не озлобляла — с ней засыпали, к ней просыпались. Там знали все, чем жив и крепок человек и чем он — нищий: ложь есть ложь, корысть есть корысть, праздность и суесловие… Коренное русло жизни всегда оставалось — правда, справедливость”. </w:t>
      </w:r>
    </w:p>
    <w:p>
      <w:pPr>
        <w:pStyle w:val="Normal"/>
        <w:ind w:left="-1080" w:right="-545" w:hanging="0"/>
        <w:jc w:val="both"/>
        <w:rPr/>
      </w:pPr>
      <w:r>
        <w:rPr>
          <w:sz w:val="18"/>
          <w:szCs w:val="18"/>
        </w:rPr>
        <w:t xml:space="preserve">Астафьеву, В. Шукшину. Скорее это было потребностью духа вникнуть в существующие проблемы отношений город-деревня и- шире -между человеком и общественным устройством жизни. </w:t>
      </w:r>
    </w:p>
    <w:p>
      <w:pPr>
        <w:pStyle w:val="Normal"/>
        <w:ind w:left="-1080" w:right="-545" w:hanging="0"/>
        <w:jc w:val="both"/>
        <w:rPr>
          <w:sz w:val="18"/>
          <w:szCs w:val="18"/>
        </w:rPr>
      </w:pPr>
      <w:r>
        <w:rPr>
          <w:sz w:val="18"/>
          <w:szCs w:val="18"/>
        </w:rPr>
        <w:t>Универсальный реализм (а именно под этим условным терминологическим обозначением подразумевается разновидность реалистической литературы, утвердившейся в русской литературе в последние несколько десятилетий) В. Распутина существенно расширяет художественное освоение связей человека с миром за счет естественных условий человеческого бытия.</w:t>
      </w:r>
    </w:p>
    <w:p>
      <w:pPr>
        <w:pStyle w:val="Normal"/>
        <w:ind w:left="-1080" w:right="-545" w:hanging="0"/>
        <w:jc w:val="both"/>
        <w:rPr>
          <w:sz w:val="18"/>
          <w:szCs w:val="18"/>
        </w:rPr>
      </w:pPr>
      <w:r>
        <w:rPr>
          <w:sz w:val="18"/>
          <w:szCs w:val="18"/>
        </w:rPr>
        <w:t>«Деревенские» писатели несут в своем творчестве глубинные народные идеалы, прочно опираются на социальную, нравственную, философскую, эстетическую основы народной культуры.</w:t>
      </w:r>
    </w:p>
    <w:p>
      <w:pPr>
        <w:pStyle w:val="TextBodyIndent"/>
        <w:ind w:left="-1080" w:right="-545" w:hanging="0"/>
        <w:rPr>
          <w:sz w:val="18"/>
          <w:szCs w:val="18"/>
        </w:rPr>
      </w:pPr>
      <w:r>
        <w:rPr>
          <w:sz w:val="18"/>
          <w:szCs w:val="18"/>
        </w:rPr>
        <w:t>В.Г. Распутин – консерватор. Он защитник нравственно-духовных традиций. Пытается сохранить принципы национальной этики, статус человека, его связи с людьми. Автор видит разрушение народной этики и традиций. Во всех своих произведениях писатель ратует за сохранение национальных традиций и корней; его можно назвать национал-патриотом. Особое, характерное для Распутина, заключается в том, что все свои представления о жизни он воплотил в художественных образах и огромную роль отводил символическим образам. Его герои – люди, накопившие жизненный опыт и воспри6нимающие жизнь сквозь его призму. Творчество писателя характеризуется также соединением художественного и публицистического начал. Публицистичность нарастала, шла по восходящей, диктовала своеобразие художественной интонации (назидательность, дидактизм, учительский тон). Это – общий эскиз творчества Распутина.</w:t>
      </w:r>
    </w:p>
    <w:p>
      <w:pPr>
        <w:pStyle w:val="Normal"/>
        <w:ind w:left="-1080" w:right="-545" w:hanging="0"/>
        <w:jc w:val="both"/>
        <w:rPr>
          <w:sz w:val="18"/>
          <w:szCs w:val="18"/>
        </w:rPr>
      </w:pPr>
      <w:r>
        <w:rPr>
          <w:sz w:val="18"/>
          <w:szCs w:val="18"/>
        </w:rPr>
        <w:t>Распутин по праву считается наследником традиций Бунина («Сухая трава» Бунина). Здесь мы наблюдаем философию круговорота бытия у Бунина – в уходе человека создается некое просветленное начало. Бунин показывает, что смерть человека – не конец жизни, а этап круговорота бытия; таким образом, автор вписывается этой идеей в христианский контекст. То же самое мы видим и у Распутина. Старуха Анна прощается с детьми, но смерть она не ощущает как трагедию. Трагедия здесь – в распаде человеческой общности (в том числе и в «Деньгах для Марии»).</w:t>
      </w:r>
    </w:p>
    <w:p>
      <w:pPr>
        <w:pStyle w:val="Normal"/>
        <w:ind w:left="-1080" w:right="-545" w:hanging="0"/>
        <w:jc w:val="both"/>
        <w:rPr>
          <w:sz w:val="18"/>
          <w:szCs w:val="18"/>
        </w:rPr>
      </w:pPr>
      <w:r>
        <w:rPr>
          <w:sz w:val="18"/>
          <w:szCs w:val="18"/>
        </w:rPr>
        <w:t>Автор из бытовой ситуации создает символ, насыщенный философско-метафизическим содержанием, показывая, что уход героини  означает момент некой катастрофы для жизни в целом (название «Последний срок» также отражает это, имеется в виду «бытийный срок»).</w:t>
      </w:r>
    </w:p>
    <w:p>
      <w:pPr>
        <w:pStyle w:val="Normal"/>
        <w:ind w:left="-1080" w:right="-545" w:hanging="0"/>
        <w:jc w:val="both"/>
        <w:rPr>
          <w:sz w:val="18"/>
          <w:szCs w:val="18"/>
        </w:rPr>
      </w:pPr>
      <w:r>
        <w:rPr>
          <w:sz w:val="18"/>
          <w:szCs w:val="18"/>
        </w:rPr>
        <w:t xml:space="preserve">В повести «Живи и помни» важен изображаемый автором внутренний конфликт героини – разрыв между домом и любовью. Ситуация изначально не может быть разрешена. Главная героиня Настёна берет на себя всю тяжесть неразрешенного противоречия (самоубийство, утопилась в Ангаре). Казалось бы, решение может быть найдено, однако есть и надсюжет. Распутин – мастер физиологических описаний. Видя судьбу второго главного героя Андрея, видя, как Распутин изображает процесс превращения человека в животное, кажется, что у читателя появляется способность почувствовать, как автор тонко передает каждый звук, обострение слуха, зрения у одичавшего Андрея. Сюжет становится более динамичен, конфликт – заостреннее, он приобретает черты нравственно-философского конфликта. Распутин считает, что случайно или не случайно человек может выпасть из общества. Каждый человек должен соблюдать нормы человеческого рода. Если правила рода  нарушаются, то человек превращается в животное. Здесь Распутин прав с точки зрения народной философии. Таким образом, мы видим, что автор создает условия художественной лаборатории. «Проза художественно эксперимента» появляется в 70-е гг. (повесть нравственного эксперимента). В этой прозе Распутин обнаруживает признак дидактизма, авторская позиция сильно выражена, он выступает в роли наставника, учителя. Здесь – наследие толстовской традиции у Распутина. </w:t>
      </w:r>
    </w:p>
    <w:p>
      <w:pPr>
        <w:pStyle w:val="Normal"/>
        <w:ind w:left="-1080" w:right="-545" w:hanging="0"/>
        <w:jc w:val="both"/>
        <w:rPr>
          <w:sz w:val="18"/>
          <w:szCs w:val="18"/>
        </w:rPr>
      </w:pPr>
      <w:r>
        <w:rPr>
          <w:sz w:val="18"/>
          <w:szCs w:val="18"/>
        </w:rPr>
        <w:t>Суровая, строгая учительская проза, дидактизм, экзистенциальность – вот свойства распутинской прозы. автор активно эксплуатирует символические образы. Это наиболее ярко проявилось в повести «Прощание с Матёрой.</w:t>
      </w:r>
    </w:p>
    <w:p>
      <w:pPr>
        <w:pStyle w:val="Normal"/>
        <w:ind w:left="-1080" w:right="-545" w:hanging="0"/>
        <w:jc w:val="both"/>
        <w:rPr>
          <w:sz w:val="18"/>
          <w:szCs w:val="18"/>
        </w:rPr>
      </w:pPr>
      <w:r>
        <w:rPr>
          <w:sz w:val="18"/>
          <w:szCs w:val="18"/>
        </w:rPr>
      </w:r>
    </w:p>
    <w:p>
      <w:pPr>
        <w:pStyle w:val="Normal"/>
        <w:ind w:left="-1080" w:right="-545" w:hanging="0"/>
        <w:jc w:val="both"/>
        <w:rPr/>
      </w:pPr>
      <w:r>
        <w:rPr/>
        <w:t>48.            «Военная проза» 1960-х-1970-х годов; ее значение.</w:t>
      </w:r>
    </w:p>
    <w:p>
      <w:pPr>
        <w:pStyle w:val="Normal"/>
        <w:ind w:left="-1080" w:right="-545" w:hanging="0"/>
        <w:jc w:val="both"/>
        <w:rPr/>
      </w:pPr>
      <w:r>
        <w:rPr>
          <w:sz w:val="18"/>
          <w:szCs w:val="18"/>
        </w:rPr>
        <w:t>В 60-е вокруг "Нового мира" группировались писатели и критики либерального толка и писатели-"деревенщики" (т.е. литераторы, которые считали своим долгом откровенно писать о судьбах советской деревни). В журнале публиковалась военная проза авторов, которых ортодоксальная критика ругала за попытки воссоздать истинную, а не парадно-патриотическую картину Великой Отечественной войны.</w:t>
      </w:r>
    </w:p>
    <w:p>
      <w:pPr>
        <w:pStyle w:val="Normal"/>
        <w:ind w:left="-1080" w:right="-545" w:hanging="0"/>
        <w:jc w:val="both"/>
        <w:rPr>
          <w:sz w:val="18"/>
          <w:szCs w:val="18"/>
        </w:rPr>
      </w:pPr>
      <w:r>
        <w:rPr>
          <w:sz w:val="18"/>
          <w:szCs w:val="18"/>
        </w:rPr>
        <w:t xml:space="preserve">Художественно точное воплощение богатого фактич. материала, углублённость размышлений о трагич. и героич. </w:t>
      </w:r>
      <w:bookmarkStart w:id="2" w:name="YANDEX_139"/>
      <w:bookmarkEnd w:id="2"/>
      <w:r>
        <w:rPr>
          <w:sz w:val="18"/>
          <w:szCs w:val="18"/>
        </w:rPr>
        <w:t>военном четырёхлетии и его месте в истории отличают трилогию Симонова «Живые и мёртвые» (1959-71). С глубокой психологич. достоверностью анализируется внутр. мир человека на войне, социальные и нравств. мотивы его поведения в рассказе Шолохова «Судьба человека» (1956-57), в повестях «Пядь земли» (1959) и «Мёртвые сраму не имут»(1961) Г. Я. Бакланова, «Последние залпы» (1959) Ю. В. Бондарева, «Расстаёмся ненадолго» А. Кулаковского, «А зори здесь тихие» (1969) Б. Л. Васильева, «Пастух и пастушка» (1971) Астафьева, «Третья ракета» (1962), «Сотников» (</w:t>
      </w:r>
      <w:bookmarkStart w:id="3" w:name="YANDEX_140"/>
      <w:bookmarkEnd w:id="3"/>
      <w:r>
        <w:rPr>
          <w:sz w:val="18"/>
          <w:szCs w:val="18"/>
        </w:rPr>
        <w:t>1970) и «Дожить до рассвета» (1972) В. Быкова, в рассказе «Иван» (1958) и романе «В августе сорок четвёртого» (1974) В. Богомолова, в главах из романа Шолохова «Они сражались за Родину» (1943- 1969).</w:t>
      </w:r>
    </w:p>
    <w:p>
      <w:pPr>
        <w:pStyle w:val="Normal"/>
        <w:ind w:left="-1080" w:right="-545" w:hanging="0"/>
        <w:jc w:val="both"/>
        <w:rPr>
          <w:sz w:val="18"/>
          <w:szCs w:val="18"/>
        </w:rPr>
      </w:pPr>
      <w:r>
        <w:rPr>
          <w:sz w:val="18"/>
          <w:szCs w:val="18"/>
        </w:rPr>
        <w:t xml:space="preserve">Вспомним </w:t>
      </w:r>
      <w:r>
        <w:rPr>
          <w:b/>
          <w:bCs/>
          <w:sz w:val="18"/>
          <w:szCs w:val="18"/>
        </w:rPr>
        <w:t>Константина Дмитриевича Воробьева (1919 – 1975</w:t>
      </w:r>
      <w:r>
        <w:rPr>
          <w:sz w:val="18"/>
          <w:szCs w:val="18"/>
        </w:rPr>
        <w:t>)</w:t>
      </w:r>
      <w:r>
        <w:rPr>
          <w:b/>
          <w:bCs/>
          <w:sz w:val="18"/>
          <w:szCs w:val="18"/>
        </w:rPr>
        <w:t>,</w:t>
      </w:r>
      <w:r>
        <w:rPr>
          <w:sz w:val="18"/>
          <w:szCs w:val="18"/>
        </w:rPr>
        <w:t xml:space="preserve"> автора суровых и трагических произведений</w:t>
      </w:r>
      <w:r>
        <w:rPr>
          <w:b/>
          <w:bCs/>
          <w:sz w:val="18"/>
          <w:szCs w:val="18"/>
        </w:rPr>
        <w:t>,</w:t>
      </w:r>
      <w:r>
        <w:rPr>
          <w:sz w:val="18"/>
          <w:szCs w:val="18"/>
        </w:rPr>
        <w:t xml:space="preserve"> который первым рассказал о </w:t>
      </w:r>
      <w:r>
        <w:rPr>
          <w:b/>
          <w:bCs/>
          <w:sz w:val="18"/>
          <w:szCs w:val="18"/>
        </w:rPr>
        <w:t> горькой правде попавшего в плен</w:t>
      </w:r>
      <w:r>
        <w:rPr>
          <w:sz w:val="18"/>
          <w:szCs w:val="18"/>
        </w:rPr>
        <w:t xml:space="preserve"> и прошедшего сквозь ад земной. Повести Константина Дмитриевича Воробьева </w:t>
      </w:r>
      <w:r>
        <w:rPr>
          <w:b/>
          <w:bCs/>
          <w:i/>
          <w:iCs/>
          <w:sz w:val="18"/>
          <w:szCs w:val="18"/>
        </w:rPr>
        <w:t>«Это мы, Господи», «Убиты под Москвой»</w:t>
      </w:r>
      <w:r>
        <w:rPr>
          <w:b/>
          <w:bCs/>
          <w:sz w:val="18"/>
          <w:szCs w:val="18"/>
        </w:rPr>
        <w:t xml:space="preserve"> </w:t>
      </w:r>
      <w:r>
        <w:rPr>
          <w:sz w:val="18"/>
          <w:szCs w:val="18"/>
        </w:rPr>
        <w:t>написаны по собственному опыту. Сражаясь в роте кремлевских курсантов под Москвой, попал в плен, прошел через лагеря на территории Литвы. Бежал из плена, организовал партизанскую группу, влившуюся в литовский партизанский отряд, а после войны жил в Вильнюсе.</w:t>
      </w:r>
    </w:p>
    <w:p>
      <w:pPr>
        <w:pStyle w:val="Normal"/>
        <w:ind w:left="-1080" w:right="-545" w:hanging="0"/>
        <w:jc w:val="both"/>
        <w:rPr>
          <w:sz w:val="18"/>
          <w:szCs w:val="18"/>
        </w:rPr>
      </w:pPr>
      <w:r>
        <w:rPr>
          <w:b/>
          <w:bCs/>
          <w:sz w:val="18"/>
          <w:szCs w:val="18"/>
        </w:rPr>
        <w:t>Юрий Васильевич Бондарев (1924)</w:t>
      </w:r>
      <w:r>
        <w:rPr>
          <w:sz w:val="18"/>
          <w:szCs w:val="18"/>
        </w:rPr>
        <w:t xml:space="preserve">, бывший офицер-артиллерист, воевавший в 1942 – 1944 годах под Сталинградом, на Днепре, в Карпатах, автор хороших книг </w:t>
      </w:r>
      <w:r>
        <w:rPr>
          <w:b/>
          <w:bCs/>
          <w:i/>
          <w:iCs/>
          <w:sz w:val="18"/>
          <w:szCs w:val="18"/>
        </w:rPr>
        <w:t>«Батальоны просят огня» (1957), «Тишина» (1962), «Горячий снег» (1969).</w:t>
      </w:r>
      <w:r>
        <w:rPr>
          <w:sz w:val="18"/>
          <w:szCs w:val="18"/>
        </w:rPr>
        <w:t xml:space="preserve"> Одно из достоверных произведений, написанных Бондаревым о войне – роман «Горячий снег» о Сталинградской битве, о защитниках Сталинграда, для которых он олицетворял защиту Родины. Сталинград как символ солдатского мужества и стойкости проходит по всем произведениям писателя-фронтовика. Его военные произведения пронизаны романтическими сценами. Герои его повестей и романов – мальчики вместе с совершаемым героизмом ещё успевают подумать о красоте природы.</w:t>
      </w:r>
    </w:p>
    <w:p>
      <w:pPr>
        <w:pStyle w:val="Normal"/>
        <w:ind w:left="-1080" w:right="-545" w:hanging="0"/>
        <w:jc w:val="both"/>
        <w:rPr>
          <w:sz w:val="18"/>
          <w:szCs w:val="18"/>
        </w:rPr>
      </w:pPr>
      <w:r>
        <w:rPr>
          <w:sz w:val="18"/>
          <w:szCs w:val="18"/>
        </w:rPr>
        <w:t>Писатели-фронтовики, вопреки сложившимся в советское время тенденциям к лакированию правды о войне, изображали суровую и трагическую  военную и послевоенную действительность. Их произведения – правдивое свидетельство времени, когда Россия воевала и победила.</w:t>
      </w:r>
    </w:p>
    <w:p>
      <w:pPr>
        <w:pStyle w:val="Normal"/>
        <w:ind w:left="-1080" w:right="-545" w:hanging="0"/>
        <w:jc w:val="both"/>
        <w:rPr/>
      </w:pPr>
      <w:r>
        <w:rPr>
          <w:sz w:val="18"/>
          <w:szCs w:val="18"/>
        </w:rPr>
        <w:t xml:space="preserve">Писатель-фронтовик </w:t>
      </w:r>
      <w:r>
        <w:rPr>
          <w:b/>
          <w:bCs/>
          <w:sz w:val="18"/>
          <w:szCs w:val="18"/>
        </w:rPr>
        <w:t>Борис Львович Васильев (1924)</w:t>
      </w:r>
      <w:r>
        <w:rPr>
          <w:sz w:val="18"/>
          <w:szCs w:val="18"/>
        </w:rPr>
        <w:t xml:space="preserve">, автор любимых всеми книг </w:t>
      </w:r>
      <w:r>
        <w:rPr>
          <w:b/>
          <w:bCs/>
          <w:i/>
          <w:iCs/>
          <w:sz w:val="18"/>
          <w:szCs w:val="18"/>
        </w:rPr>
        <w:t>«А зори здесь тихие» (1968), «Завтра была война», «В списках не значился» (1975), «Аты-баты шли солдаты»,</w:t>
      </w:r>
      <w:r>
        <w:rPr>
          <w:i/>
          <w:iCs/>
          <w:sz w:val="18"/>
          <w:szCs w:val="18"/>
        </w:rPr>
        <w:t xml:space="preserve"> </w:t>
      </w:r>
      <w:r>
        <w:rPr>
          <w:sz w:val="18"/>
          <w:szCs w:val="18"/>
        </w:rPr>
        <w:t>которые были экранизированы в советское время, в интервью «Российской газете» от 20 мая 2004 г. отметил востребованность военной прозы.</w:t>
      </w:r>
    </w:p>
    <w:p>
      <w:pPr>
        <w:pStyle w:val="Normal"/>
        <w:ind w:left="-1080" w:right="-545" w:hanging="0"/>
        <w:jc w:val="both"/>
        <w:rPr>
          <w:sz w:val="18"/>
          <w:szCs w:val="18"/>
        </w:rPr>
      </w:pPr>
      <w:r>
        <w:rPr>
          <w:sz w:val="18"/>
          <w:szCs w:val="18"/>
        </w:rPr>
        <w:t xml:space="preserve">70-м военная проза устала. Это чувствуется и по уже ненужным эпопеям. И по душевному разладу тех, кого раньше числили в рядах писателей, дающих "окопную правду". Их тоже потянуло или на "большие полотна", или на "философское осмысление", к которому они не были готовы, или на другую прозу, которая так и не нашла в авторе нужного тона. У одних поздняя проза перенасыщена назойливой темой "художник и жизнь", других дорога правдоискательства увела далеко от художественной, а значит, и всякой иной правды, у третьих проза просто начала рассыпаться, породив уже в 90-х чудовищные сочинения с чудовищными названиями вроде "И тогда приходят мародеры". </w:t>
      </w:r>
    </w:p>
    <w:p>
      <w:pPr>
        <w:pStyle w:val="Normal"/>
        <w:ind w:left="-1080" w:right="-545" w:hanging="0"/>
        <w:jc w:val="both"/>
        <w:rPr>
          <w:sz w:val="18"/>
          <w:szCs w:val="18"/>
        </w:rPr>
      </w:pPr>
      <w:r>
        <w:rPr>
          <w:sz w:val="18"/>
          <w:szCs w:val="18"/>
        </w:rPr>
        <w:t>В 70-е лучшие вещи написаны теми, кто видел войну глазами подростка. О "Живи и помни" Валентина Распутина нет смысла говорить много. Слишком известна эта повесть, слишком зазывно и больно, как колокол в поминовение ушедших, вызванивается это простое и точное название. О Виталии Семине приходится напоминать.</w:t>
      </w:r>
    </w:p>
    <w:p>
      <w:pPr>
        <w:pStyle w:val="Normal"/>
        <w:ind w:left="-1080" w:right="-545" w:hanging="0"/>
        <w:jc w:val="both"/>
        <w:rPr>
          <w:sz w:val="18"/>
          <w:szCs w:val="18"/>
        </w:rPr>
      </w:pPr>
      <w:r>
        <w:rPr>
          <w:sz w:val="18"/>
          <w:szCs w:val="18"/>
        </w:rPr>
      </w:r>
    </w:p>
    <w:p>
      <w:pPr>
        <w:pStyle w:val="Normal"/>
        <w:ind w:left="-1080" w:right="-545" w:hanging="0"/>
        <w:jc w:val="both"/>
        <w:rPr/>
      </w:pPr>
      <w:r>
        <w:rPr/>
        <w:t>49.            Война и свобода в романе В.Гроссмана «Жизнь и судьба».</w:t>
      </w:r>
    </w:p>
    <w:p>
      <w:pPr>
        <w:pStyle w:val="Normal"/>
        <w:ind w:left="-1080" w:right="-545" w:hanging="0"/>
        <w:jc w:val="both"/>
        <w:rPr>
          <w:sz w:val="18"/>
          <w:szCs w:val="18"/>
        </w:rPr>
      </w:pPr>
      <w:r>
        <w:rPr>
          <w:sz w:val="18"/>
          <w:szCs w:val="18"/>
        </w:rPr>
        <w:t>Роман писался почти три десятилетия назад, но не был напечатан. Как и многие, он увидел свет уже после смерти автора.</w:t>
      </w:r>
    </w:p>
    <w:p>
      <w:pPr>
        <w:pStyle w:val="Style12"/>
        <w:spacing w:before="0" w:after="0"/>
        <w:ind w:left="-1080" w:right="-545" w:hanging="0"/>
        <w:jc w:val="both"/>
        <w:rPr>
          <w:sz w:val="18"/>
          <w:szCs w:val="18"/>
        </w:rPr>
      </w:pPr>
      <w:r>
        <w:rPr>
          <w:sz w:val="18"/>
          <w:szCs w:val="18"/>
        </w:rPr>
        <w:t xml:space="preserve">Основной круг философской проблематики эпопеи В. Гроссмана “Жизнь и судьба” — жизнь и судьба, свобода и насилие, законы войны и жизни народа. Писатель видит в войне не столкновение армий, а столкновение миров, столкновение различных взглядов на жизнь, на судьбу отдельного человека и народа. Война выявила коренные проблемы современности, вскрыла основные противоречия эпохи. </w:t>
      </w:r>
    </w:p>
    <w:p>
      <w:pPr>
        <w:pStyle w:val="Style12"/>
        <w:spacing w:before="0" w:after="0"/>
        <w:ind w:left="-1080" w:right="-545" w:hanging="0"/>
        <w:jc w:val="both"/>
        <w:rPr>
          <w:sz w:val="18"/>
          <w:szCs w:val="18"/>
        </w:rPr>
      </w:pPr>
      <w:r>
        <w:rPr>
          <w:sz w:val="18"/>
          <w:szCs w:val="18"/>
        </w:rPr>
        <w:t>    </w:t>
      </w:r>
      <w:r>
        <w:rPr>
          <w:sz w:val="18"/>
          <w:szCs w:val="18"/>
        </w:rPr>
        <w:t xml:space="preserve">В романе две основные темы — жизнь и судьба. </w:t>
      </w:r>
    </w:p>
    <w:p>
      <w:pPr>
        <w:pStyle w:val="Style12"/>
        <w:spacing w:before="0" w:after="0"/>
        <w:ind w:left="-1080" w:right="-545" w:hanging="0"/>
        <w:jc w:val="both"/>
        <w:rPr>
          <w:sz w:val="18"/>
          <w:szCs w:val="18"/>
        </w:rPr>
      </w:pPr>
      <w:r>
        <w:rPr>
          <w:sz w:val="18"/>
          <w:szCs w:val="18"/>
        </w:rPr>
        <w:t>    “</w:t>
      </w:r>
      <w:r>
        <w:rPr>
          <w:sz w:val="18"/>
          <w:szCs w:val="18"/>
        </w:rPr>
        <w:t xml:space="preserve">Жизнь” — это свобода, неповторимость, индивидуальность; “судьба” — необходимость, давление государства, несвобода. </w:t>
      </w:r>
    </w:p>
    <w:p>
      <w:pPr>
        <w:pStyle w:val="Style12"/>
        <w:spacing w:before="0" w:after="0"/>
        <w:ind w:left="-1080" w:right="-545" w:hanging="0"/>
        <w:jc w:val="both"/>
        <w:rPr>
          <w:sz w:val="18"/>
          <w:szCs w:val="18"/>
        </w:rPr>
      </w:pPr>
      <w:r>
        <w:rPr>
          <w:sz w:val="18"/>
          <w:szCs w:val="18"/>
        </w:rPr>
        <w:t>Основная тема произведения Гроссмана — свобода. Понятие “свобода”, “воля” знакомо и дикому зверю. Но то свобода или несвобода физическая. С появлением человеческого разума смысл этих понятий изменился, стал глубже. Существует свобода моральная, нравственная, свобода мысли, непорабощен-ность души. Так что же важнее — сохранить свободу тела или разума? Почему именно эта философская проблема волновала автора? К страшному выводу приводит нас Гроссман: тоталитарное государство напоминает огромный лагерь, где заключенные являются и жертвами, и палачами.</w:t>
      </w:r>
    </w:p>
    <w:p>
      <w:pPr>
        <w:pStyle w:val="Style12"/>
        <w:spacing w:before="0" w:after="0"/>
        <w:ind w:left="-1080" w:right="-545" w:hanging="0"/>
        <w:jc w:val="both"/>
        <w:rPr>
          <w:sz w:val="18"/>
          <w:szCs w:val="18"/>
        </w:rPr>
      </w:pPr>
      <w:r>
        <w:rPr>
          <w:sz w:val="18"/>
          <w:szCs w:val="18"/>
        </w:rPr>
        <w:t>Писатель во всей глубине изведал трагическую сложность конфликта человека и государства в сталинскую эпоху. Автор “Жизни и судьбы” ведет к мысли, что, пройдя через великие трагические испытания XX века — кошмары гитлеризма и сталинизма, — человечество начинает сознавать тот факт, что покорность, зависимость личности от обстоятельств, рабство внутри него оказались гораздо сильнее, чем можно было предполагать. Писателя нельзя счесть ни пессимистом, ни оптимистом. Художественное видение современного мира у В. Гроссмана трагедийное.</w:t>
      </w:r>
    </w:p>
    <w:p>
      <w:pPr>
        <w:pStyle w:val="Normal"/>
        <w:ind w:left="-1080" w:right="-545" w:hanging="0"/>
        <w:jc w:val="both"/>
        <w:rPr/>
      </w:pPr>
      <w:r>
        <w:rPr>
          <w:sz w:val="18"/>
          <w:szCs w:val="18"/>
        </w:rPr>
        <w:t xml:space="preserve">В романе Василия Гроссмана “Жизнь и судьба” конфликт личности и государства показан во всей его глубине. Писатель считал, что война со всей остротой выявила проблемы современности, обнажила основные противоречия эпохи, писатель видит в войне не только столкновение армий, а столкновение различных взглядов на жизнь, на судьбу человека и народа.  </w:t>
      </w:r>
    </w:p>
    <w:p>
      <w:pPr>
        <w:pStyle w:val="Normal"/>
        <w:ind w:left="-1080" w:right="-545" w:hanging="0"/>
        <w:jc w:val="both"/>
        <w:rPr/>
      </w:pPr>
      <w:r>
        <w:rPr>
          <w:sz w:val="18"/>
          <w:szCs w:val="18"/>
        </w:rPr>
        <w:t xml:space="preserve">Главный конфликт романа — конфликт народа и государства, свободы и насилия.,“Сталинградское торжество определило исход войны, но молчаливый спор между победившим народом и победившим государством продолжался. От этого спора зависела судьба человека, его свобода”, — пишет В. Гроссман. Этот “молчаливый спор” меняет всю картину войны, внося новизну в видение автором этого события. </w:t>
      </w:r>
    </w:p>
    <w:p>
      <w:pPr>
        <w:pStyle w:val="Normal"/>
        <w:ind w:left="-1080" w:right="-545" w:hanging="0"/>
        <w:jc w:val="both"/>
        <w:rPr/>
      </w:pPr>
      <w:r>
        <w:rPr>
          <w:sz w:val="18"/>
          <w:szCs w:val="18"/>
        </w:rPr>
        <w:t xml:space="preserve">Конфликт человека и государства передается в размышлениях героев о коллективизации, о судьбе “спецпереселенцев”, он ощущается в картине колымского лагеря, в раздумьях автора и героев о тридцать седьмом годе. Правдивый рассказ Василия Гроссмана о скрывавшихся прежде трагических страницах нашей истории дает нам возможность увидеть события войны более полно. Мы замечаем, что колымский лагерь и ход войны как в самой реальности, так и в романе связаны между собой. И именно Гроссман был первым, кто показал это. Писатель был убежден, что “часть правды — это не правда”. </w:t>
      </w:r>
    </w:p>
    <w:p>
      <w:pPr>
        <w:pStyle w:val="Normal"/>
        <w:ind w:left="-1080" w:right="-545" w:hanging="0"/>
        <w:jc w:val="both"/>
        <w:rPr>
          <w:sz w:val="18"/>
          <w:szCs w:val="18"/>
        </w:rPr>
      </w:pPr>
      <w:r>
        <w:rPr>
          <w:sz w:val="18"/>
          <w:szCs w:val="18"/>
        </w:rPr>
        <w:t>Показательны размышления героя романа Крымова, когда он, арестованный, ловит себя на мысли, что ненавидит пытающего его особиста больше, чем немца. И, что еще больше впечатляет, этот человек узнает в нем себя: “Он не испытывал подобной ненависти ни к жандарму, ни к меньшевикам, ни к офицеру-эсэсовцу, которого он допрашивал. В человеке, топтавшем его, Крымов узнавал не чужака, а себя же... Это чувство близости поистине было ужасно”. В мыслях Крымова видны его внутренние противоречия. Судьба этого человека, рыцарски преданного идеям революции, честного и прямого, приводит его к несогласию с самим собой. Когда-то комиссар Крымов, убежденный в том, что защищает интересы страны, написал донос на заподозренного им в неблагонадежности Грекова. В конце произведения — это несчастный человек, по-новому осмысливший свой тогдашний поступок и полностью переменивший свои взгляды на происходящие в стране события. В трагической судьбе Крымова и других героев произведения автор обвиняет тоталитарное государство, заставлявшее людей вступать в противоречие с собой и окружающими.</w:t>
      </w:r>
    </w:p>
    <w:p>
      <w:pPr>
        <w:pStyle w:val="Normal"/>
        <w:ind w:left="-1080" w:right="-545" w:hanging="0"/>
        <w:jc w:val="both"/>
        <w:rPr>
          <w:sz w:val="18"/>
          <w:szCs w:val="18"/>
        </w:rPr>
      </w:pPr>
      <w:r>
        <w:rPr>
          <w:sz w:val="18"/>
          <w:szCs w:val="18"/>
        </w:rPr>
        <w:t xml:space="preserve">Вспомним такой эпизод: Евгения Николаевна Шапошникова принимает решение вернуться к мужу, когда его арестовывают, вопреки своей любви к Новикову. Тогда Штрум говорит ей: “Женя, милая, вы поступили по совести. Поверьте, это лучшее, что Дано человеку. Я не знаю, что принесет вам жизнь, но уверен: сейчас вы поступили по совести. Главная беда наша — мы живем не по совести. Мы говорим не то, что думаем. Чувствуем одно, а делаем другое. Толстой, помните, по поводу смертных казней сказал: “Не могу молчать!” А мы молчали, когда в тридцать седьмом году казнили тысячи невинных людей. И это лучшие молчали! Были ведь и шумно одобрявшие. Мы молчали во время ужасов коллективизации. И я думаю — рано мы говорим о социализме — он не только в тяжелой промышленности. Лишить человека права на совесть — это ужасно. И если человек находит в себе силы поступить по совести, он чувствует такой прилив счастья. Я рад, что вы поступили по совести”. В этих словах, мне кажется, полностью выражено отношение автора к конфликту личности и государства. Показательна судьба и самого физика Штрума, который достиг широкого научного признания не только благодаря своему таланту, но и совершив подлый поступок, который не дает этому человеку покоя. Когда он подписывает клеветническое письмо, им движет “какое-то темное, тошное чувство покорности...”. </w:t>
      </w:r>
    </w:p>
    <w:p>
      <w:pPr>
        <w:pStyle w:val="Normal"/>
        <w:ind w:left="-1080" w:right="-545" w:hanging="0"/>
        <w:jc w:val="both"/>
        <w:rPr>
          <w:sz w:val="18"/>
          <w:szCs w:val="18"/>
        </w:rPr>
      </w:pPr>
      <w:r>
        <w:rPr>
          <w:sz w:val="18"/>
          <w:szCs w:val="18"/>
        </w:rPr>
        <w:t xml:space="preserve">Герои романа по-разному относятся к проблеме жизни и судьбы, свободы и необходимости. Поэтому у них и разное отношение к ответственности за свои поступки. Например, штурмбанфюрер Кальтлуфт, палач у печей, убивший пятьсот девяносто тысяч человек, пытается оправдать себя приказом свыше, властью фюрера, судьбой (“судьба толкала... на путь палача”). Но дальше автор говорит: “Судьба ведет человека, но человек идет потому, что хочет, и он волен не хотеть”. Проводя параллель между Сталиным и Гитлером, фашистским концлагерем и лагерем на Колыме, Василий Гроссман говорит, что признаки любой диктатуры одинаковы. И ее влияние на личность человека разрушающее. </w:t>
      </w:r>
    </w:p>
    <w:p>
      <w:pPr>
        <w:pStyle w:val="Normal"/>
        <w:ind w:left="-1080" w:right="-545" w:hanging="0"/>
        <w:jc w:val="both"/>
        <w:rPr>
          <w:sz w:val="18"/>
          <w:szCs w:val="18"/>
        </w:rPr>
      </w:pPr>
      <w:r>
        <w:rPr>
          <w:sz w:val="18"/>
          <w:szCs w:val="18"/>
        </w:rPr>
        <w:t xml:space="preserve">Некоторые герои романа, такие, как Мадьяров, считают конфликт личности и государства вечным и неустранимым. Но автор не согласен с этим утверждением. По словам Гроссмана, от исхода этого конфликта зависит судьба человека, и в то же время многое зависит от того, каков сам человек, личность. </w:t>
      </w:r>
    </w:p>
    <w:p>
      <w:pPr>
        <w:pStyle w:val="Normal"/>
        <w:ind w:left="-1080" w:right="-545" w:hanging="0"/>
        <w:jc w:val="both"/>
        <w:rPr>
          <w:sz w:val="18"/>
          <w:szCs w:val="18"/>
        </w:rPr>
      </w:pPr>
      <w:r>
        <w:rPr>
          <w:sz w:val="18"/>
          <w:szCs w:val="18"/>
        </w:rPr>
        <w:t xml:space="preserve">Показав слабость человека, неумение противостоять силе тоталитарного государства, Василий Гроссман вместе с тем создает образы поистине свободных людей. Значимость победы в Великой Отечественной войне, завоеванной вопреки диктатуре Сталина, более весома. Эта победа стала возможной именно благодаря внутренней свободе человека, способного сопротивляться всему, что бы ни уготовила ему судьба. </w:t>
      </w:r>
    </w:p>
    <w:p>
      <w:pPr>
        <w:pStyle w:val="Normal"/>
        <w:ind w:left="-1080" w:right="-545" w:hanging="0"/>
        <w:jc w:val="both"/>
        <w:rPr>
          <w:sz w:val="18"/>
          <w:szCs w:val="18"/>
        </w:rPr>
      </w:pPr>
      <w:r>
        <w:rPr>
          <w:sz w:val="18"/>
          <w:szCs w:val="18"/>
        </w:rPr>
        <w:t xml:space="preserve">Герой этой войны в понимании Гроссмана — это человек, который поднялся над массовым страхом, преодолел его, сумел остаться личностью, индивидуальностью. Таков, например, Греков — выразитель не только национального, но и всечеловеческого свободолюбивого духа. Пробуждению личности, ее свободы способствовала сама атмосфера воюющего Сталинграда, атмосфера “естественного равенства, которое так сильно” именно здесь. Необычные условия войны и сознание того, что от сталинградцев зависит ее исход, судьба России, создавали атмосферу равенства, проблеск той свободы, о которой давно мечтали. </w:t>
      </w:r>
    </w:p>
    <w:p>
      <w:pPr>
        <w:pStyle w:val="Normal"/>
        <w:ind w:left="-1080" w:right="-545" w:hanging="0"/>
        <w:jc w:val="both"/>
        <w:rPr>
          <w:sz w:val="18"/>
          <w:szCs w:val="18"/>
        </w:rPr>
      </w:pPr>
      <w:r>
        <w:rPr>
          <w:sz w:val="18"/>
          <w:szCs w:val="18"/>
        </w:rPr>
        <w:t>Сам писатель сполна изведал трагическую сложность конфликта человека и государства в сталинскую эпоху. Поэтому он знает цену свободы: “Только люди, не испытавшие на себе подобную силу авторитарного государства, его давления, способны удивляться тем, кто покоряется ей. Люди, познавшие на себе подобную силу, удивляются другому — способности вспыхнуть хоть на миг, хоть одному гневно сорвавшемуся слову, робкому, быстрому жесту протеста”.</w:t>
      </w:r>
    </w:p>
    <w:p>
      <w:pPr>
        <w:pStyle w:val="Normal"/>
        <w:ind w:left="-1080" w:right="-545" w:hanging="0"/>
        <w:jc w:val="both"/>
        <w:rPr>
          <w:sz w:val="18"/>
          <w:szCs w:val="18"/>
        </w:rPr>
      </w:pPr>
      <w:r>
        <w:rPr>
          <w:sz w:val="18"/>
          <w:szCs w:val="18"/>
        </w:rPr>
      </w:r>
    </w:p>
    <w:p>
      <w:pPr>
        <w:pStyle w:val="Normal"/>
        <w:ind w:left="-1080" w:right="-545" w:hanging="0"/>
        <w:jc w:val="both"/>
        <w:rPr/>
      </w:pPr>
      <w:r>
        <w:rPr/>
        <w:t>50.            «Молодая проза» 1960-х годов: черты поколения (А.Битов, В.Аксенов, В.Войнович и т.п.).</w:t>
      </w:r>
    </w:p>
    <w:p>
      <w:pPr>
        <w:pStyle w:val="Normal"/>
        <w:ind w:left="-1080" w:right="-545" w:hanging="0"/>
        <w:jc w:val="both"/>
        <w:rPr>
          <w:sz w:val="18"/>
          <w:szCs w:val="18"/>
        </w:rPr>
      </w:pPr>
      <w:r>
        <w:rPr>
          <w:sz w:val="18"/>
          <w:szCs w:val="18"/>
        </w:rPr>
        <w:t xml:space="preserve">     </w:t>
      </w:r>
      <w:r>
        <w:rPr>
          <w:sz w:val="18"/>
          <w:szCs w:val="18"/>
        </w:rPr>
        <w:t>В конце 1950 - начале 1960-х гг. в СССР заметно изменился сам стиль жизни, а постепенно и стиль эпохи. Он стал более открытым, располагающим к общению. Ровесники – «дети оттепели», «дети ХХ съезда» - намного чаще, чем когда-то их родители, собирались вместе, обсуждали волновавшие их проблемы и прочитанные книги, слушали записи песен Окуджавы, Высоцкого, Визбора. Стиль общения весьма точно изображены в повестях Юлия Даниэля (Николая Аржака) «Говорит Москва» и «Искупление». Во время таких многочасовых разговоров на интеллигентских кухнях и зарождалось инакомыслие, приведшее в середине 1960-х гг к возникновению диссидентского движения в стране. Устойчивые дружеские связи людей, доверявших друг другу, создали в дальнейшем прекрасную среду для распространения самиздатов.</w:t>
      </w:r>
    </w:p>
    <w:p>
      <w:pPr>
        <w:pStyle w:val="Normal"/>
        <w:ind w:left="-1080" w:right="-545" w:hanging="0"/>
        <w:jc w:val="both"/>
        <w:rPr>
          <w:sz w:val="18"/>
          <w:szCs w:val="18"/>
        </w:rPr>
      </w:pPr>
      <w:r>
        <w:rPr>
          <w:sz w:val="18"/>
          <w:szCs w:val="18"/>
        </w:rPr>
        <w:t xml:space="preserve">      </w:t>
      </w:r>
      <w:r>
        <w:rPr>
          <w:sz w:val="18"/>
          <w:szCs w:val="18"/>
        </w:rPr>
        <w:t xml:space="preserve">По мере ужесточения цензуры к концу 1960-х гг вытесненными в самиздат оказались такие произведения, как «Крутой маршрут» Гинзбург и «Софья Петровна» Чуковской, «Новое назначение» Бека и «Верный Руслан» Вадимова, «Семь дней творения» Максимова и «Жизнь и необычайные приключения Ивана Чонкина» Аксенова, «Факультет ненужных вещей» Домбровского и «Колымские рассказы» Шаламова. Романы Солженицына «В круге первом», «Раковый корпус», «Архипелаг ГУЛАГ» (первые два тома) также распространялись в самиздате. </w:t>
      </w:r>
    </w:p>
    <w:p>
      <w:pPr>
        <w:pStyle w:val="Normal"/>
        <w:ind w:left="-1080" w:right="-545" w:hanging="0"/>
        <w:jc w:val="both"/>
        <w:rPr>
          <w:sz w:val="18"/>
          <w:szCs w:val="18"/>
        </w:rPr>
      </w:pPr>
      <w:r>
        <w:rPr>
          <w:sz w:val="18"/>
          <w:szCs w:val="18"/>
        </w:rPr>
        <w:t xml:space="preserve">      </w:t>
      </w:r>
      <w:r>
        <w:rPr>
          <w:sz w:val="18"/>
          <w:szCs w:val="18"/>
        </w:rPr>
        <w:t>Лидером «молодой», молодежной прозы стал Василий Аксенов, которому шумный успех в литературе принесли опубликованные в журнале «Юность» повести «Коллеги» (1960) и особенно «Звездный билет» (1961). Несомненной удачей раннего Аксенова были рассказы «На полпути к Луне» (1962), «Товарищ Красивый Фуражкин» (1963), «Жаль, что вас не было с нами» (1965), повесть «Пора, мой друг, пора» (1965), печатавшиеся в «Новом мире» и «Юности». С Аксеновым в литературу пришел тип нового героя – внутренне свободного, не признающего не только привычных идеологических, но и поведенческих штампов. Герой любил джаз и прозу Хемингуэя, открыто выражал свои симпатии и антипатии, был раскован в общении, танцевал рок-н-ролл, говорил на особом языке – молодежном сленге – и обладал ярко выраженным чувством юмора. Он очень ценил дружбу, товарищество, но отнюдь не стремился подчинять личные интересы интересам коллектива. Обвинения со стороны критики в адрес Аксенова сводились, главным образом, к тому, что его молодой герой – стиляга, совсем не соответствующий образу примерного комсомольца. Начиная с повести «Затоваренная бочкотара» (1968), официозная критика с возрастающим раздражением реагировала на формальные поиски Аксенова, в прозе которого в это время присутствовал не только гротеск, но и элементы фантастики, сюрреализма. Уже в повести «Апельсины из Морокко» (1963) автор использовал необычный прием: все главы были написаны от лица разных рассказчиков, но именно «Затоваренная бочкотара» стала для противников Аксенова воплощением некоего «трюкачества», неоправданной литературной игры.</w:t>
      </w:r>
    </w:p>
    <w:p>
      <w:pPr>
        <w:pStyle w:val="Normal"/>
        <w:ind w:left="-1080" w:right="-545" w:hanging="0"/>
        <w:jc w:val="both"/>
        <w:rPr>
          <w:sz w:val="18"/>
          <w:szCs w:val="18"/>
        </w:rPr>
      </w:pPr>
      <w:r>
        <w:rPr>
          <w:sz w:val="18"/>
          <w:szCs w:val="18"/>
        </w:rPr>
        <w:t xml:space="preserve">      </w:t>
      </w:r>
      <w:r>
        <w:rPr>
          <w:sz w:val="18"/>
          <w:szCs w:val="18"/>
        </w:rPr>
        <w:t xml:space="preserve">Владимир Войнович в 1961 г опубликовал повесть «Мы здесь живем», затем рассказ «Хочу быть честным» (1963) и повесть «Два товарища» (1967). Мало что свидетельствовало в ту пору именно о сатирическом таланте автора. В 1962 г. Войнович был принят в Союз писателей (одну из рекомендаций ему дал Виктор Некрасов). В середине 1960-х гг Владимир Войнович, обладая нешуточным общественным темпераментом, личным мужеством и честностью, подписывает ряд коллективных писем протеста против действий властей (в защиту Синявского, Даниэля, Галанского, Гинзбурга, позднее – Солженицына и Сахарова). Его перестают печатать. </w:t>
      </w:r>
    </w:p>
    <w:p>
      <w:pPr>
        <w:pStyle w:val="Normal"/>
        <w:ind w:left="-1080" w:right="-545" w:hanging="0"/>
        <w:jc w:val="both"/>
        <w:rPr>
          <w:sz w:val="18"/>
          <w:szCs w:val="18"/>
        </w:rPr>
      </w:pPr>
      <w:r>
        <w:rPr>
          <w:sz w:val="18"/>
          <w:szCs w:val="18"/>
        </w:rPr>
        <w:t xml:space="preserve">      </w:t>
      </w:r>
      <w:r>
        <w:rPr>
          <w:sz w:val="18"/>
          <w:szCs w:val="18"/>
        </w:rPr>
        <w:t>Анатолий Гладилин был заметным автором «молодежной» прозы 1960-х гг. Из ранних произведений Гладилину известность ему принесли повести «Идущий впереди» (1962), «Вечная командировка» (1962), «История одной компании» (1965).  Изображая повседневную жизнь молодого человека начала 1960-х гг, Гладилин отстаивал ценности дружбы, товарищества, искренней и бескорыстной любви. В 1960 году Гладилин стал членом Союза писателй и был в то время самым молодым в писательской организациию</w:t>
      </w:r>
    </w:p>
    <w:p>
      <w:pPr>
        <w:pStyle w:val="Normal"/>
        <w:ind w:left="-1080" w:right="-545" w:hanging="0"/>
        <w:jc w:val="both"/>
        <w:rPr>
          <w:sz w:val="18"/>
          <w:szCs w:val="18"/>
        </w:rPr>
      </w:pPr>
      <w:r>
        <w:rPr>
          <w:sz w:val="18"/>
          <w:szCs w:val="18"/>
        </w:rPr>
        <w:t xml:space="preserve">       </w:t>
      </w:r>
      <w:r>
        <w:rPr>
          <w:sz w:val="18"/>
          <w:szCs w:val="18"/>
        </w:rPr>
        <w:t>Георгий Владимов (Волосевич) как прозаик заявил о себе в 1961 г., когда в «Новом мире» была опубликована повесть «Большая руда» - очень заметное произведение, важное для «шестидесятников». Уже в этой повести Владимов отстаивал самостоятельность и независимость личности, которая не должна слепо подчиняться так называемой «производственной необходимости». Всегда ли оправдан трудовой энтузиазм, если он оборачивается смертью человека ради выполнения плана, ради железной руды? Трагизм финала повести был весьма необычен для литературы «социалистического реализма», хотя на первый взгляд роман вполне вписывался в представление о «производственной» прозе.</w:t>
      </w:r>
    </w:p>
    <w:p>
      <w:pPr>
        <w:pStyle w:val="Normal"/>
        <w:ind w:left="-1080" w:right="-545" w:hanging="0"/>
        <w:jc w:val="both"/>
        <w:rPr>
          <w:sz w:val="18"/>
          <w:szCs w:val="18"/>
        </w:rPr>
      </w:pPr>
      <w:r>
        <w:rPr>
          <w:sz w:val="18"/>
          <w:szCs w:val="18"/>
        </w:rPr>
        <w:t xml:space="preserve">      </w:t>
      </w:r>
      <w:r>
        <w:rPr>
          <w:sz w:val="18"/>
          <w:szCs w:val="18"/>
        </w:rPr>
        <w:t>В романе «Три минуты молчания» (1969) Владимов (специально нанявшийся матросом на рыболовецкий сейнер и несколько месяцев проплававший в северных морях) вновь показал столкновение двух полярных мировоззрений. В этом произведении есть и морская романтика, и подробное изображение тяжкого каждодневного труда рыбаков, но главное не в этом. Главное для Владимова на протяжении всего его творчества – духовное пробуждение личности (в данном случае - Сени Шалая) и неоспоримая ценность каждой человеческой жизни.</w:t>
      </w:r>
    </w:p>
    <w:p>
      <w:pPr>
        <w:pStyle w:val="Normal"/>
        <w:ind w:left="-1080" w:right="-545" w:hanging="0"/>
        <w:jc w:val="both"/>
        <w:rPr>
          <w:sz w:val="18"/>
          <w:szCs w:val="18"/>
        </w:rPr>
      </w:pPr>
      <w:r>
        <w:rPr>
          <w:sz w:val="18"/>
          <w:szCs w:val="18"/>
        </w:rPr>
        <w:t xml:space="preserve">      </w:t>
      </w:r>
      <w:r>
        <w:rPr>
          <w:sz w:val="18"/>
          <w:szCs w:val="18"/>
        </w:rPr>
        <w:t>Наиболее значительным произведением Владимова является совсем не большая по объему повесть «Верный Руслан», созданная писателем еще в 1963-65 годах и довольно широко ходившая в конце 1960- начале 1970-х в самиздате. Это повесть, погружающая читателя во «внутренний мир» и особенности службы лагерной сторожевой собаки – Руслана, по силе эмоционального воздействия на читателя превышает тома публицистической литературы, посвященной разоблачению сталинизма. Верный сторожевой пес тоскует из-за своей ненужности, непригодности после того, как политзаключенных отпустили на свободу, а лагерь закрыли. Руслану необходима служба. Хозяин, люди научили его быть жестоким, исполнять работу с рвением. Вполне реалистическая, на первый взгляд, повесть прочитывается как мастерски написанная притча об ужасах тоталитарного строя, «дрессировки» не только собак, но и людей, уничтожении непокорных. Руслан – прекрасная караульная собака, своего рода идеал исполнителя. То, что все ее навыки используются для наказания и уничтожения невинных, на понять не в состоянии. «Фас, Руслан! Фас!» - это завершающие повесть слова, которые произносятся в затухающем сознании уже искалеченного, умирающего пса, означают, что имен правила Службы были усвоены Русланом лучше всего, они превратились в своего рода условный рефлекс: выполнять, не размышляя. Речь идет о лично ответственности каждого за преступления, совершенные сталинским режимом, о вирусе рабства, который вместе с липким, животным страхом проник почти в каждую душу. «Верный услан» - это книга о рабстве  свободе, об искореженных судьбах  и искалеченном сознании миллионов людей.</w:t>
      </w:r>
    </w:p>
    <w:p>
      <w:pPr>
        <w:pStyle w:val="Normal"/>
        <w:ind w:left="-1080" w:right="-545" w:hanging="0"/>
        <w:jc w:val="both"/>
        <w:rPr/>
      </w:pPr>
      <w:r>
        <w:rPr/>
        <w:t>51.            «Московские повести» Ю.Трифонова: быт и бытие.</w:t>
      </w:r>
    </w:p>
    <w:p>
      <w:pPr>
        <w:pStyle w:val="Normal"/>
        <w:ind w:left="-1080" w:right="-545" w:hanging="0"/>
        <w:jc w:val="both"/>
        <w:rPr/>
      </w:pPr>
      <w:r>
        <w:rPr>
          <w:sz w:val="18"/>
          <w:szCs w:val="18"/>
        </w:rPr>
        <w:t xml:space="preserve">Юрий Трифонов — как бы “свой” для московской интеллигентской литературной среды — и в то же время “чужой”, </w:t>
      </w:r>
      <w:r>
        <w:rPr>
          <w:i/>
          <w:iCs/>
          <w:sz w:val="18"/>
          <w:szCs w:val="18"/>
        </w:rPr>
        <w:t>чужой среди своих</w:t>
      </w:r>
      <w:r>
        <w:rPr>
          <w:sz w:val="18"/>
          <w:szCs w:val="18"/>
        </w:rPr>
        <w:t>. Поэтому постепенно, исподволь нарастают определенное напряжение в литературных взаимоотношениях, непонимание Трифонова, его прозы, растет, как растет и недоумение. Чем дальше, тем больше: Ю. Трифонов уже давно не оттаивает вместе со временем, он его опережает.</w:t>
      </w:r>
    </w:p>
    <w:p>
      <w:pPr>
        <w:pStyle w:val="Normal"/>
        <w:ind w:left="-1080" w:right="-545" w:hanging="0"/>
        <w:jc w:val="both"/>
        <w:rPr>
          <w:sz w:val="18"/>
          <w:szCs w:val="18"/>
        </w:rPr>
      </w:pPr>
      <w:r>
        <w:rPr>
          <w:sz w:val="18"/>
          <w:szCs w:val="18"/>
        </w:rPr>
        <w:t>Изображение повседневности у Ю. Трифонова выглядит как радикальное преодоление соцреалистического символизма. Ю. Трифонов - это шестидесятник, озабоченный восстановлением связи времен, тем, как прошлое прорастает в настоящем и его определяет (неслучайно главный герой его произведений, современный человек - профессиональный историк или писатель).</w:t>
      </w:r>
    </w:p>
    <w:p>
      <w:pPr>
        <w:pStyle w:val="Normal"/>
        <w:ind w:left="-1080" w:right="-545" w:hanging="0"/>
        <w:jc w:val="both"/>
        <w:rPr>
          <w:sz w:val="18"/>
          <w:szCs w:val="18"/>
        </w:rPr>
      </w:pPr>
      <w:r>
        <w:rPr>
          <w:sz w:val="18"/>
          <w:szCs w:val="18"/>
        </w:rPr>
        <w:t>Что такое знаменитая трифоновская “недоговоренность” — обыкновенная дань цензуре, следование правилам игры, дававшее возможность быть напечатанным — в чем, кстати, Трифонова, ломая голову над загадкой его разрешенности, то и дело обвиняли? Пожалуй, было и это. Но главное все же в другом. “Чехов, — писал он еще в 59-м году, — совершил переворот в области формы. Он открыл великую силу недосказанного”. А еще спустя пятнадцать лет говорил о “пробелах” как вообще о непременном законе художественного: “Пробелы — разрывы — пустоты — это то, что прозе необходимо так же, как жизни. Ибо в них — в пробелах — возникает еше одна тема, еще одна мысль”.</w:t>
      </w:r>
    </w:p>
    <w:p>
      <w:pPr>
        <w:pStyle w:val="Normal"/>
        <w:ind w:left="-1080" w:right="-545" w:hanging="0"/>
        <w:jc w:val="both"/>
        <w:rPr>
          <w:sz w:val="18"/>
          <w:szCs w:val="18"/>
        </w:rPr>
      </w:pPr>
      <w:r>
        <w:rPr>
          <w:sz w:val="18"/>
          <w:szCs w:val="18"/>
        </w:rPr>
        <w:t>Так требования цензуры “полярным образом” (выражение Трифонова) сошлись с эстетическими требованиями писателя к самому себе и к литературе.</w:t>
      </w:r>
    </w:p>
    <w:p>
      <w:pPr>
        <w:pStyle w:val="Normal"/>
        <w:ind w:left="-1080" w:right="-545" w:hanging="0"/>
        <w:jc w:val="both"/>
        <w:rPr>
          <w:sz w:val="18"/>
          <w:szCs w:val="18"/>
        </w:rPr>
      </w:pPr>
      <w:r>
        <w:rPr>
          <w:sz w:val="18"/>
          <w:szCs w:val="18"/>
        </w:rPr>
        <w:t>Трифонову удалось поставить либеральную мысль своего времени под беспощадный свет пристального и жесткого анализа — именно поэтому его “московские” повести вызвали резкую реакцию изображенного им слоя (внутри которого он и сам, как человек, постоянно находился — живой инструмент внутри изображаемого).</w:t>
      </w:r>
    </w:p>
    <w:p>
      <w:pPr>
        <w:pStyle w:val="Normal"/>
        <w:ind w:left="-1080" w:right="-545" w:hanging="0"/>
        <w:jc w:val="both"/>
        <w:rPr>
          <w:sz w:val="18"/>
          <w:szCs w:val="18"/>
        </w:rPr>
      </w:pPr>
      <w:r>
        <w:rPr>
          <w:sz w:val="18"/>
          <w:szCs w:val="18"/>
        </w:rPr>
        <w:t>Природный дар Трифонова уловить и передать неостановимый процесс душевной жизни в секундных ее колебаниях, вибрации и мерцании открыл русской прозе новый горизонт.</w:t>
      </w:r>
    </w:p>
    <w:p>
      <w:pPr>
        <w:pStyle w:val="Style12"/>
        <w:spacing w:before="0" w:after="0"/>
        <w:ind w:left="-1080" w:right="-545" w:hanging="0"/>
        <w:jc w:val="both"/>
        <w:rPr/>
      </w:pPr>
      <w:r>
        <w:rPr>
          <w:sz w:val="18"/>
          <w:szCs w:val="18"/>
        </w:rPr>
        <w:t xml:space="preserve">В </w:t>
      </w:r>
      <w:hyperlink r:id="rId17">
        <w:r>
          <w:rPr>
            <w:rStyle w:val="InternetLink"/>
            <w:color w:val="000000"/>
            <w:sz w:val="18"/>
            <w:szCs w:val="18"/>
          </w:rPr>
          <w:t>1969 году</w:t>
        </w:r>
      </w:hyperlink>
      <w:r>
        <w:rPr>
          <w:sz w:val="18"/>
          <w:szCs w:val="18"/>
        </w:rPr>
        <w:t xml:space="preserve"> выходит повесть «Обмен», затем «Предварительные итоги», «Долгое прощание», «Другая жизнь», «Дом на набережной» (1970—1976). Именно "</w:t>
      </w:r>
      <w:hyperlink r:id="rId18">
        <w:r>
          <w:rPr>
            <w:rStyle w:val="InternetLink"/>
            <w:color w:val="000000"/>
            <w:sz w:val="18"/>
            <w:szCs w:val="18"/>
          </w:rPr>
          <w:t>Дом на набережной</w:t>
        </w:r>
      </w:hyperlink>
      <w:r>
        <w:rPr>
          <w:sz w:val="18"/>
          <w:szCs w:val="18"/>
        </w:rPr>
        <w:t>" принес писателю огромную славу - он описал быт и нравы жителей правительственного дома 30-х годов, многие из которых, вселившись в комфортабельные квартиры (в то время почти все москвичи жили в коммуналках без удобств, часто даже без туалетов, пользовались деревянным стояком во дворе), прямо оттуда попадали в сталинские лагеря и были расстреляны.</w:t>
      </w:r>
    </w:p>
    <w:p>
      <w:pPr>
        <w:pStyle w:val="Style12"/>
        <w:spacing w:before="0" w:after="0"/>
        <w:ind w:left="-1080" w:right="-545" w:hanging="0"/>
        <w:jc w:val="both"/>
        <w:rPr>
          <w:sz w:val="18"/>
          <w:szCs w:val="18"/>
        </w:rPr>
      </w:pPr>
      <w:r>
        <w:rPr>
          <w:sz w:val="18"/>
          <w:szCs w:val="18"/>
        </w:rPr>
        <w:t>Проза Трифонова зачастую автобиографична, главная тема — судьба интеллигенции в годы правления Сталина.</w:t>
      </w:r>
    </w:p>
    <w:p>
      <w:pPr>
        <w:pStyle w:val="Normal"/>
        <w:ind w:left="-1080" w:right="-545" w:hanging="0"/>
        <w:jc w:val="both"/>
        <w:rPr>
          <w:sz w:val="18"/>
          <w:szCs w:val="18"/>
        </w:rPr>
      </w:pPr>
      <w:r>
        <w:rPr>
          <w:sz w:val="18"/>
          <w:szCs w:val="18"/>
        </w:rPr>
        <w:t xml:space="preserve">Действие почти всех «бытовых» произведений Трифонова разворачивается в мегаполисе, в Москве. Москва семидесятых - это устоявшийся быт, который имеет свои приметы, общие для обоих писателей. Например, обмен жилплощади - знаменитый «Обмен». </w:t>
      </w:r>
    </w:p>
    <w:p>
      <w:pPr>
        <w:pStyle w:val="Normal"/>
        <w:ind w:left="-1080" w:right="-545" w:hanging="0"/>
        <w:jc w:val="both"/>
        <w:rPr>
          <w:sz w:val="18"/>
          <w:szCs w:val="18"/>
        </w:rPr>
      </w:pPr>
      <w:r>
        <w:rPr>
          <w:sz w:val="18"/>
          <w:szCs w:val="18"/>
        </w:rPr>
        <w:t>Фокус повествования в произведениях - герой. Это средний человек среднего возраста, под сорок, семейный. Часто герой является служащим НИИ, литературным работником средней руки («Предварительные итоги», «Долгое прощание). Само изображение работы выступает как своеобразное продолжение приватной жизни, а иногда и как ее необходимое условие. При этом отношения с близкими: женой, родителями, детьми часто гораздо больше заботят героя, чем профессиональная деятельность. Тем не менее интеллигентная профессия героя выступает определенной гарантией его рефлексивности. Повествование сосредоточивается не столько на поступках, сколько на мыслях героя, на обдумывании им мотивов собственного поведения. Быт превращается в мощный фактор коррекции духовного поиска. «Кто я» остается главной темой героя, но к ней приходится буквально прорываться через гору житейских мелочей, так что сама возможность прорыва становится проблемой, не очевидной ни для героя, ни для автора, ни для читателя.</w:t>
      </w:r>
    </w:p>
    <w:p>
      <w:pPr>
        <w:pStyle w:val="Normal"/>
        <w:ind w:left="-1080" w:right="-545" w:hanging="0"/>
        <w:jc w:val="both"/>
        <w:rPr>
          <w:sz w:val="18"/>
          <w:szCs w:val="18"/>
        </w:rPr>
      </w:pPr>
      <w:r>
        <w:rPr>
          <w:sz w:val="18"/>
          <w:szCs w:val="18"/>
        </w:rPr>
        <w:t>Его герои часто решали вопрос, что для них: благо или мука — воспоминания, приоткрывающие правду или заставляющие просто задуматься над прошлым. Помогает или мешает жить то, что всплывает из глубин сознания, смывая “орнамент” и обнажая если не дно души, то придонные наслоения.</w:t>
      </w:r>
    </w:p>
    <w:p>
      <w:pPr>
        <w:pStyle w:val="Normal"/>
        <w:ind w:left="-1080" w:right="-545" w:hanging="0"/>
        <w:jc w:val="both"/>
        <w:rPr>
          <w:sz w:val="18"/>
          <w:szCs w:val="18"/>
        </w:rPr>
      </w:pPr>
      <w:r>
        <w:rPr>
          <w:sz w:val="18"/>
          <w:szCs w:val="18"/>
        </w:rPr>
        <w:t>У Трифонова с читателем коммуницирует герой. Автор, да и повествователь, озабочены главным образом тем, чтобы обеспечить звучание голоса героя, максимально доподлинно, даже документально воспроизвести его дискурс.</w:t>
      </w:r>
    </w:p>
    <w:p>
      <w:pPr>
        <w:pStyle w:val="Normal"/>
        <w:ind w:left="-1080" w:right="-545" w:hanging="0"/>
        <w:jc w:val="both"/>
        <w:rPr>
          <w:sz w:val="18"/>
          <w:szCs w:val="18"/>
        </w:rPr>
      </w:pPr>
      <w:r>
        <w:rPr>
          <w:sz w:val="18"/>
          <w:szCs w:val="18"/>
        </w:rPr>
        <w:t>Фактически городские повести Трифонова выстаиваются как художественный документ. Неслучайно Трифонов включает в повествование жанры вполне «реальных» документов: бытовые записки, частные письма и т. п. В финале «Обмена» - это перечень документов, необходимых в ЖЭКе для объединения лицевого счета. Отсюда такая скрупулезность Трифонова в описании плоти времени: облике бытовых предметов, цен, носильных вещей, планировок квартир и пр. Бытие для Трифонова - предельно конкретно и осуществляется только через быт, перерывов в котором не бывает. Все связи людей эксплицированы через историю их жизни. Автору чужд произвол, так называемый художественный эксперимент. Проза Трифонова вырастает из мемуара, документального свидетельства рядового человека, живущего в истории. Для Трифонова история - это и есть тесно сплетенная сеть таких мемуаров. И право распутывать эту сеть принадлежит самому герою.</w:t>
      </w:r>
    </w:p>
    <w:p>
      <w:pPr>
        <w:pStyle w:val="Normal"/>
        <w:ind w:left="-1080" w:right="-545" w:hanging="0"/>
        <w:jc w:val="both"/>
        <w:rPr>
          <w:sz w:val="18"/>
          <w:szCs w:val="18"/>
        </w:rPr>
      </w:pPr>
      <w:r>
        <w:rPr>
          <w:sz w:val="18"/>
          <w:szCs w:val="18"/>
        </w:rPr>
        <w:t>Более всего общественное внимание привлекла повесть «Обмен». С ее появлением критики заявили, что Трифонов неправомерно много внимания уделяет быту, возникает слово «бытовизм», по отношению к творчеству писателя. Его упрекали в бытовизме и отсутствии авторской позиции. Сюжет повести строится на деталях обычной, повседневной жизни, что уже было непривычно.(т.к. эстетика литературы социального реализма требовала героев-личностей). У повести нет конца, финал открыт, нет моралистических выводов. Критика обвинила Трифонова в отсутствии авторской позиции, что он не доказал моральность личности в советском обществе. Однако Трифонов возражает, говоря, что ненужно пренебрежительно относиться к быту, что именно им человек и проверяется. Смысл сюжета – Трифонов показывает, как психологический конфликт вырастает до мировоззренческого. Трифонов показывает, как бытовой конфликт уходит в прошлое, конфликт наследуется мировоззренчески. Писатель говорит, что нравственность переходит по наследству, автор расширяет мировоззренческую позицию, конфликт носит амбивалентный (множественный) характер, сам же писатель не акцентирует свою позицию. Происходит «обмен», в который писатель вкладывает разные уровни смысла: бытовой, этический, мировоззренческий, а так же философский и экзистенциальный. Для Трифонова здесь имеет место «нравственный обмен», «обмен совести». Таким образом, это не бытовая повесть, а повесть – притча с жестким сюжетом, несущим морально-назидательную нагрузку. Художественная ценность повести в ее экзистенциальном значении.</w:t>
      </w:r>
    </w:p>
    <w:p>
      <w:pPr>
        <w:pStyle w:val="Normal"/>
        <w:ind w:left="-1080" w:right="-545" w:hanging="0"/>
        <w:jc w:val="both"/>
        <w:rPr/>
      </w:pPr>
      <w:r>
        <w:rPr/>
        <w:t>52.            Герои А.Вампилова и эпоха 1970-х годов.</w:t>
      </w:r>
    </w:p>
    <w:p>
      <w:pPr>
        <w:pStyle w:val="Normal"/>
        <w:ind w:left="-1080" w:right="-545" w:hanging="0"/>
        <w:jc w:val="both"/>
        <w:rPr>
          <w:sz w:val="18"/>
          <w:szCs w:val="18"/>
        </w:rPr>
      </w:pPr>
      <w:r>
        <w:rPr>
          <w:sz w:val="18"/>
          <w:szCs w:val="18"/>
        </w:rPr>
        <w:t>А.Вампилов - национально мыслящий писатель, принципиальный традиционализм творчества. Вампилов был романтиком не менее любого приезжего, но его романтизм не географического, а социально-исторического толка.</w:t>
      </w:r>
    </w:p>
    <w:p>
      <w:pPr>
        <w:pStyle w:val="Normal"/>
        <w:ind w:left="-1080" w:right="-545" w:hanging="0"/>
        <w:jc w:val="both"/>
        <w:rPr>
          <w:sz w:val="18"/>
          <w:szCs w:val="18"/>
        </w:rPr>
      </w:pPr>
      <w:r>
        <w:rPr>
          <w:sz w:val="18"/>
          <w:szCs w:val="18"/>
        </w:rPr>
        <w:t xml:space="preserve">Прозе семидесятых годов было свойственно крайнее разведение городских и деревенских начал. Если герой оказывался в процессе перехода из одного жизненного статуса в другой (как, например, герой Шукшина), то этот процесс протекал у него остро драматически и внутренне конфликтно. </w:t>
      </w:r>
    </w:p>
    <w:p>
      <w:pPr>
        <w:pStyle w:val="Normal"/>
        <w:ind w:left="-1080" w:right="-545" w:hanging="0"/>
        <w:jc w:val="both"/>
        <w:rPr>
          <w:sz w:val="18"/>
          <w:szCs w:val="18"/>
        </w:rPr>
      </w:pPr>
      <w:r>
        <w:rPr>
          <w:sz w:val="18"/>
          <w:szCs w:val="18"/>
        </w:rPr>
        <w:t xml:space="preserve">Герой Вампилова - человек того самого райцентра, поселка городского типа, который "от деревни отстал, а к городу не пристал" - человек предместья. Ему внятен и "город без окраин" (это - название одного из очерков), и село, и стройка, которая это село сметет. Герой Вампилова - человек предместья - входит в городское бытие легко и свободно, сохраняя всю полноту жизненных ощущений; ни ломать свой внутренний мир, ни чувствовать себя противопоставленным городу ему не приходится. </w:t>
      </w:r>
    </w:p>
    <w:p>
      <w:pPr>
        <w:pStyle w:val="Normal"/>
        <w:ind w:left="-1080" w:right="-545" w:hanging="0"/>
        <w:jc w:val="both"/>
        <w:rPr>
          <w:sz w:val="18"/>
          <w:szCs w:val="18"/>
        </w:rPr>
      </w:pPr>
      <w:r>
        <w:rPr>
          <w:sz w:val="18"/>
          <w:szCs w:val="18"/>
        </w:rPr>
        <w:t xml:space="preserve">Литература этого периода высоко ценила тонкость психологического рисунка, стремление раскрыть глубины человеческого характера и психики. Акварельная палитра, настроение и подтекст, проникновенность и поэтичность в изображении самой обыденной повседневности обретали в ней важное значение. </w:t>
      </w:r>
    </w:p>
    <w:p>
      <w:pPr>
        <w:pStyle w:val="Normal"/>
        <w:ind w:left="-1080" w:right="-545" w:hanging="0"/>
        <w:jc w:val="both"/>
        <w:rPr>
          <w:sz w:val="18"/>
          <w:szCs w:val="18"/>
        </w:rPr>
      </w:pPr>
      <w:r>
        <w:rPr>
          <w:sz w:val="18"/>
          <w:szCs w:val="18"/>
        </w:rPr>
        <w:t>Излюбленная фабульная схема Вампилова-прозаика - анекдот, излюбленный прием - парадокс: "Парадокс как точное средство мышления, как самое яркое и краткое выражение сущности нормального обычного"</w:t>
      </w:r>
    </w:p>
    <w:p>
      <w:pPr>
        <w:pStyle w:val="Normal"/>
        <w:ind w:left="-1080" w:right="-545" w:hanging="0"/>
        <w:jc w:val="both"/>
        <w:rPr>
          <w:sz w:val="18"/>
          <w:szCs w:val="18"/>
        </w:rPr>
      </w:pPr>
      <w:r>
        <w:rPr>
          <w:sz w:val="18"/>
          <w:szCs w:val="18"/>
        </w:rPr>
        <w:t>Писать и печататься А. Вампилов начал студентом. Первый его рассказ был опубликован 4 апреля 1958 года в газете "Иркутский университет" и назывался "Стечение обстоятельств". Этот же рассказ дал название первой книжке писателя, его единственному прижизненному сборнику прозы, вышедшему в 1961 году в Иркутске. Вырос Вампилов, как верно заметил Л. Аннинский, не из "почвы", а из молодежной прозы шестидесятых годов, из литературной атмосферы, в которой проблемы города и деревни были иными.</w:t>
      </w:r>
    </w:p>
    <w:p>
      <w:pPr>
        <w:pStyle w:val="Style12"/>
        <w:spacing w:before="0" w:after="0"/>
        <w:ind w:left="-1080" w:right="-545" w:hanging="0"/>
        <w:jc w:val="both"/>
        <w:rPr/>
      </w:pPr>
      <w:r>
        <w:rPr>
          <w:sz w:val="18"/>
          <w:szCs w:val="18"/>
        </w:rPr>
        <w:t xml:space="preserve">Проза Вампилова - это свидетельство самых первых профессиональных шагов писателя, момент выбора пути, ранний этап работы. Она интересна и важна прежде всего как предыстория его театра. Проза Вампилова еще во многом несовершенна, она неоднородна по своему составу: это и беллетристика (рассказы, сценки, юморески), и публицистика (фельетоны, очерки), и даже одно небольшое литературное эссе, посвященное творчеству О'Генри. Различие между этими жанрами у Вампилова ощутимо: они создаются писателем по разным художественным законам, в различных интонационных ключах. Но граница между ними неотчетлива. Она проведена самими издателями, собравшими и сгруппировавшими прозу писателя самым причудливым образом и на глазок. Принципиальные различия между </w:t>
      </w:r>
      <w:r>
        <w:rPr>
          <w:i/>
          <w:iCs/>
          <w:sz w:val="18"/>
          <w:szCs w:val="18"/>
        </w:rPr>
        <w:t>очерком</w:t>
      </w:r>
      <w:r>
        <w:rPr>
          <w:sz w:val="18"/>
          <w:szCs w:val="18"/>
        </w:rPr>
        <w:t xml:space="preserve"> "Веселая Танька", и </w:t>
      </w:r>
      <w:r>
        <w:rPr>
          <w:i/>
          <w:iCs/>
          <w:sz w:val="18"/>
          <w:szCs w:val="18"/>
        </w:rPr>
        <w:t>рассказами</w:t>
      </w:r>
      <w:r>
        <w:rPr>
          <w:sz w:val="18"/>
          <w:szCs w:val="18"/>
        </w:rPr>
        <w:t xml:space="preserve"> "Конец романа" или "Станция Тайшет", </w:t>
      </w:r>
      <w:r>
        <w:rPr>
          <w:i/>
          <w:iCs/>
          <w:sz w:val="18"/>
          <w:szCs w:val="18"/>
        </w:rPr>
        <w:t>фельетоном</w:t>
      </w:r>
      <w:r>
        <w:rPr>
          <w:sz w:val="18"/>
          <w:szCs w:val="18"/>
        </w:rPr>
        <w:t xml:space="preserve"> "Зиминский анекдот" отыскать трудно.</w:t>
      </w:r>
    </w:p>
    <w:p>
      <w:pPr>
        <w:pStyle w:val="Normal"/>
        <w:ind w:left="-1080" w:right="-545" w:hanging="0"/>
        <w:jc w:val="both"/>
        <w:rPr>
          <w:sz w:val="18"/>
          <w:szCs w:val="18"/>
        </w:rPr>
      </w:pPr>
      <w:r>
        <w:rPr>
          <w:sz w:val="18"/>
          <w:szCs w:val="18"/>
        </w:rPr>
        <w:t xml:space="preserve">Очерки о трудовых достижениях города и области соседствуют здесь с материалами о семейных конфликтах, новости культурной жизни Иркутска - с памятными датами всемирной литературы. Грубость, хамство, ханжество, жестокость в быту бичуется так же страстно, как и разгильдяйство, очковтирательство, бесхозяйственность на производстве. </w:t>
      </w:r>
    </w:p>
    <w:p>
      <w:pPr>
        <w:pStyle w:val="Normal"/>
        <w:ind w:left="-1080" w:right="-545" w:hanging="0"/>
        <w:jc w:val="both"/>
        <w:rPr>
          <w:sz w:val="18"/>
          <w:szCs w:val="18"/>
        </w:rPr>
      </w:pPr>
      <w:r>
        <w:rPr>
          <w:sz w:val="18"/>
          <w:szCs w:val="18"/>
        </w:rPr>
        <w:t xml:space="preserve">Обо всем этом пишет и Вампилов. Его герои - люди самых разнообразных профессий: строители и лесорубы, проводники вагонов дальнего следования и медсестры, бригадмильцы и кладовщики, честные граждане и жулики, но это всегда - люди повседневности, люди буднего дня, выхваченные из толпы. </w:t>
      </w:r>
    </w:p>
    <w:p>
      <w:pPr>
        <w:pStyle w:val="Normal"/>
        <w:ind w:left="-1080" w:right="-545" w:hanging="0"/>
        <w:jc w:val="both"/>
        <w:rPr/>
      </w:pPr>
      <w:r>
        <w:rPr>
          <w:sz w:val="18"/>
          <w:szCs w:val="18"/>
        </w:rPr>
        <w:t xml:space="preserve">В публицистике автор избегает детективно-крутых виражей, экстраординарных событий и выдающихся личностей. Он более склонен к рассказу о каждодневной работе, чем о прорывах и рекордах, более тяготеет к изображению самого человека, его внутреннего мира, чем его героических поступков. Вампилов-очеркист избрал ту простую, доверительную дружескую интонацию, которая позволила бы ему не краснеть при столкновении на жизненных дорогах с героем своего очерка. Никому из них - будь то дружинник Володя, пасечник Саша, милые проводницы поезда дальнего следования, маленькая, веселая штукатурщица Танька, мотористы, шоферы, сплавщики - не было бы неловко повстречать его вновь. Написанное о них было так же просто, бесхитростно и приветливо, каковой была их собственная работа - несложная, неглавная, но простая и необходимая, а образ жизни и душевный уклад были переданы с симпатией, доброжелательностью и абсолютным пониманием. </w:t>
      </w:r>
    </w:p>
    <w:p>
      <w:pPr>
        <w:pStyle w:val="Normal"/>
        <w:ind w:left="-1080" w:right="-545" w:hanging="0"/>
        <w:jc w:val="both"/>
        <w:rPr>
          <w:sz w:val="18"/>
          <w:szCs w:val="18"/>
        </w:rPr>
      </w:pPr>
      <w:r>
        <w:rPr>
          <w:sz w:val="18"/>
          <w:szCs w:val="18"/>
        </w:rPr>
        <w:t>Вампилова-фельетониста привлекают события, мимо которых другой журналист, возможно, прошел бы: не выехавший на вызов фельдшер, пьяница, опустивший на жену тяжелые кулаки, излишне раздражительный и амбициозный капитан ГАИ, рыночный жулик, нечистый на руку кладовщик... Едкий сарказм, умение безошибочно определить больное место, так сказать, драматический пуант ситуации, разглядеть не только прямых виновников событий, но и питающую их нравственную подоплеку - те черты, которые успешно послужат Вампилову впоследствии в драматургии, прекрасно срабатывают и здесь. Главный объект вампиловских фельетонов - это хам и хамство во всех его разнообразных обличьях. В борьбе с ними голос писателя неумолимо требователен и настойчив.</w:t>
      </w:r>
    </w:p>
    <w:p>
      <w:pPr>
        <w:pStyle w:val="Normal"/>
        <w:ind w:left="-1080" w:right="-545" w:hanging="0"/>
        <w:jc w:val="both"/>
        <w:rPr>
          <w:sz w:val="18"/>
          <w:szCs w:val="18"/>
        </w:rPr>
      </w:pPr>
      <w:r>
        <w:rPr>
          <w:sz w:val="18"/>
          <w:szCs w:val="18"/>
        </w:rPr>
        <w:t>Изображение героических будней присутствует и у Вампилова, но у него это не героика поступка, а героика нравственного самостояния личности, о которой он пишет, избегая восторженных интонаций.</w:t>
      </w:r>
    </w:p>
    <w:p>
      <w:pPr>
        <w:pStyle w:val="Normal"/>
        <w:ind w:left="-1080" w:right="-545" w:hanging="0"/>
        <w:jc w:val="both"/>
        <w:rPr/>
      </w:pPr>
      <w:r>
        <w:rPr>
          <w:sz w:val="18"/>
          <w:szCs w:val="18"/>
        </w:rPr>
        <w:t xml:space="preserve">В написанной в 1967 году и напечатанный в 1970 году </w:t>
      </w:r>
      <w:r>
        <w:rPr>
          <w:b/>
          <w:sz w:val="18"/>
          <w:szCs w:val="18"/>
        </w:rPr>
        <w:t>пьесе “Утиная охота</w:t>
      </w:r>
      <w:r>
        <w:rPr>
          <w:sz w:val="18"/>
          <w:szCs w:val="18"/>
        </w:rPr>
        <w:t>”, Вампилов создал галерею характеров, озадачивающих зрителя и читателя, вызывающих огромное общественное беспокойство. Перед нами одно из бесчисленных, возникающих последние десятилетия, как грибы, учреждений, именуемых КБ, ИБ и т. п. формируемых из инженеров, научных работников с самыми благими намерениями, но во многих случаях оказывающихся нерентабельными. Однако сотрудники таких учреждений получают сносную зарплату, продвигаются по служебной лестнице, выпускают ”научные труды”, умело показывая окружающим столь важные проблемы и с какой невиданной самоотдачей они разрешают их, как говорят герои “Утиной охоты”, буквально “пластуются”. На самом же деле, придя на работу, они не знают куда деваться от безделья. Их рабочий принцип: “спихнуть и делу конец”.             Эти слова принадлежат главному герою пьесы, инженеру Зилову.</w:t>
      </w:r>
    </w:p>
    <w:p>
      <w:pPr>
        <w:pStyle w:val="Normal"/>
        <w:ind w:left="-1080" w:right="-545" w:hanging="0"/>
        <w:jc w:val="both"/>
        <w:rPr>
          <w:sz w:val="18"/>
          <w:szCs w:val="18"/>
        </w:rPr>
      </w:pPr>
      <w:r>
        <w:rPr>
          <w:sz w:val="18"/>
          <w:szCs w:val="18"/>
        </w:rPr>
        <w:t>В центральном образе пьесы “Утиная охота” - Зилове, образе - типе, запечатлены явления, как бы уже не зависящих от самого Зилова, но явления большей частью опасные и трудно искоренимые. Назвав их “зиловщиной”, Валентин Распутин высказывал предположение: “…может быть, самая большая заслуга Вампилова как драматурга в том и состоит, что он одним из первых её распознал и показал.”       Но “зиловщиной” далеко не исчерпывается сущность характера, созданного драматургом. Сопоставляя отношение самого Вампилова, не считавшего Зилова отрицательным героем, с тем которым он выступает в пьесе, иногда говорят о явном противоречии.           “Драма “Утиной охоты” -считает А. Демидов - принадлежит к наиболее противоречивым и спорным произведениям писателя… Зилова нельзя рассматривать мелким ничтожным человеком .“            Пьесы А. Вампилова - это глубокое и тонкое понимание человеческой психологии , сильные и убедительные характеры , напряженный сюжет , мастерство диалогов - всё это едва ни не в равном стечение отнесено к его произведениям.</w:t>
      </w:r>
    </w:p>
    <w:p>
      <w:pPr>
        <w:pStyle w:val="Normal"/>
        <w:ind w:left="-1080" w:right="-545" w:hanging="0"/>
        <w:jc w:val="both"/>
        <w:rPr>
          <w:sz w:val="18"/>
          <w:szCs w:val="18"/>
        </w:rPr>
      </w:pPr>
      <w:r>
        <w:rPr>
          <w:sz w:val="18"/>
          <w:szCs w:val="18"/>
        </w:rPr>
      </w:r>
    </w:p>
    <w:p>
      <w:pPr>
        <w:pStyle w:val="Normal"/>
        <w:ind w:left="-1080" w:right="-545" w:hanging="0"/>
        <w:jc w:val="both"/>
        <w:rPr>
          <w:sz w:val="18"/>
          <w:szCs w:val="18"/>
        </w:rPr>
      </w:pPr>
      <w:r>
        <w:rPr>
          <w:sz w:val="18"/>
          <w:szCs w:val="18"/>
        </w:rPr>
        <w:t xml:space="preserve">Вместе с Вампиловым о людях сибирских строек пишут В. Распутин, В. Шугаев, Ю. Скоп - такие же начинающие иркутские литераторы, как и он. Нередко Вампилов с В. Шугаевым и Ю. Скопом ездят по заданиям редакции вместе и пишут фактически об одном и том же (позднее они издадут вместе коллективные сборники публицистики о людях сибирских строек: "Принцы уходят из сказок" и "Ветер странствий"). </w:t>
      </w:r>
    </w:p>
    <w:p>
      <w:pPr>
        <w:pStyle w:val="Normal"/>
        <w:ind w:left="-1080" w:right="-545" w:hanging="0"/>
        <w:jc w:val="both"/>
        <w:rPr>
          <w:sz w:val="18"/>
          <w:szCs w:val="18"/>
        </w:rPr>
      </w:pPr>
      <w:r>
        <w:rPr>
          <w:sz w:val="18"/>
          <w:szCs w:val="18"/>
        </w:rPr>
        <w:t xml:space="preserve">На таком тесном проблемном пятачке особенно в юности, в начале творческого пути еще трудно разминуться, и все-таки некоторые специфически-индивидуальные вампиловские черты ощутимы и здесь: выбор ситуации и характер изображения человека у Вампилова свой. </w:t>
      </w:r>
    </w:p>
    <w:p>
      <w:pPr>
        <w:pStyle w:val="Normal"/>
        <w:ind w:left="-1080" w:right="-545" w:hanging="0"/>
        <w:jc w:val="both"/>
        <w:rPr>
          <w:sz w:val="18"/>
          <w:szCs w:val="18"/>
        </w:rPr>
      </w:pPr>
      <w:r>
        <w:rPr>
          <w:sz w:val="18"/>
          <w:szCs w:val="18"/>
        </w:rPr>
        <w:t xml:space="preserve">Никто из пишущих о Сибири не обходится без изображения героических будней первопроходцев, изображает их и Вампилов. </w:t>
      </w:r>
    </w:p>
    <w:p>
      <w:pPr>
        <w:pStyle w:val="Normal"/>
        <w:ind w:left="-1080" w:right="-545" w:hanging="0"/>
        <w:jc w:val="both"/>
        <w:rPr>
          <w:sz w:val="18"/>
          <w:szCs w:val="18"/>
        </w:rPr>
      </w:pPr>
      <w:r>
        <w:rPr>
          <w:sz w:val="18"/>
          <w:szCs w:val="18"/>
        </w:rPr>
      </w:r>
    </w:p>
    <w:p>
      <w:pPr>
        <w:pStyle w:val="Normal"/>
        <w:ind w:left="-1080" w:right="-545" w:hanging="0"/>
        <w:jc w:val="both"/>
        <w:rPr/>
      </w:pPr>
      <w:r>
        <w:rPr/>
      </w:r>
    </w:p>
    <w:p>
      <w:pPr>
        <w:pStyle w:val="Normal"/>
        <w:ind w:left="-1080" w:right="-545" w:hanging="0"/>
        <w:jc w:val="both"/>
        <w:rPr/>
      </w:pPr>
      <w:r>
        <w:rPr/>
        <w:t>53.            Человек и обстоятельства в прозе В.Шаламова.</w:t>
      </w:r>
    </w:p>
    <w:p>
      <w:pPr>
        <w:pStyle w:val="Normal"/>
        <w:ind w:left="-1080" w:right="-545" w:hanging="0"/>
        <w:jc w:val="both"/>
        <w:rPr/>
      </w:pPr>
      <w:r>
        <w:rPr>
          <w:rFonts w:cs="Times New Roman CYR" w:ascii="Times New Roman CYR" w:hAnsi="Times New Roman CYR"/>
        </w:rPr>
        <w:t>"</w:t>
      </w:r>
      <w:r>
        <w:rPr>
          <w:sz w:val="18"/>
          <w:szCs w:val="18"/>
        </w:rPr>
        <w:t>Все мои рассказы прокричаны" - Варлам Шаламов</w:t>
      </w:r>
    </w:p>
    <w:p>
      <w:pPr>
        <w:pStyle w:val="Normal"/>
        <w:ind w:left="-1080" w:right="-545" w:hanging="0"/>
        <w:jc w:val="both"/>
        <w:rPr>
          <w:sz w:val="18"/>
          <w:szCs w:val="18"/>
        </w:rPr>
      </w:pPr>
      <w:r>
        <w:rPr>
          <w:sz w:val="18"/>
          <w:szCs w:val="18"/>
        </w:rPr>
        <w:t>Шаламов, как человек, просидевший в лагерях более 20 лет, досконально знавший быт и нравы воровского мира,  разоблачает  всю фальшь и мнимое благородство уголовщины.</w:t>
      </w:r>
    </w:p>
    <w:p>
      <w:pPr>
        <w:pStyle w:val="Normal"/>
        <w:ind w:left="-1080" w:right="-545" w:hanging="0"/>
        <w:jc w:val="both"/>
        <w:rPr>
          <w:sz w:val="18"/>
          <w:szCs w:val="18"/>
        </w:rPr>
      </w:pPr>
      <w:r>
        <w:rPr>
          <w:sz w:val="18"/>
          <w:szCs w:val="18"/>
        </w:rPr>
        <w:t>«В рассказе отделанность не всегда отвечает намерению автора — наиболее удачные рассказы написаны набело, вернее, переписаны с  черновика один раз. Так писались все лучшие мои рассказы. В них нет отделки,  а законченность есть... Рассказы мои представляют успешную и сознательную борьбу с тем, что называется жанром рассказа... Пощечина должна быть короткой, звонкой... Каждый мой рассказ — это абсолютная достоверность. Это достоверность документа... Для художника, для автора  самое главное — это возможность высказаться — дать свободный мозг тому потоку. Сам автор — свидетель, любым своим словом, любым своим поворотом души он дает окончательную формулу, приговор…»</w:t>
      </w:r>
    </w:p>
    <w:p>
      <w:pPr>
        <w:pStyle w:val="Normal"/>
        <w:ind w:left="-1080" w:right="-545" w:hanging="0"/>
        <w:jc w:val="both"/>
        <w:rPr>
          <w:sz w:val="18"/>
          <w:szCs w:val="18"/>
        </w:rPr>
      </w:pPr>
      <w:r>
        <w:rPr>
          <w:sz w:val="18"/>
          <w:szCs w:val="18"/>
        </w:rPr>
        <w:t>В своих рассказах Шаламов показывает утрату индивидуальных черт у человека, находящегося за решеткой. Вот почему, несмотря на разные действующие лица своих рассказов, все они: как будто, на одно лицо, и это лицо трагическое. Да, его герои живо и выпукло написаны: однако, закрыв глаза, вы вряд ли опишете хоть одного... Миллионы  колымских мертвецов будет смотреть на Вас. Человек становится простой марионеткой, послушным материалом в руках природы-матушки, в нем пробуждаются и занимают главенствующее место животные инстинкты. Жизнь упрощается, а точнее сводится к одному - естественному желанию выжить. Поэтому-то у Шаламова литературная форма упрощается вместе с жизнью. Поэтому то и нет финалов с моралями в этой "проигранной битве за действительное обновление жизни", нет ни героев, ни героики, следовательно, и учить нечему. Жизнь просто длится.</w:t>
      </w:r>
    </w:p>
    <w:p>
      <w:pPr>
        <w:pStyle w:val="Normal"/>
        <w:ind w:left="-1080" w:right="-545" w:hanging="0"/>
        <w:jc w:val="both"/>
        <w:rPr>
          <w:sz w:val="18"/>
          <w:szCs w:val="18"/>
        </w:rPr>
      </w:pPr>
      <w:r>
        <w:rPr>
          <w:sz w:val="18"/>
          <w:szCs w:val="18"/>
        </w:rPr>
        <w:t>Однажды в письме к Ю. Шрейдеру Шаламов написал: «Отражать жизнь? Я ничего отражать не хочу, не имею права говорить  за кого-либо (кроме мертвецов колымских, может быть). Я хочу высказаться о некоторых закономерностях человеческого поведения в некоторых обстоятельствах не затем, чтобы чему-то кого-то научить. Отнюдь».  Для него то, что он пишет - это инструмент познания мира,  пусть мира страшного и жестокого. Проза Шаламова космогонична, для него лагерь является образом того мира, в котором мы живем. И, действительно, в нем нет ничего такого исключительного или необычайного, чего бы ни было в советском обществе того времени, та же атмосфера, то же устройство, те же люди...   Шаламов создал эпос Колымы. Как певец, повествователь, рассказчик этого эпоса он бесстрастен: он все видел, все пережил, все перечувствовал... Он не питает никаких иллюзий по поводу того, что он видел: "Лагерь - отрицательная школа жизни целиком и полностью. Ничего полезного, нужного никто оттуда не вынесет, ни сам заключенный, ни его начальник, ни его охрана, ни невольные свидетели - инженеры, геологи, врачи, — ни начальники, ни подчиненные. Каждая минута лагерной жизни — отравленная минута. Там много такого, чего человек не должен знать, не должен видеть, а если видел — лучше ему умереть». Но автор не умер, наоборот, с высоты своего познания и видения этого мира, с той высоты, на которую он был вознесен не по своей воле он говорит, пишет о том, что есть... И не надо думать, что Шаламов чему-то учит, что-то кому-то хочет передать. Однажды, когда его в очередной раз спросили об этом, он очень резко ответил: "Я не апостол и не люблю апостольского ремесла. Беда русской литературы в том, что в ней каждый мудак выступает в роли учителя жизни, а чисто литературные открытия и находки со времен Белинского считаются делом второстепенным». Кроме того, Шаламов никогда не превышал и не приукрашивал своей лагерной роли, поэтому он и не морализаторствует...</w:t>
      </w:r>
    </w:p>
    <w:p>
      <w:pPr>
        <w:pStyle w:val="Normal"/>
        <w:ind w:left="-1080" w:right="-545" w:hanging="0"/>
        <w:jc w:val="both"/>
        <w:rPr>
          <w:sz w:val="18"/>
          <w:szCs w:val="18"/>
        </w:rPr>
      </w:pPr>
      <w:r>
        <w:rPr>
          <w:sz w:val="18"/>
          <w:szCs w:val="18"/>
        </w:rPr>
        <w:t>В шаламовской прозе сосуществуют одновременно «поэзия и правда», по крылатому выражению Гете. Иными словами, наиболее важной является интерпретация факта, именно – художественная интерпретация (осмысление, переработка, перекодирование на индивидуальный авторский язык), что придает любому факту новое, как правило, более емкое и высокое значение. Все это много раз постулировалось и Шаламовым: «На свете тысяча правд, а в искусстве одна правда – правда таланта». Мы можем с полным основанием говорить о нем как о художнике-поэте могучей творческой силы, который в силу своей органической сущности - обращаясь и к прозе - не мог не подвергать глубокой поэтической (эстетической) переработке все, что он пережил лично, все, что видел и слышал.</w:t>
      </w:r>
    </w:p>
    <w:p>
      <w:pPr>
        <w:pStyle w:val="Normal"/>
        <w:ind w:left="-1080" w:right="-545" w:hanging="0"/>
        <w:jc w:val="both"/>
        <w:rPr/>
      </w:pPr>
      <w:r>
        <w:rPr/>
        <w:t>54.            Ирония и сатира в творчестве В.Войновича и В.Аксенова.</w:t>
      </w:r>
    </w:p>
    <w:p>
      <w:pPr>
        <w:pStyle w:val="Style12"/>
        <w:spacing w:before="0" w:after="0"/>
        <w:ind w:left="-1080" w:right="-545" w:hanging="0"/>
        <w:jc w:val="both"/>
        <w:rPr/>
      </w:pPr>
      <w:r>
        <w:rPr>
          <w:sz w:val="18"/>
          <w:szCs w:val="18"/>
        </w:rPr>
        <w:t xml:space="preserve">Судьба главного героя романа </w:t>
      </w:r>
      <w:r>
        <w:rPr>
          <w:b/>
          <w:sz w:val="18"/>
          <w:szCs w:val="18"/>
        </w:rPr>
        <w:t xml:space="preserve">В.Войновича "Москва 2042" </w:t>
      </w:r>
      <w:r>
        <w:rPr>
          <w:sz w:val="18"/>
          <w:szCs w:val="18"/>
        </w:rPr>
        <w:t xml:space="preserve">- героя-повествователя - целиком зависима от судьбы прототипа - реального автора произведения. Но это в определенной мере и типический образ, который вбирает в себя черточки судеб многих авторов антиутопий 70-80-х годов - насильственно депортированных, официально не признанных на родине, хотя раньше печатавшихся: В.Аксенова, А.Зиновьева, Э.Тополя. Иронически сформулирована судьба "классика": овации, аплодисменты и всенародное поклонение. </w:t>
      </w:r>
    </w:p>
    <w:p>
      <w:pPr>
        <w:pStyle w:val="Style12"/>
        <w:spacing w:before="0" w:after="0"/>
        <w:ind w:left="-1080" w:right="-545" w:hanging="0"/>
        <w:jc w:val="both"/>
        <w:rPr>
          <w:sz w:val="18"/>
          <w:szCs w:val="18"/>
        </w:rPr>
      </w:pPr>
      <w:r>
        <w:rPr>
          <w:sz w:val="18"/>
          <w:szCs w:val="18"/>
        </w:rPr>
        <w:t xml:space="preserve">Где ирония - там, как говорится, рукой подать до пародии. </w:t>
      </w:r>
    </w:p>
    <w:p>
      <w:pPr>
        <w:pStyle w:val="Style12"/>
        <w:spacing w:before="0" w:after="0"/>
        <w:ind w:left="-1080" w:right="-545" w:hanging="0"/>
        <w:jc w:val="both"/>
        <w:rPr>
          <w:sz w:val="18"/>
          <w:szCs w:val="18"/>
        </w:rPr>
      </w:pPr>
      <w:bookmarkStart w:id="4" w:name="4"/>
      <w:bookmarkEnd w:id="4"/>
      <w:r>
        <w:rPr>
          <w:sz w:val="18"/>
          <w:szCs w:val="18"/>
        </w:rPr>
        <w:t>"Войнович высмеивает также довольно ограниченных любителей научной фантастики, иронизируя над такими жанровыми признаками, как путешествие во времени (которое ничуть не отличается от обычного авиаполета), космического путешествия (единственной замеченной Карцевым неожиданностью был его старый приятель гэбист Лешка Букашев, высланный на околоземную орбиту, ибо в роли Гениалиссимуса он оказался слишком непредсказуемым и болтливым): а также над реализованной коммунистической утопией, которая повторяет и усиливает все худшие аспекты советской действительности"</w:t>
      </w:r>
    </w:p>
    <w:p>
      <w:pPr>
        <w:pStyle w:val="Style12"/>
        <w:spacing w:before="0" w:after="0"/>
        <w:ind w:left="-1080" w:right="-545" w:hanging="0"/>
        <w:jc w:val="both"/>
        <w:rPr>
          <w:sz w:val="18"/>
          <w:szCs w:val="18"/>
        </w:rPr>
      </w:pPr>
      <w:r>
        <w:rPr>
          <w:sz w:val="18"/>
          <w:szCs w:val="18"/>
        </w:rPr>
        <w:t xml:space="preserve">Но где протекает эта жизнь? Воспользовавшись "космопланом", Роман Карцев отправляется в будущее, на 60 лет вперед. И что же он видит? Светлое будущее провозглашено в одном, но подлинно коммунистическом городе - МОСКОРЕПЕ, Московской ордена Ленина Краснознаменной Коммунистической республике. Правящая здесь Коммунистическая партия государственной безопасности - КПГБ - объявила одним из своих основателей Иисуса Христа. </w:t>
      </w:r>
    </w:p>
    <w:p>
      <w:pPr>
        <w:pStyle w:val="Style12"/>
        <w:spacing w:before="0" w:after="0"/>
        <w:ind w:left="-1080" w:right="-545" w:hanging="0"/>
        <w:jc w:val="both"/>
        <w:rPr>
          <w:sz w:val="18"/>
          <w:szCs w:val="18"/>
        </w:rPr>
      </w:pPr>
      <w:r>
        <w:rPr>
          <w:sz w:val="18"/>
          <w:szCs w:val="18"/>
        </w:rPr>
        <w:t>Жанр антиутопии вообще дал много примеров пародирования сакрального. Видимо, некая сатирическая "подоснова" жанра, его разоблачительная направленность способствует накоплению и выражению пародийных элементов.</w:t>
      </w:r>
    </w:p>
    <w:p>
      <w:pPr>
        <w:pStyle w:val="Style12"/>
        <w:spacing w:before="0" w:after="0"/>
        <w:ind w:left="-1080" w:right="-545" w:hanging="0"/>
        <w:jc w:val="both"/>
        <w:rPr>
          <w:sz w:val="18"/>
          <w:szCs w:val="18"/>
        </w:rPr>
      </w:pPr>
      <w:r>
        <w:rPr>
          <w:sz w:val="18"/>
          <w:szCs w:val="18"/>
        </w:rPr>
        <w:t xml:space="preserve">Много места отведено пародийному использованию церковной тематики и у Владимира Войновича. Писатель предсказывал в романе смыкание ортодоксально-коммунистических и церковных деятелей, взаимопроникновение обеих идеологий, причем в извращенной, пародирующей саму себя форме. Так, в Москорепе широко распространен обряд "звездения" (аналог крещения), "перезвездиться" и означает: перекреститься. </w:t>
      </w:r>
    </w:p>
    <w:p>
      <w:pPr>
        <w:pStyle w:val="Style12"/>
        <w:spacing w:before="0" w:after="0"/>
        <w:ind w:left="-1080" w:right="-545" w:hanging="0"/>
        <w:jc w:val="both"/>
        <w:rPr>
          <w:sz w:val="18"/>
          <w:szCs w:val="18"/>
        </w:rPr>
      </w:pPr>
      <w:r>
        <w:rPr>
          <w:sz w:val="18"/>
          <w:szCs w:val="18"/>
        </w:rPr>
        <w:t xml:space="preserve">Скорее комичной, нежели зловещей, предстает в романе фигура отца Звездония - главного церковного иерарха коммунистической церкви, генерал-майора религиозной служжбы. Постановлением ЦК Коммунистической партии Государственной Безопасности и Указом Верховного Пятиугольника в Москорепе учреждена Коммунистическая Реформированная Церковь, цель которой: "воспитание комунян в духе коммунизма и горячей любви к Гениалиссимусу". </w:t>
      </w:r>
    </w:p>
    <w:p>
      <w:pPr>
        <w:pStyle w:val="Style12"/>
        <w:spacing w:before="0" w:after="0"/>
        <w:ind w:left="-1080" w:right="-545" w:hanging="0"/>
        <w:jc w:val="both"/>
        <w:rPr>
          <w:sz w:val="18"/>
          <w:szCs w:val="18"/>
        </w:rPr>
      </w:pPr>
      <w:r>
        <w:rPr>
          <w:sz w:val="18"/>
          <w:szCs w:val="18"/>
        </w:rPr>
        <w:t xml:space="preserve">Церковь присоединялась к государству "при одном непременном условии: отказа от веры в Бога". Как и другие конфессии, Коммунистическая Реформированная Церковь также имеет своих святых: это святой Карл, святой Фридрих, святой Владимир, герои всех революций, всех войн и герои труда. Есть также и праведники: это те, кто выполняет производственные задания, соблюдает производственную дисциплину, слушается начальства и проявляет бдительность и непримиримость к чуждым идеологиям. </w:t>
      </w:r>
    </w:p>
    <w:p>
      <w:pPr>
        <w:pStyle w:val="Style12"/>
        <w:spacing w:before="0" w:after="0"/>
        <w:ind w:left="-1080" w:right="-545" w:hanging="0"/>
        <w:jc w:val="both"/>
        <w:rPr>
          <w:sz w:val="18"/>
          <w:szCs w:val="18"/>
        </w:rPr>
      </w:pPr>
      <w:r>
        <w:rPr>
          <w:sz w:val="18"/>
          <w:szCs w:val="18"/>
        </w:rPr>
        <w:t xml:space="preserve">Еще одна неожиданность встречается в романе Войновича: роман - результат творчества - существует на грани эмпирической реальности. Ответственность художника за написанное оказывается тем более явной, что персонажи могут оживать и требовать от автора изменения свой судьбы. Дар творчества, демиургическое начало поднимает Карцева над персонажами-комунянами: с одной стороны, герой-повествователь нарочито приземлен своими привычками, связью с Искриной, явно несерьезным, "неклассическим" - несмотря на прозвание "Классик" - отношением к миру и ко всем проблемам, но, с другой стороны, он обладает божественным даром, и его негорящий роман оказывается жизненнее многих реально существующих, но смертных людей. За роман приходится претерпевать муки и унижения, но роман - акт творчества. </w:t>
      </w:r>
    </w:p>
    <w:p>
      <w:pPr>
        <w:pStyle w:val="Normal"/>
        <w:ind w:left="-1080" w:right="-545" w:hanging="0"/>
        <w:jc w:val="both"/>
        <w:rPr>
          <w:sz w:val="18"/>
          <w:szCs w:val="18"/>
        </w:rPr>
      </w:pPr>
      <w:r>
        <w:rPr>
          <w:sz w:val="18"/>
          <w:szCs w:val="18"/>
        </w:rPr>
        <w:t>У Войновича буффонада с переодеваниями и подменой имен становится трагедией. Утопия не выдерживает личностной проверки и превращается в антиутопию. Пародирование становится в творчестве Войновича структурообразующим принципом, мерилом жанра, главным ключом к постижению его своеобразия.</w:t>
      </w:r>
    </w:p>
    <w:p>
      <w:pPr>
        <w:pStyle w:val="Style12"/>
        <w:spacing w:before="0" w:after="0"/>
        <w:ind w:left="-1080" w:right="-545" w:hanging="0"/>
        <w:jc w:val="both"/>
        <w:rPr/>
      </w:pPr>
      <w:r>
        <w:rPr>
          <w:sz w:val="18"/>
          <w:szCs w:val="18"/>
        </w:rPr>
        <w:t xml:space="preserve">На ироничесоком "монтаже аттракционов" держится весь </w:t>
      </w:r>
      <w:r>
        <w:rPr>
          <w:b/>
          <w:sz w:val="18"/>
          <w:szCs w:val="18"/>
        </w:rPr>
        <w:t>"Остров Крым" Вас. Аксенова</w:t>
      </w:r>
      <w:r>
        <w:rPr>
          <w:sz w:val="18"/>
          <w:szCs w:val="18"/>
        </w:rPr>
        <w:t xml:space="preserve">, где множество самых разнообразных пародийно подсвеченных аттракционов: гонки "Аттика-ралли", высадка советского десанта под спокойное лживое объявление теледиктора о военно-спортивном празднике "Весна", парад стариков-офицеров, символизирующий торжественную и окончательную капитуляцию Добровольческой Армии. Остров Крым - страна благоденствия, страна благополучия. Это изобилие дается, казалось бы, легко. Никаких усилий для его достижений не прилагают. Остров Крым - страна Золотого Века. В этой абсолютно благоприятной атмосфере сохранились реликты истории. Остров открыт миру. Фактически он является островом только для СССР. Точнее, СССР - оторвавшаяся часть мирового сообщества. Остров же принадлежит всему цивилизованному человечеству. Он - воплощение космополитической сути человечества. </w:t>
      </w:r>
    </w:p>
    <w:p>
      <w:pPr>
        <w:pStyle w:val="Style12"/>
        <w:spacing w:before="0" w:after="0"/>
        <w:ind w:left="-1080" w:right="-545" w:hanging="0"/>
        <w:jc w:val="both"/>
        <w:rPr>
          <w:sz w:val="18"/>
          <w:szCs w:val="18"/>
        </w:rPr>
      </w:pPr>
      <w:r>
        <w:rPr>
          <w:sz w:val="18"/>
          <w:szCs w:val="18"/>
        </w:rPr>
        <w:t xml:space="preserve">Что же разъедает психологию островитян? Ностальгия. У них нет ни национальной почвы, ни культурной перспективы. Культура здесь - это современная массовая культура. Остров уже движется к некоему единому человечеству (родословная Меркатора). Даже язык становится вроде эсперанто. </w:t>
      </w:r>
    </w:p>
    <w:p>
      <w:pPr>
        <w:pStyle w:val="Style12"/>
        <w:spacing w:before="0" w:after="0"/>
        <w:ind w:left="-1080" w:right="-545" w:hanging="0"/>
        <w:jc w:val="both"/>
        <w:rPr>
          <w:sz w:val="18"/>
          <w:szCs w:val="18"/>
        </w:rPr>
      </w:pPr>
      <w:r>
        <w:rPr>
          <w:sz w:val="18"/>
          <w:szCs w:val="18"/>
        </w:rPr>
        <w:t>Но можно ли для двух различных путей найти исторически единый, общий? Можно ли найти примиряющую, объединяющую идею? Вопрос определяется не только собственно литературным интересом. Начиная с Петра I, Россия пыталась сориентироваться на западный путь равзития. С отказа от славянско-иллирийской идеи начинается этот поиск.</w:t>
      </w:r>
    </w:p>
    <w:p>
      <w:pPr>
        <w:pStyle w:val="Style12"/>
        <w:spacing w:before="0" w:after="0"/>
        <w:ind w:left="-1080" w:right="-545" w:hanging="0"/>
        <w:jc w:val="both"/>
        <w:rPr>
          <w:sz w:val="18"/>
          <w:szCs w:val="18"/>
        </w:rPr>
      </w:pPr>
      <w:r>
        <w:rPr>
          <w:sz w:val="18"/>
          <w:szCs w:val="18"/>
        </w:rPr>
        <w:t xml:space="preserve">Если славянофильские ценности - идеал общины, державности (органической связи личности и человеческого сообщества) "ушли" в русскую утопию, то антиутопия сохраняет и поддерживает ценности "западнические" - суверенность личности, идеологию "гражданина мира", ориентацию на преимущественное следование западным образцам. </w:t>
      </w:r>
    </w:p>
    <w:p>
      <w:pPr>
        <w:pStyle w:val="Style12"/>
        <w:spacing w:before="0" w:after="0"/>
        <w:ind w:left="-1080" w:right="-545" w:hanging="0"/>
        <w:jc w:val="both"/>
        <w:rPr>
          <w:sz w:val="18"/>
          <w:szCs w:val="18"/>
        </w:rPr>
      </w:pPr>
      <w:r>
        <w:rPr>
          <w:sz w:val="18"/>
          <w:szCs w:val="18"/>
        </w:rPr>
        <w:t xml:space="preserve">Опровержение утопии начинается с того, что происходит отказ от догм. Этот отказ от догм персонифицирован у Вас. Аксенова в образе Кузенкова. </w:t>
      </w:r>
    </w:p>
    <w:p>
      <w:pPr>
        <w:pStyle w:val="Style12"/>
        <w:spacing w:before="0" w:after="0"/>
        <w:ind w:left="-1080" w:right="-545" w:hanging="0"/>
        <w:jc w:val="both"/>
        <w:rPr>
          <w:sz w:val="18"/>
          <w:szCs w:val="18"/>
        </w:rPr>
      </w:pPr>
      <w:r>
        <w:rPr>
          <w:sz w:val="18"/>
          <w:szCs w:val="18"/>
        </w:rPr>
        <w:t xml:space="preserve">Марлен Михайлович Кузенков - это человек, который мог стать одним из реформаторов. Ему чуждо имперское советское сознание, он живет совершенно иными переживаниями. Кузенков называет себя самым реакционным человеком в стране, ибо "может быть, никто так страстно, как он, не противостоит в душе слиянию этой малой страны с великой метрополией". </w:t>
      </w:r>
    </w:p>
    <w:p>
      <w:pPr>
        <w:pStyle w:val="Style12"/>
        <w:spacing w:before="0" w:after="0"/>
        <w:ind w:left="-1080" w:right="-545" w:hanging="0"/>
        <w:jc w:val="both"/>
        <w:rPr>
          <w:sz w:val="18"/>
          <w:szCs w:val="18"/>
        </w:rPr>
      </w:pPr>
      <w:r>
        <w:rPr>
          <w:sz w:val="18"/>
          <w:szCs w:val="18"/>
        </w:rPr>
        <w:t xml:space="preserve">Остров Крым опровергает героев, чтобы в конце романа быть раздавленным - без всякой дискуссии о разнице мировоззрений, о тяготении друг к другу расколотых кусков российской нации. </w:t>
      </w:r>
    </w:p>
    <w:p>
      <w:pPr>
        <w:pStyle w:val="Style12"/>
        <w:spacing w:before="0" w:after="0"/>
        <w:ind w:left="-1080" w:right="-545" w:hanging="0"/>
        <w:jc w:val="both"/>
        <w:rPr/>
      </w:pPr>
      <w:r>
        <w:rPr>
          <w:sz w:val="18"/>
          <w:szCs w:val="18"/>
        </w:rPr>
        <w:t xml:space="preserve">Остров - попытка сохранить свою "русскость" без демагогических рассуждений о жертвенности. Но невозможно совместить такие абстракции, как национальное достоинство и своеобразие исторического пути русского народа, с реальностями самого что ни на есть реального социализма. Люди тяготятся своей свободой, им тяжело делать свой нравственный выбор. Мощь тоталитарной машины весьма привлекательна, если ты не находишься внутри ее и если не твоя судьба крохотной шестеренкой вертит ее жернова. Соблазны статистической мощи развитого социализма оказываются сродни соблазнам раннего фашизма, с его культом изобилия и силы. </w:t>
      </w:r>
    </w:p>
    <w:p>
      <w:pPr>
        <w:pStyle w:val="Style12"/>
        <w:spacing w:before="0" w:after="0"/>
        <w:ind w:left="-1080" w:right="-545" w:hanging="0"/>
        <w:jc w:val="both"/>
        <w:rPr>
          <w:sz w:val="18"/>
          <w:szCs w:val="18"/>
        </w:rPr>
      </w:pPr>
      <w:r>
        <w:rPr>
          <w:sz w:val="18"/>
          <w:szCs w:val="18"/>
        </w:rPr>
        <w:t>Люди игнорируют реальность, когда тянутся к мечте. Думают о высокой жертве, а сталкиваются с примитивным доносом, надеются на изысканную роскошь человеческого общения, а будут опасаться высказать вслух самые обычные свои мысли. Хотят реализовать свои духовные потенции, а будут замкнуты в бестолково-строгих идеологических границах.</w:t>
      </w:r>
    </w:p>
    <w:p>
      <w:pPr>
        <w:pStyle w:val="Style12"/>
        <w:spacing w:before="0" w:after="0"/>
        <w:ind w:left="-1080" w:right="-545" w:hanging="0"/>
        <w:jc w:val="both"/>
        <w:rPr>
          <w:sz w:val="18"/>
          <w:szCs w:val="18"/>
        </w:rPr>
      </w:pPr>
      <w:r>
        <w:rPr>
          <w:sz w:val="18"/>
          <w:szCs w:val="18"/>
        </w:rPr>
        <w:t>В творчестве Аксенова происходит постоянное разрушение стереотипов - как идеологических, навязанных системой, так и созданных им самим.</w:t>
      </w:r>
    </w:p>
    <w:p>
      <w:pPr>
        <w:pStyle w:val="Normal"/>
        <w:ind w:left="-1080" w:right="-545" w:hanging="0"/>
        <w:jc w:val="both"/>
        <w:rPr>
          <w:sz w:val="18"/>
          <w:szCs w:val="18"/>
        </w:rPr>
      </w:pPr>
      <w:r>
        <w:rPr>
          <w:sz w:val="18"/>
          <w:szCs w:val="18"/>
        </w:rPr>
      </w:r>
    </w:p>
    <w:p>
      <w:pPr>
        <w:pStyle w:val="Normal"/>
        <w:ind w:left="-1080" w:right="-545" w:hanging="0"/>
        <w:jc w:val="both"/>
        <w:rPr/>
      </w:pPr>
      <w:r>
        <w:rPr/>
        <w:t>55.            Автор и герой в повести В.Ерофеева «Москва-Петушки».</w:t>
      </w:r>
    </w:p>
    <w:p>
      <w:pPr>
        <w:pStyle w:val="Normal"/>
        <w:ind w:left="-1080" w:right="-545" w:hanging="0"/>
        <w:jc w:val="both"/>
        <w:rPr>
          <w:sz w:val="18"/>
          <w:szCs w:val="18"/>
        </w:rPr>
      </w:pPr>
      <w:r>
        <w:rPr>
          <w:sz w:val="18"/>
          <w:szCs w:val="18"/>
        </w:rPr>
        <w:t>Поэма “Москва — Петушки” была написана в 1970-м и впервые опубликована в России в 1989 году, правда, в урезанном виде. До выхода в печать на родине книга, как водится, вышла за рубежом на всех мыслимых и некоторых немыслимых языках. В повести, или поэме, как назвал ее сам автор, обыграны едва ли не все условности *и стереотипы советской прозы. Рассказчик и главный персонаж, Веничка-повествователь, выглядит старательным жизнеописателем, стремящимся быть верным действительности вплоть до мелких подробностей, непоправимо ушедших из нашего быта и придающих поэме характерный оттенок исторической экзотики. Следя за историей Веничкиных бедствий, трудно не почувствовать твердой убежденности автора в том, что господство несвободы и лжи есть непреложная данность, элементарная и неустранимая среда обитания, в которой человек обречен существовать в лучшем случае вплоть до смерти. Естественно, ключевыми при таком мироощущении становятся вопросы выживания и самосохранения, которые каждому приходится решать для себя самому. Показательно, что, по собственному признанию, Венедикт Ерофеев первоначально предназначал "Москву — Петушки" исключительно узкому кругу приятелей.</w:t>
      </w:r>
    </w:p>
    <w:p>
      <w:pPr>
        <w:pStyle w:val="Normal"/>
        <w:ind w:left="-1080" w:right="-545" w:hanging="0"/>
        <w:jc w:val="both"/>
        <w:rPr>
          <w:sz w:val="18"/>
          <w:szCs w:val="18"/>
        </w:rPr>
      </w:pPr>
      <w:r>
        <w:rPr>
          <w:sz w:val="18"/>
          <w:szCs w:val="18"/>
        </w:rPr>
        <w:t>Своего рода современным заменителем карнавала оказывается в поэме алкоголь. Вырывая героя из всех социальных структур, водка бросает его в почти ирреальный, деформированный его пьяным сознанием "гротескный" мир подмосковной электрички, где царит карнавальная вольность, подчиняющая себе даже представителя власти контролера Семеныча. Раблезианские масштабы питейных подвигов персонажей, их дикие рассказы о "любви", почти ритуальное сквернословие и постоянное обыгрывание идеологических штампов создают на страницах поэмы стихию свободного и связанного с “неофициальной народной правдой” смеха, которую так выразительно описал Бахтин.</w:t>
      </w:r>
    </w:p>
    <w:p>
      <w:pPr>
        <w:pStyle w:val="Normal"/>
        <w:ind w:left="-1080" w:right="-545" w:hanging="0"/>
        <w:jc w:val="both"/>
        <w:rPr>
          <w:sz w:val="18"/>
          <w:szCs w:val="18"/>
        </w:rPr>
      </w:pPr>
      <w:r>
        <w:rPr>
          <w:sz w:val="18"/>
          <w:szCs w:val="18"/>
        </w:rPr>
        <w:t>Как понятно уже из заглавия книги, цель путешествия героя — Петушки, подмосковная станция, где его ждет возлюбленная. Это одновременно Эдем художественного пространства поэмы, "место, где не умолкают пти цы ни днем, ни ночью; где ни зимой, ни летом не отцветает жасмин". Но попасть туда Веничке не суждено — проспав спьяну нужную станцию, он, не зная того, возвращается в Москву, где в ночи спасаясь от гонящихся за ним убийц, случайно выбегает на Красную площадь и впервые в жизни видит Кремлевскую стену, чтобы через несколько минут принять мученическую смерть в темном парадном.</w:t>
      </w:r>
    </w:p>
    <w:p>
      <w:pPr>
        <w:pStyle w:val="Normal"/>
        <w:ind w:left="-1080" w:right="-545" w:hanging="0"/>
        <w:jc w:val="both"/>
        <w:rPr>
          <w:sz w:val="18"/>
          <w:szCs w:val="18"/>
        </w:rPr>
      </w:pPr>
      <w:r>
        <w:rPr>
          <w:sz w:val="18"/>
          <w:szCs w:val="18"/>
        </w:rPr>
        <w:t>Венедикт Ерофеев не только сочетает в своей поэме культурную изощренность с вызывающей грубостью. Он торит дорогу между двумя очагами сопротивления сквозь мертвые пласты изгаженной и оболганной лексики, разбивая их ударами иронии. Возьмем, например, нормальные русские слова "полностью" и "окончательно", превратившиеся в 60-е годы в нерасчленимую и бессмысленную комбинацию звуков "полностьюиокончательно", почему-то фиксировавшую меру исторической осушествленности самого передового общественного проекта. Своей шоковой терапией писатель разгоняет чары этого языкового гипноза: "А надо вам заметить, что гомосексуализм в нашей стране изжит хоть и окончательно, но не целиком. Вернее целиком, но не полностью. А вернее даже так: целиком и полностью, но не окончательно". Следя в начале 70-х годов за плетением Веничкиных словес, читатели начинали робко надеяться, что традиция сказового слова жива в русской литературе. Сегодня мы знаем это совершенно точно.</w:t>
      </w:r>
    </w:p>
    <w:p>
      <w:pPr>
        <w:pStyle w:val="Normal"/>
        <w:ind w:left="-1080" w:right="-545" w:hanging="0"/>
        <w:jc w:val="both"/>
        <w:rPr>
          <w:sz w:val="18"/>
          <w:szCs w:val="18"/>
        </w:rPr>
      </w:pPr>
      <w:r>
        <w:rPr>
          <w:sz w:val="18"/>
          <w:szCs w:val="18"/>
        </w:rPr>
        <w:t>Пространство, в котором перемещаются герои, устроено не совсем обычно. Веничка не раз говорил: "...во всей земле, от самой Москвы и до самых Петушков... А за Петушками сливается небо и земля, и волчица воет на звёзды". Весь мир Венички умещается между Москвой и Петушками.</w:t>
      </w:r>
    </w:p>
    <w:p>
      <w:pPr>
        <w:pStyle w:val="Normal"/>
        <w:ind w:left="-1080" w:right="-545" w:hanging="0"/>
        <w:jc w:val="both"/>
        <w:rPr>
          <w:sz w:val="18"/>
          <w:szCs w:val="18"/>
        </w:rPr>
      </w:pPr>
      <w:r>
        <w:rPr>
          <w:sz w:val="18"/>
          <w:szCs w:val="18"/>
        </w:rPr>
      </w:r>
    </w:p>
    <w:p>
      <w:pPr>
        <w:pStyle w:val="Normal"/>
        <w:ind w:left="-1080" w:right="-545" w:hanging="0"/>
        <w:jc w:val="both"/>
        <w:rPr/>
      </w:pPr>
      <w:r>
        <w:rPr/>
        <w:t>56.            Рассказчик в прозе С.Довлатова.</w:t>
      </w:r>
    </w:p>
    <w:p>
      <w:pPr>
        <w:pStyle w:val="Normal"/>
        <w:ind w:left="-1080" w:right="-545" w:hanging="0"/>
        <w:jc w:val="both"/>
        <w:rPr/>
      </w:pPr>
      <w:r>
        <w:rPr>
          <w:sz w:val="18"/>
          <w:szCs w:val="18"/>
        </w:rPr>
        <w:t xml:space="preserve">Свою позицию в литературе Довлатов определял как позицию рассказчика, избегая называть себя писателем: «Рассказчик говорит о том, как живут люди. Прозаик – о том, как должны жить люди. Писатель – о том, ради чего живут люди». Становясь рассказчиком, Довлатов порывает с обиходной традицией, уклоняется от решения нравственно-этических задач, обязательных для русского литератора. В одном из своих интервью он говорит: «Подобно философии, русская литература брала на себя интеллектуальную трактовку окружающего мира… И, подобно религии, она брала на себя духовное, нравственное воспитание народа. Мне же всегда в литературе импонировало то, что является непосредственно литературой, т.е. некоторое количество текста, который повергает нас либо в печаль, либо вызывает ощущение радости». Попытка навязать слову идейную функцию, по Довлатову, оборачивается тем, что «слова громоздятся неосязаемые, как тень от пустой бутылки». Для автора драгоценен сам процесс рассказывания – удовольствие от «некоторого количества текста». Отсюда декларируемое Довлатовым предпочтение литературы американской литературе русской, </w:t>
      </w:r>
      <w:hyperlink r:id="rId19" w:tgtFrame="_parent">
        <w:r>
          <w:rPr>
            <w:rStyle w:val="InternetLink"/>
            <w:color w:val="000000"/>
            <w:sz w:val="18"/>
            <w:szCs w:val="18"/>
          </w:rPr>
          <w:t>Фолкнера</w:t>
        </w:r>
      </w:hyperlink>
      <w:r>
        <w:rPr>
          <w:sz w:val="18"/>
          <w:szCs w:val="18"/>
        </w:rPr>
        <w:t xml:space="preserve"> и </w:t>
      </w:r>
      <w:hyperlink r:id="rId20" w:tgtFrame="_parent">
        <w:r>
          <w:rPr>
            <w:rStyle w:val="InternetLink"/>
            <w:color w:val="000000"/>
            <w:sz w:val="18"/>
            <w:szCs w:val="18"/>
          </w:rPr>
          <w:t>Хемингуэя</w:t>
        </w:r>
      </w:hyperlink>
      <w:r>
        <w:rPr>
          <w:sz w:val="18"/>
          <w:szCs w:val="18"/>
        </w:rPr>
        <w:t xml:space="preserve"> – Достоевскому и Толстому. Опираясь на традицию американской литературы, Довлатов объединял свои новеллы в циклы, в которых каждая отдельно взятая история, включаясь в целое, оставалась самостоятельной. Циклы могли дополняться, видоизменяться, расширяться, приобретать новые оттенки</w:t>
      </w:r>
    </w:p>
    <w:p>
      <w:pPr>
        <w:pStyle w:val="Normal"/>
        <w:ind w:left="-1080" w:right="-545" w:hanging="0"/>
        <w:jc w:val="both"/>
        <w:rPr>
          <w:sz w:val="18"/>
          <w:szCs w:val="18"/>
        </w:rPr>
      </w:pPr>
      <w:r>
        <w:rPr>
          <w:sz w:val="18"/>
          <w:szCs w:val="18"/>
        </w:rPr>
        <w:t xml:space="preserve">Литературный метод </w:t>
      </w:r>
      <w:r>
        <w:rPr>
          <w:rStyle w:val="StrongEmphasis"/>
          <w:sz w:val="18"/>
          <w:szCs w:val="18"/>
        </w:rPr>
        <w:t>Довлатова</w:t>
      </w:r>
      <w:r>
        <w:rPr>
          <w:sz w:val="18"/>
          <w:szCs w:val="18"/>
        </w:rPr>
        <w:t xml:space="preserve"> можно определить как «театрализованный реализм». Отношения между людьми в его прозе в равной степени горестны и смешны. В жизни подобное равновесие наблюдать трудно. Поэтому при всех приметах «бытового реализма» проза Довлатова — никак не сколок и не слепок с бытия: правду вымысла писатель ценит выше правды факта. Создал в литературе театр одного рассказчика. При этом — существенная и оригинальная черта — точка зрения и обозрения этого автора-режиссера не выше уровня самой сцены. Заниженная самооценка рассказчика, так же как его открытость диалогу, придают прозе Довлатова глубоко демократический тон. Довлатовский герой-рассказчик одинок так, как были одиноки герои прозы «потерянного поколения». Их тема частного товарищества, демонстрирующего отчужденность от мира, была и довлатовской неявной темой. Тотальное, но несколько романтическое одиночество будоражило довлатовское сердце до конца дней.</w:t>
      </w:r>
    </w:p>
    <w:p>
      <w:pPr>
        <w:pStyle w:val="Normal"/>
        <w:ind w:left="-1080" w:right="-545" w:hanging="0"/>
        <w:jc w:val="both"/>
        <w:rPr>
          <w:sz w:val="18"/>
          <w:szCs w:val="18"/>
        </w:rPr>
      </w:pPr>
      <w:r>
        <w:rPr>
          <w:sz w:val="18"/>
          <w:szCs w:val="18"/>
        </w:rPr>
        <w:t>Повествование в произведениях автора ведётся, как правило, от первого лица. В «Чемодане» повествование ведётся от лица самого Довлатова. Впрочем, это не означает, что всё им рассказанное – чистая правда.</w:t>
        <w:br/>
        <w:t xml:space="preserve">В одном из интервью Довлатов говорил: «Дело в том, что тот жанр, в котором я, наряду с другими, выступаю, это такой псевдодокументализм…я пишу псевдодокументальные истории, надеясь, что они время от времени вызывают ощущение реальности, что всё это так и было, хотя фактически на сто процентов этого не было, это всё выдумано». К этому он добавлял: «Фактическая ошибка – часть моей поэтики». </w:t>
      </w:r>
    </w:p>
    <w:p>
      <w:pPr>
        <w:pStyle w:val="Normal"/>
        <w:ind w:left="-1080" w:right="-545" w:hanging="0"/>
        <w:jc w:val="both"/>
        <w:rPr>
          <w:sz w:val="18"/>
          <w:szCs w:val="18"/>
        </w:rPr>
      </w:pPr>
      <w:r>
        <w:rPr>
          <w:sz w:val="18"/>
          <w:szCs w:val="18"/>
        </w:rPr>
        <w:t>В прозе Довлатова нет случайных слов. Известно, что автор следовал беспрецедентному правилу – не употреблять в пределах одного предложения слов, начинавшихся с одной и той же буквы. Нередко слово у Довлатова лишь называет, констатирует наиболее характерные признаки, детали изображаемого предмета или действия. Пространные описания – будь то портрет или пейзаж, интерьер, сколько-нибудь подробные воссоздания действия неорганичны поэтике Довлатова, здесь преобладают деталь, жест, точное определение.</w:t>
      </w:r>
    </w:p>
    <w:p>
      <w:pPr>
        <w:pStyle w:val="Normal"/>
        <w:ind w:left="-1080" w:right="-545" w:hanging="0"/>
        <w:jc w:val="both"/>
        <w:rPr>
          <w:sz w:val="18"/>
          <w:szCs w:val="18"/>
        </w:rPr>
      </w:pPr>
      <w:r>
        <w:rPr>
          <w:sz w:val="18"/>
          <w:szCs w:val="18"/>
        </w:rPr>
      </w:r>
    </w:p>
    <w:p>
      <w:pPr>
        <w:pStyle w:val="Normal"/>
        <w:ind w:left="-1080" w:right="-545" w:hanging="0"/>
        <w:jc w:val="both"/>
        <w:rPr>
          <w:sz w:val="18"/>
          <w:szCs w:val="18"/>
        </w:rPr>
      </w:pPr>
      <w:r>
        <w:rPr>
          <w:sz w:val="18"/>
          <w:szCs w:val="18"/>
        </w:rPr>
        <w:t xml:space="preserve">     </w:t>
      </w:r>
      <w:r>
        <w:rPr>
          <w:sz w:val="18"/>
          <w:szCs w:val="18"/>
        </w:rPr>
        <w:t>В 1974 году Довлатов перебрался из Ленинграда в Таллинн, поскольку Прибалтика и, в частности, Эстония на фоне других республик СССР казались тогда воплощением либерализма. Здесь Довлатов работал в партийно-республиканской газете «Советская Эстония», и истории из повседневной журналистской практики, связанной в те годы с неизбежным цинизмом, постепенно образовали цикл новелл «компромисс» (1981).</w:t>
      </w:r>
    </w:p>
    <w:p>
      <w:pPr>
        <w:pStyle w:val="Normal"/>
        <w:ind w:left="-1080" w:right="-545" w:hanging="0"/>
        <w:jc w:val="both"/>
        <w:rPr>
          <w:sz w:val="18"/>
          <w:szCs w:val="18"/>
        </w:rPr>
      </w:pPr>
      <w:r>
        <w:rPr>
          <w:sz w:val="18"/>
          <w:szCs w:val="18"/>
        </w:rPr>
        <w:t xml:space="preserve">     </w:t>
      </w:r>
      <w:r>
        <w:rPr>
          <w:sz w:val="18"/>
          <w:szCs w:val="18"/>
        </w:rPr>
        <w:t>В основе повести «Заповедник» (19883) – также личные впечатления: два лета подряд (в 1977 и 1978 гг.) Довлатов работал экскурсоводом в Пушкинском музее-заповеднике. Это и иронический рассказ о повседневной жизни в Михайловском, и язвительные размышления об обывательской фальшиво-приторной любви к Пушкину, к тотальной пошлости в суждениях о его творчестве. Уже тогда, в конце 1970-х, Сергей Довлатов видел, что эмоциональный и патриотический «захлеб» при имени Пушкина на деле означать самодовольное невежество, неумение прочесть хотя бы несколько строк «любимого» поэта, не переврав их при этом.</w:t>
      </w:r>
    </w:p>
    <w:p>
      <w:pPr>
        <w:pStyle w:val="Normal"/>
        <w:ind w:left="-1080" w:right="-545" w:hanging="0"/>
        <w:jc w:val="both"/>
        <w:rPr>
          <w:sz w:val="18"/>
          <w:szCs w:val="18"/>
        </w:rPr>
      </w:pPr>
      <w:r>
        <w:rPr>
          <w:sz w:val="18"/>
          <w:szCs w:val="18"/>
        </w:rPr>
        <w:t xml:space="preserve">      </w:t>
      </w:r>
      <w:r>
        <w:rPr>
          <w:sz w:val="18"/>
          <w:szCs w:val="18"/>
        </w:rPr>
        <w:t>Отвращение к идеологической лжи, трезвое понимание того, что в СССР реализовать свой писательский талант не удастся, привели Довлатова в 1978 г. к решению эмигрировать в США. Один из первых циклов рассказов, опубликованных за рубежом, - «Чемодан» (1986) – сразу же принес Довлатову известность. Эпизоды из жизни семьи составили книгу «/наши» (1983). Стилизуя художественно обработанную, переосмысленную реальность под документальные, достоверные события из собственной биографии, писатель снискал славу чрезвычайно интересного и остроумного рассказчика, который, на первый взгляд, просто «травит байки» в веселой дружеской компании. Живой, динамичный диалог, блестящее чувство юмора, открытость этого рассказчика создают у читателя обманчивое впечатление простоты и безыскусности довлатовской прозы. Именно стиль – внешне непритязательный, ироничный, легкий – стал своего рода «визитной карточкой» Довлатова.</w:t>
      </w:r>
    </w:p>
    <w:p>
      <w:pPr>
        <w:pStyle w:val="Normal"/>
        <w:ind w:left="-1080" w:right="-545" w:hanging="0"/>
        <w:jc w:val="both"/>
        <w:rPr>
          <w:sz w:val="18"/>
          <w:szCs w:val="18"/>
        </w:rPr>
      </w:pPr>
      <w:r>
        <w:rPr>
          <w:sz w:val="18"/>
          <w:szCs w:val="18"/>
        </w:rPr>
        <w:t xml:space="preserve">      </w:t>
      </w:r>
      <w:r>
        <w:rPr>
          <w:sz w:val="18"/>
          <w:szCs w:val="18"/>
        </w:rPr>
        <w:t>Истории, которые рассказывает Довлатов, в предельно лаконичных новеллах, одновременно смешны и печальны. Его герой на самом деле глубоко одинок, ему хорошо знакомо чувство ностальгии, которое он тщательно скрывает не только от окружающих, но и от самого себя. С абсурдом жизни он давно смирился, принял его как данность, и теперь обустраивается, спасается в окружении этого абсурда только тем, что занимается писательским трудом и с удовольствием мистифицирует читателя. Говоря об образе рассказчика у Довлатова, Бродский отмечал, что это человек, не оправдывающий действительность или себя самого; это человек, от нее отмахивающийся: выходящий из помещения, нежели пытающийся навести в нем порядок или усмотреть в его загаженности глубинный смысл, руку провидения. Довлатов не видел ничего унизительного в звании «беллетриста» и считал себя продолжателем чеховской традиции. Он рассказывал истории и считал это органичным для себя состоянием.</w:t>
      </w:r>
    </w:p>
    <w:p>
      <w:pPr>
        <w:pStyle w:val="Normal"/>
        <w:ind w:left="-1080" w:right="-545" w:hanging="0"/>
        <w:jc w:val="both"/>
        <w:rPr>
          <w:sz w:val="18"/>
          <w:szCs w:val="18"/>
        </w:rPr>
      </w:pPr>
      <w:r>
        <w:rPr>
          <w:sz w:val="18"/>
          <w:szCs w:val="18"/>
        </w:rPr>
        <w:t xml:space="preserve">       </w:t>
      </w:r>
      <w:r>
        <w:rPr>
          <w:sz w:val="18"/>
          <w:szCs w:val="18"/>
        </w:rPr>
        <w:t>В повестях «Иностранка» (1986) и «Филиал» (1989) мы видим ироническое переосмысление писателем самой идеи эмиграции, легко улавливаем разочарование в эмигрантской среде, в ее нравах  и устремлениях. Автобиографический герой Довлатова, переместившись через океан, постепенно обнаруживает, что сбежать от самого себя и полностью, переменить жизнь невозможно даже в «райской» Америке.</w:t>
      </w:r>
    </w:p>
    <w:p>
      <w:pPr>
        <w:pStyle w:val="Normal"/>
        <w:ind w:left="-1080" w:right="-545" w:hanging="0"/>
        <w:jc w:val="both"/>
        <w:rPr>
          <w:sz w:val="18"/>
          <w:szCs w:val="18"/>
        </w:rPr>
      </w:pPr>
      <w:r>
        <w:rPr>
          <w:sz w:val="18"/>
          <w:szCs w:val="18"/>
        </w:rPr>
        <w:t xml:space="preserve">       </w:t>
      </w:r>
      <w:r>
        <w:rPr>
          <w:sz w:val="18"/>
          <w:szCs w:val="18"/>
        </w:rPr>
        <w:t>Довлатов никогда  не выносит никаких нравственных уроков, несмотря на то, что герои и автор слиты. Герои Довлатова не лучше и не хуже своих современников. Например, в произведении «Куртка Фернанда» изображен сам Довлатов, живущий среди пьяниц. Разницы между ними особой нет.</w:t>
      </w:r>
    </w:p>
    <w:p>
      <w:pPr>
        <w:pStyle w:val="Normal"/>
        <w:ind w:left="-1080" w:right="-545" w:hanging="0"/>
        <w:jc w:val="both"/>
        <w:rPr>
          <w:sz w:val="18"/>
          <w:szCs w:val="18"/>
        </w:rPr>
      </w:pPr>
      <w:r>
        <w:rPr>
          <w:sz w:val="18"/>
          <w:szCs w:val="18"/>
        </w:rPr>
        <w:t xml:space="preserve">    </w:t>
      </w:r>
      <w:r>
        <w:rPr>
          <w:sz w:val="18"/>
          <w:szCs w:val="18"/>
        </w:rPr>
        <w:t>Лгкость Довлатова. Язык. «Чемодан» - в нем разные предметы – в каждом новелла. Во всех есть сюжет, фирменный, довлатовский юмор, простые предложения. !!!!! В предложении все слова начинаются на разную букву!!!!!!! Фишка Довлатова.</w:t>
      </w:r>
    </w:p>
    <w:p>
      <w:pPr>
        <w:pStyle w:val="Normal"/>
        <w:ind w:left="-1080" w:right="-545" w:hanging="0"/>
        <w:jc w:val="both"/>
        <w:rPr>
          <w:sz w:val="18"/>
          <w:szCs w:val="18"/>
        </w:rPr>
      </w:pPr>
      <w:r>
        <w:rPr>
          <w:sz w:val="18"/>
          <w:szCs w:val="18"/>
        </w:rPr>
        <w:t xml:space="preserve">   </w:t>
      </w:r>
      <w:r>
        <w:rPr>
          <w:sz w:val="18"/>
          <w:szCs w:val="18"/>
        </w:rPr>
        <w:t>Есть тема. Похож на Хемингуэя, Шервуда Андерсона, Чарльза Быковского, Сэлинджера – как автора не столько «Над пропастью во ржи», сколько других рассказов. Важен для понимания Довлатова Чеов и Добыычин – «Город №».</w:t>
      </w:r>
    </w:p>
    <w:p>
      <w:pPr>
        <w:pStyle w:val="Normal"/>
        <w:ind w:left="-1080" w:right="-545" w:hanging="0"/>
        <w:jc w:val="both"/>
        <w:rPr/>
      </w:pPr>
      <w:r>
        <w:rPr>
          <w:sz w:val="18"/>
          <w:szCs w:val="18"/>
        </w:rPr>
        <w:t xml:space="preserve">     </w:t>
      </w:r>
      <w:r>
        <w:rPr>
          <w:sz w:val="18"/>
          <w:szCs w:val="18"/>
        </w:rPr>
        <w:t xml:space="preserve">ТЕМА Довлатова: 1) НЕ социалтняа. Есть реалии и советской, и американской жизни, но это не важно. («Компромисс» – разницы нет. Есть нечто, объединяющее всех людей). «Шоферские перчатки» – Шопенбах предлагает герою сняться в короткометражке в роли Петра </w:t>
      </w:r>
      <w:r>
        <w:rPr>
          <w:sz w:val="18"/>
          <w:szCs w:val="18"/>
          <w:lang w:val="en-US"/>
        </w:rPr>
        <w:t>I</w:t>
      </w:r>
      <w:r>
        <w:rPr>
          <w:sz w:val="18"/>
          <w:szCs w:val="18"/>
        </w:rPr>
        <w:t xml:space="preserve">, ведет разговоры с алкоголиками. </w:t>
      </w:r>
    </w:p>
    <w:p>
      <w:pPr>
        <w:pStyle w:val="Normal"/>
        <w:ind w:left="-1080" w:right="-545" w:hanging="0"/>
        <w:jc w:val="both"/>
        <w:rPr>
          <w:sz w:val="18"/>
          <w:szCs w:val="18"/>
        </w:rPr>
      </w:pPr>
      <w:r>
        <w:rPr>
          <w:sz w:val="18"/>
          <w:szCs w:val="18"/>
        </w:rPr>
        <w:t xml:space="preserve">        </w:t>
      </w:r>
      <w:r>
        <w:rPr>
          <w:sz w:val="18"/>
          <w:szCs w:val="18"/>
        </w:rPr>
        <w:t>ГЛАВНАЯ ТЕМА: абсурдность. Абсурд объединяет всех людей, нет никаких социальных границ. Сцена в пивной – апогей абсурда. Среди людей 70-х гг появляется ЦАРЬ! Никто не удивляется. Лишь бы в очереди не свое место не занял.</w:t>
      </w:r>
    </w:p>
    <w:p>
      <w:pPr>
        <w:pStyle w:val="Normal"/>
        <w:ind w:left="-1080" w:right="-545" w:hanging="0"/>
        <w:jc w:val="both"/>
        <w:rPr>
          <w:sz w:val="18"/>
          <w:szCs w:val="18"/>
        </w:rPr>
      </w:pPr>
      <w:r>
        <w:rPr>
          <w:sz w:val="18"/>
          <w:szCs w:val="18"/>
        </w:rPr>
        <w:t xml:space="preserve">      </w:t>
      </w:r>
      <w:r>
        <w:rPr>
          <w:sz w:val="18"/>
          <w:szCs w:val="18"/>
        </w:rPr>
        <w:t>«Я пиво не употребляю, но выпью с удовольствием» - часть этого абсурда.</w:t>
      </w:r>
    </w:p>
    <w:p>
      <w:pPr>
        <w:pStyle w:val="Normal"/>
        <w:ind w:left="-1080" w:right="-545" w:hanging="0"/>
        <w:jc w:val="both"/>
        <w:rPr>
          <w:sz w:val="18"/>
          <w:szCs w:val="18"/>
        </w:rPr>
      </w:pPr>
      <w:r>
        <w:rPr>
          <w:sz w:val="18"/>
          <w:szCs w:val="18"/>
        </w:rPr>
        <w:t xml:space="preserve">      </w:t>
      </w:r>
      <w:r>
        <w:rPr>
          <w:sz w:val="18"/>
          <w:szCs w:val="18"/>
        </w:rPr>
        <w:t>«Кому нужен весь этот глупый маскарад?»</w:t>
      </w:r>
    </w:p>
    <w:p>
      <w:pPr>
        <w:pStyle w:val="Normal"/>
        <w:ind w:left="-1080" w:right="-545" w:hanging="0"/>
        <w:jc w:val="both"/>
        <w:rPr>
          <w:sz w:val="18"/>
          <w:szCs w:val="18"/>
        </w:rPr>
      </w:pPr>
      <w:r>
        <w:rPr>
          <w:sz w:val="18"/>
          <w:szCs w:val="18"/>
        </w:rPr>
        <w:t xml:space="preserve">      </w:t>
      </w:r>
      <w:r>
        <w:rPr>
          <w:sz w:val="18"/>
          <w:szCs w:val="18"/>
        </w:rPr>
        <w:t>В записных книжках – долой Кафку, да здравствует Бианка – в детстве!</w:t>
      </w:r>
    </w:p>
    <w:p>
      <w:pPr>
        <w:pStyle w:val="Normal"/>
        <w:ind w:left="-1080" w:right="-545" w:hanging="0"/>
        <w:jc w:val="both"/>
        <w:rPr>
          <w:sz w:val="18"/>
          <w:szCs w:val="18"/>
        </w:rPr>
      </w:pPr>
      <w:r>
        <w:rPr>
          <w:sz w:val="18"/>
          <w:szCs w:val="18"/>
        </w:rPr>
      </w:r>
    </w:p>
    <w:p>
      <w:pPr>
        <w:pStyle w:val="Normal"/>
        <w:ind w:left="-1080" w:right="-545" w:hanging="0"/>
        <w:jc w:val="both"/>
        <w:rPr/>
      </w:pPr>
      <w:r>
        <w:rPr/>
      </w:r>
    </w:p>
    <w:p>
      <w:pPr>
        <w:pStyle w:val="Normal"/>
        <w:ind w:left="-1080" w:right="-545" w:hanging="0"/>
        <w:jc w:val="both"/>
        <w:rPr/>
      </w:pPr>
      <w:r>
        <w:rPr/>
        <w:t>57.            Литературная игра в прозе В.Набокова.</w:t>
      </w:r>
    </w:p>
    <w:p>
      <w:pPr>
        <w:pStyle w:val="Normal"/>
        <w:ind w:left="-1080" w:right="-545" w:hanging="0"/>
        <w:jc w:val="both"/>
        <w:rPr>
          <w:sz w:val="18"/>
          <w:szCs w:val="18"/>
        </w:rPr>
      </w:pPr>
      <w:r>
        <w:rPr>
          <w:sz w:val="18"/>
          <w:szCs w:val="18"/>
        </w:rPr>
        <w:t>Владимир Набоков - один из наиболее оригинальных художников слова новейшего времени. Он «синтезировал открытия, сделанные в прозе и поэзии XX века» [Аверин 1997. с. 853]. В силу уникальности своего положения в литературной истории писатель повлиял на развитие художественной словесности на русском и английском языках, стал связующим звеном между классическим реализмом ХГХ столетия и модернизмом начала XX в., заложил основы постмодернизма. Тексты В. Набокова плохо умещаются в какую-либо четко оформленную парадигму, столь многоплановы различные их составляющие.</w:t>
      </w:r>
    </w:p>
    <w:p>
      <w:pPr>
        <w:pStyle w:val="Normal"/>
        <w:ind w:left="-1080" w:right="-545" w:hanging="0"/>
        <w:jc w:val="both"/>
        <w:rPr>
          <w:sz w:val="18"/>
          <w:szCs w:val="18"/>
        </w:rPr>
      </w:pPr>
      <w:r>
        <w:rPr>
          <w:sz w:val="18"/>
          <w:szCs w:val="18"/>
        </w:rPr>
        <w:t>Общеизвестно, что поэтика и стиль набоковской прозы исследованы сегодня недостаточно, что большинство работ по этой проблематике принадлежит западным ученым, которые ориентируются на англоязычные варианты набоковских текстов, из-за чего русскоязычный пласт наследия писателя освоен в гораздо меньшей степени.</w:t>
      </w:r>
    </w:p>
    <w:p>
      <w:pPr>
        <w:pStyle w:val="Normal"/>
        <w:ind w:left="-1080" w:right="-545" w:hanging="0"/>
        <w:jc w:val="both"/>
        <w:rPr>
          <w:sz w:val="18"/>
          <w:szCs w:val="18"/>
        </w:rPr>
      </w:pPr>
      <w:r>
        <w:rPr>
          <w:sz w:val="18"/>
          <w:szCs w:val="18"/>
        </w:rPr>
        <w:t xml:space="preserve">В 1920-1930-е гг. Набоков, публиковавшийся под псевдонимом В. Сирин, был заметной фигурой </w:t>
      </w:r>
    </w:p>
    <w:p>
      <w:pPr>
        <w:pStyle w:val="Normal"/>
        <w:ind w:left="-1080" w:right="-545" w:hanging="0"/>
        <w:jc w:val="both"/>
        <w:rPr>
          <w:sz w:val="18"/>
          <w:szCs w:val="18"/>
        </w:rPr>
      </w:pPr>
      <w:r>
        <w:rPr>
          <w:sz w:val="18"/>
          <w:szCs w:val="18"/>
        </w:rPr>
        <w:t>русской литературной эмиграции. Он активно сотрудничал в русскоязычных газетах и журналах, был, в частности, постоянным автором "Современных записок". Персонажами основных его произведений также являлись, как правило, люди, причастные к эмигрантской среде. Правда, в отличие от подавляющего большинства литераторов русской эмиграции, Набоков относительно мало интересовался идеями, но тяготел к разработке изощренной литературной техники. На это его свойство обратил внимание в интересной и ныне уже хрестоматийной статье В. Ходасевич, который сравнивал Набокова-Сирина с фокусником, а главными действующими лицами его книг считал выставленные напоказ литературные приемы, снующие, подобно эльфам или гномам, между персонажами. Эта концентрация на форме провоцировала определенное неприятие Сирина собратьями по перу, которые, в традициях русской классики XIX века, концентрировали свое внимание, прежде всего, на человеке. Набоков-Сирин, балансировавший на стыке между традицией и художественным экспериментаторством, испытывал от этого, по-видимому, известные неудобства. Сиринская маска становилась для него тесноватой.</w:t>
      </w:r>
    </w:p>
    <w:p>
      <w:pPr>
        <w:pStyle w:val="Normal"/>
        <w:ind w:left="-1080" w:right="-545" w:hanging="0"/>
        <w:jc w:val="both"/>
        <w:rPr>
          <w:sz w:val="18"/>
          <w:szCs w:val="18"/>
        </w:rPr>
      </w:pPr>
      <w:r>
        <w:rPr>
          <w:sz w:val="18"/>
          <w:szCs w:val="18"/>
        </w:rPr>
        <w:t>Для Владимира Набокова 1940 год стал переломным: вместе с семьей он переселился в США. Умер писатель Сирии и тут же, как птица Феникс, возродился в новом обличии виртуоза английской словесности, но уже под своим подлинным именем.</w:t>
      </w:r>
    </w:p>
    <w:p>
      <w:pPr>
        <w:pStyle w:val="Normal"/>
        <w:ind w:left="-1080" w:right="-545" w:hanging="0"/>
        <w:jc w:val="both"/>
        <w:rPr>
          <w:sz w:val="18"/>
          <w:szCs w:val="18"/>
        </w:rPr>
      </w:pPr>
      <w:r>
        <w:rPr>
          <w:sz w:val="18"/>
          <w:szCs w:val="18"/>
        </w:rPr>
        <w:t>Среди самых изощренных асов игрового искусства XX века Набоков занимает совершенно особенное положение и потому, что он создал игровые тексты непревзойденного уровня, повлиявшие на игровые эксперименты большинства школ и течений новейшего времени, в особенности постмодернистов, и потому, что в своей писательской практике он соединил как экспериментальный, так и традиционный опыт западно-европейской и русской культур.</w:t>
      </w:r>
    </w:p>
    <w:p>
      <w:pPr>
        <w:pStyle w:val="Normal"/>
        <w:ind w:left="-1080" w:right="-545" w:hanging="0"/>
        <w:jc w:val="both"/>
        <w:rPr>
          <w:sz w:val="18"/>
          <w:szCs w:val="18"/>
        </w:rPr>
      </w:pPr>
      <w:r>
        <w:rPr>
          <w:sz w:val="18"/>
          <w:szCs w:val="18"/>
        </w:rPr>
        <w:t>Литературные игры с читателем обнаруживаются уже в "Машеньке", не говоря уж о таких изощренных текстах, как "Защита Лужина", "Отчаяние", "Приглашение на казнь" или "Дар". Но с переходом на английский число ловушек на создаваемом "магистром игры" игровом поле растет в геометрической прогрессии, и можно утверждать, что к такой структурной усложненности, как в "Бледном пламени", или к такой мультиязычнои каламбуризации, как в "Аде", берлинский или парижский обитатель 1930-х годов Сирии еще не был психологически готов.</w:t>
      </w:r>
    </w:p>
    <w:p>
      <w:pPr>
        <w:pStyle w:val="Normal"/>
        <w:ind w:left="-1080" w:right="-545" w:hanging="0"/>
        <w:jc w:val="both"/>
        <w:rPr/>
      </w:pPr>
      <w:r>
        <w:rPr>
          <w:sz w:val="18"/>
          <w:szCs w:val="18"/>
        </w:rPr>
        <w:t xml:space="preserve">Искусство Набокова - это искусство во многом пародийное, что в ряде случаев откровенно декларируется писателем. Так, он вводит в структуру "Подлинной жизни Себастьяна Найта" развернутые анализы фабулы и композиции произведений своего героя-писателя, становящиеся, по существу, способом иронического автокомментария. При этом раскрывается, каким образом пародия, понимаемая как творческая перекомпоновка и аранжировка чужого текста, занимает ключевое место в прозе как Найта, так и самого Набокова. Набоков всегда подчеркивает искусственную природу своих текстов. Во всех них присутствуют какие-либо повторяющиеся формальные элементы, которые косвенным образом показывают читателю, до какой предельной степени автор контролирует свое творение и рассчитывает на определенный эстетический эффект от взаимодействия между, казалось бы, незначительными маркирующими его присутствие деталями. Набоков не уставал повторять, что считает себя противником аллегорий и стремится создавать нечто вроде узора. </w:t>
      </w:r>
    </w:p>
    <w:p>
      <w:pPr>
        <w:pStyle w:val="Normal"/>
        <w:ind w:left="-1080" w:right="-545" w:hanging="0"/>
        <w:jc w:val="both"/>
        <w:rPr>
          <w:sz w:val="18"/>
          <w:szCs w:val="18"/>
        </w:rPr>
      </w:pPr>
      <w:r>
        <w:rPr>
          <w:sz w:val="18"/>
          <w:szCs w:val="18"/>
        </w:rPr>
        <w:t>Понятие "узор" - одно из ключевых понятий в набоковской игровой стилистике. В "Других берегах" писатель даже связывает тяготение к нему с событиями детства, когда ему преподавал рисование знаменитый художник Добужинский: "[Он] учил меня находить соотношения между тонкими ветвями голого дерева, извлекая из этих соотношений важный, драгоценный узор... [и] внушил мне кое-какие правила равновесия и взаимной гармонии, быть может пригодившиеся мне и в литературном моем сочинительстве".</w:t>
      </w:r>
    </w:p>
    <w:p>
      <w:pPr>
        <w:pStyle w:val="Normal"/>
        <w:ind w:left="-1080" w:right="-545" w:hanging="0"/>
        <w:jc w:val="both"/>
        <w:rPr>
          <w:sz w:val="18"/>
          <w:szCs w:val="18"/>
        </w:rPr>
      </w:pPr>
      <w:r>
        <w:rPr>
          <w:sz w:val="18"/>
          <w:szCs w:val="18"/>
        </w:rPr>
        <w:t>Учтем к тому же, что в примечаниях к одной из своих лекций Набоков говорил о том, что сюжет для него - это прежде всего тематические соответствия, "образы или идеи, которые вновь и вновь возникают в романе подобно тому, как мелодия вновь и вновь возникает в фуге". Подобная формальная игра хорошо заметна даже в таком жизнеподобном романе, как "Пнин", что убедительно раскрыто в выпущенном в США комментарии к роману, который составлен Г. Барабтарло. Две формальные темы - тема оптических отражений и тема белки - пронизывают весь текст романа. Мир отражений и зеркал - одна из характерных примет набоковской игровой техники - обнаруживается во всех семи главах "Пнина", причем в последней, седьмой, происходит нечто вроде синтеза и обозрения этого приема (подобно повествовательной технике Пруста). Белка - это такой же формальный знак, как фиалка в "Подлинной жизни Себастьяна Найта" или солнечные очки в "Лолите". Знак этот возникает в каждой главе "Пнина", в самых разнообразных ситуациях, по-разному замаскированный. Ощущается связь между появлением белки и очередным несчастьем, обрушивающимся на Пнина в данной главе, но сам персонаж таких закономерностей не обнаруживает - в отличие от внимательного читателя, который неизбежно разглядит в повторяемости систему и истолкует ее как элемент авторского замысла.</w:t>
      </w:r>
    </w:p>
    <w:p>
      <w:pPr>
        <w:pStyle w:val="Normal"/>
        <w:ind w:left="-1080" w:right="-545" w:hanging="0"/>
        <w:jc w:val="both"/>
        <w:rPr>
          <w:sz w:val="18"/>
          <w:szCs w:val="18"/>
        </w:rPr>
      </w:pPr>
      <w:r>
        <w:rPr>
          <w:sz w:val="18"/>
          <w:szCs w:val="18"/>
        </w:rPr>
        <w:t xml:space="preserve">Сам Набоков захотел стать «феноменом», затратив неимоверные усилия, стал им и навязал нам, критикам и литературоведам, читателям и зрителям, всему культурному миру то восприятие собственной личности и творчества, какое он хотел. Именно от этого вдохновенного и озорного мистификатора идёт сложная и лукавая набоковская мифология, зародившаяся в энциклопедии этих мифов — насквозь литературной, придуманной, умело выстроенной книге «Другие берега», которую мы простодушно и совершенно напрасно считаем чисто автобиографической, простыми воспоминаниями писателя и которой всерьёз пользуемся как достоверным историческим источником. </w:t>
      </w:r>
    </w:p>
    <w:p>
      <w:pPr>
        <w:pStyle w:val="Normal"/>
        <w:ind w:left="-1080" w:right="-545" w:hanging="0"/>
        <w:jc w:val="both"/>
        <w:rPr/>
      </w:pPr>
      <w:r>
        <w:rPr>
          <w:sz w:val="18"/>
          <w:szCs w:val="18"/>
        </w:rPr>
        <w:t>Колоссальная мировая «набоковиана», не умещающаяся в тома одноимённой библиографии, во многом предопределена автором «Дара». Да и сам он это признавал: «Общественное отношение к литературному произведению есть лишь следствие художественного его действия, а ни в коем случае не априорное суждение о нём»</w:t>
      </w:r>
      <w:bookmarkStart w:id="5" w:name="3"/>
      <w:bookmarkEnd w:id="5"/>
      <w:r>
        <w:rPr>
          <w:sz w:val="18"/>
          <w:szCs w:val="18"/>
        </w:rPr>
        <w:t xml:space="preserve">. Весь огромный литературный талант Владимира Набокова служит именно «художественному действию» на критику и читателя и по самой своей сложной, лукавой, какой-то бесчеловечной, жестоко-ироничной природе тяготеет к имитации и мистификации, причём сюда неизбежно входит и изощрённая, высокопрофессиональная имитация творчества, составляющая основную тайную особенность этого странного дарования. Это какой-то </w:t>
      </w:r>
      <w:r>
        <w:rPr>
          <w:b/>
          <w:bCs/>
          <w:sz w:val="18"/>
          <w:szCs w:val="18"/>
        </w:rPr>
        <w:t>гений вторичности</w:t>
      </w:r>
      <w:r>
        <w:rPr>
          <w:sz w:val="18"/>
          <w:szCs w:val="18"/>
        </w:rPr>
        <w:t>, превращающий её в оригинальный стиль, создавший с её помощью собственное творческое лицо и громкую литературную репутацию.</w:t>
      </w:r>
    </w:p>
    <w:p>
      <w:pPr>
        <w:pStyle w:val="Normal"/>
        <w:ind w:left="-1080" w:right="-545" w:hanging="0"/>
        <w:jc w:val="both"/>
        <w:rPr>
          <w:sz w:val="18"/>
          <w:szCs w:val="18"/>
        </w:rPr>
      </w:pPr>
      <w:r>
        <w:rPr>
          <w:sz w:val="18"/>
          <w:szCs w:val="18"/>
        </w:rPr>
      </w:r>
    </w:p>
    <w:p>
      <w:pPr>
        <w:pStyle w:val="Normal"/>
        <w:ind w:left="-1080" w:right="-545" w:hanging="0"/>
        <w:jc w:val="both"/>
        <w:rPr/>
      </w:pPr>
      <w:r>
        <w:rPr/>
        <w:t>58.            Основные мотивы лирики И.Бродского.</w:t>
      </w:r>
    </w:p>
    <w:p>
      <w:pPr>
        <w:pStyle w:val="Normal"/>
        <w:ind w:left="-1080" w:right="-545" w:hanging="0"/>
        <w:jc w:val="both"/>
        <w:rPr/>
      </w:pPr>
      <w:r>
        <w:rPr>
          <w:sz w:val="18"/>
          <w:szCs w:val="18"/>
        </w:rPr>
        <w:t>Говоря о личности Бродского, следует заметить самое главное его достоинство, ибо именно оно лежит в основе многих полярных оценок творчества поэта. Хорошо знающие И.  Бродского утверждают, что уже с юных лет он был «самым свободным человеком даже среди людей далеко не рабской психологии»</w:t>
      </w:r>
    </w:p>
    <w:p>
      <w:pPr>
        <w:pStyle w:val="Normal"/>
        <w:ind w:left="-1080" w:right="-545" w:hanging="0"/>
        <w:jc w:val="both"/>
        <w:rPr>
          <w:sz w:val="18"/>
          <w:szCs w:val="18"/>
        </w:rPr>
      </w:pPr>
      <w:r>
        <w:rPr>
          <w:sz w:val="18"/>
          <w:szCs w:val="18"/>
        </w:rPr>
        <w:t>на родине в начале 60-х годов в сборнике «День поэзии» было опубликовано лишь четыре стихотворения. Тем временем с 1965 года на Западе начинают выходить книги поэта — «Стихотворения и поэмы» (Вашингтон—Нью-Йорк,  1965),  «Остановка в пустыне: стихотворения и поэмы» (Нью-Йорк, 1970). Иосиф Бродский становится первым поэтом официально не признанной русской литературы. Каждое его новое произведение воспринимается как литературное событие, немедленно распространяется в устном изложении, печатается в русских зарубежных изданиях. В 1972 году идеологические надзиратели вынудили поэта покинуть Россию. В США, где он поселился, все, что выходило из-под его пера, тут же попадало в печать. Бродский нашел в Америке уважение, обрел доброжелательную обстановку для работы, получил широкое признание. Он пишет на русском и английском языках, преподает рус</w:t>
        <w:softHyphen/>
        <w:t>скую литературу в университетах и колледжах. Только после 1987 года, когда ему присудили Нобелевскую премию, книги поэта возвращаются на родину. Возвращается и интерес к И. Бродскому, достигшему сплава русской и европейской культур и внесшему тем самым зна</w:t>
        <w:softHyphen/>
        <w:t xml:space="preserve">чительный вклад в русскую поэзию. </w:t>
        <w:br/>
        <w:t>Почти все критики, пишущие о Бродском, признают, что его главный вклад в русскую поэзию состоит в том, что он ввел в стих остроумие и энергию барочных тропов, а также вернул русской культуре трагедийность восприятия, черту столь необходимую любой культуре, от которой официальная советская литература пыталась избавиться, отстаивая на протяжении десятилетий принципиальную нетрагедийность жизни. В его поэзии «доминировало трагическое, а не оптимистическое начало».</w:t>
      </w:r>
    </w:p>
    <w:p>
      <w:pPr>
        <w:pStyle w:val="Normal"/>
        <w:ind w:left="-1080" w:right="-545" w:hanging="0"/>
        <w:jc w:val="both"/>
        <w:rPr>
          <w:sz w:val="18"/>
          <w:szCs w:val="18"/>
        </w:rPr>
      </w:pPr>
      <w:r>
        <w:rPr>
          <w:sz w:val="18"/>
          <w:szCs w:val="18"/>
        </w:rPr>
        <w:t>Все критики и исследователи творчества Иосифа Брод</w:t>
        <w:softHyphen/>
        <w:t>ского сходятся в одном, что он — поэт трагического зву</w:t>
        <w:softHyphen/>
        <w:t>чания. Так А. Кушнер заметил, что И. Бродский — «поэт безутешной мысли, поэт едва ли не романтического отчаяния.</w:t>
      </w:r>
    </w:p>
    <w:p>
      <w:pPr>
        <w:pStyle w:val="Normal"/>
        <w:ind w:left="-1080" w:right="-545" w:hanging="0"/>
        <w:jc w:val="both"/>
        <w:rPr>
          <w:sz w:val="18"/>
          <w:szCs w:val="18"/>
        </w:rPr>
      </w:pPr>
      <w:r>
        <w:rPr>
          <w:sz w:val="18"/>
          <w:szCs w:val="18"/>
        </w:rPr>
        <w:t>В стихах И. Бродского много прямых цитат и реминисценций, которые создают особую образную структуру его произведений, диалог с культурным пространством. Такие «зашифрованные» цитаты — свидетельство того, что вся мировая поэзия для И. Бродского — это единое поле, обеспечивающее существование этого мира, поле, которое и сопротивляется поэзии, и ведет ее не в Рай, который, по мнению И. Бродского, есть «логический конец человеческой мысли», а в тупик, из которого шагнуть некуда. Чувство несовместимости с окружающей средой, постоянный конфликт с тоталитарной системой, нежелание признать над собой власть законов не сдела</w:t>
        <w:softHyphen/>
        <w:t>ли политическую тематику превалирующей в творчестве И. Бродского. Поэт редко обращается к прямым обличениям, предпочитает ироническое философствование, даже «паясничанье», которое отражает его отношение к «качеству жизни» тоталитарного государ</w:t>
        <w:softHyphen/>
        <w:t>ства: закрепощенности, запрограммированности, убожеству. Бродский говорит о второстепенности державы, второсортности эпохи, в которой живет, исповедует бегство от суровой реальности в мир творчества. В поэзии И. Бродского, как писал В. Ерофеев, «тема экзистенциального отчаяния, захватывающая попутно и темы разлук, расставаний, потерь, оформлялась в эпический жанр, смешивалась с темой абсурдности жизни и смотрящей изо всех щелей смерти».</w:t>
      </w:r>
    </w:p>
    <w:p>
      <w:pPr>
        <w:pStyle w:val="Normal"/>
        <w:ind w:left="-1080" w:right="-545" w:hanging="0"/>
        <w:jc w:val="both"/>
        <w:rPr/>
      </w:pPr>
      <w:r>
        <w:rPr>
          <w:sz w:val="18"/>
          <w:szCs w:val="18"/>
        </w:rPr>
        <w:t>«Отчуж</w:t>
        <w:softHyphen/>
        <w:t>дение, — по словам критика С. Лурье, — было для молодого Бродского единственным доступным, един</w:t>
        <w:softHyphen/>
        <w:t xml:space="preserve">ственным ощутимым вариантом свободы..., добавим, средством самосохранения и выживания. </w:t>
      </w:r>
    </w:p>
    <w:p>
      <w:pPr>
        <w:pStyle w:val="Normal"/>
        <w:ind w:left="-1080" w:right="-545" w:hanging="0"/>
        <w:jc w:val="both"/>
        <w:rPr>
          <w:sz w:val="18"/>
          <w:szCs w:val="18"/>
        </w:rPr>
      </w:pPr>
      <w:r>
        <w:rPr>
          <w:sz w:val="18"/>
          <w:szCs w:val="18"/>
        </w:rPr>
        <w:t>Принцип отстранения, еще слабо заметный в ранних произведениях И. Бродского, постепенно стано</w:t>
        <w:softHyphen/>
        <w:t xml:space="preserve">вится ведущим в его творчестве. Это отчуждение дает возможность смотреть на землю, людей, себя в том числе, — со стороны, из бесконечности. Например, в «Двадцати сонетах к Марии Стюарт» (1979) он пишет: </w:t>
      </w:r>
    </w:p>
    <w:p>
      <w:pPr>
        <w:pStyle w:val="Normal"/>
        <w:ind w:left="-1080" w:right="-545" w:hanging="0"/>
        <w:jc w:val="both"/>
        <w:rPr>
          <w:sz w:val="18"/>
          <w:szCs w:val="18"/>
        </w:rPr>
      </w:pPr>
      <w:r>
        <w:rPr>
          <w:rStyle w:val="Emphasis"/>
          <w:sz w:val="18"/>
          <w:szCs w:val="18"/>
        </w:rPr>
        <w:t xml:space="preserve">Так страницу мараешь ради мелкого чуда. </w:t>
      </w:r>
    </w:p>
    <w:p>
      <w:pPr>
        <w:pStyle w:val="Normal"/>
        <w:ind w:left="-1080" w:right="-545" w:hanging="0"/>
        <w:jc w:val="both"/>
        <w:rPr>
          <w:rStyle w:val="Emphasis"/>
          <w:sz w:val="18"/>
          <w:szCs w:val="18"/>
        </w:rPr>
      </w:pPr>
      <w:r>
        <w:rPr>
          <w:rStyle w:val="Emphasis"/>
          <w:sz w:val="18"/>
          <w:szCs w:val="18"/>
        </w:rPr>
        <w:t>Так при этом взираешь на себя ниоткуда.</w:t>
      </w:r>
    </w:p>
    <w:p>
      <w:pPr>
        <w:pStyle w:val="Normal"/>
        <w:ind w:left="-1080" w:right="-545" w:hanging="0"/>
        <w:jc w:val="both"/>
        <w:rPr/>
      </w:pPr>
      <w:r>
        <w:rPr>
          <w:sz w:val="18"/>
          <w:szCs w:val="18"/>
        </w:rPr>
        <w:t>Ранний и зрелый этапы творчества Бродского обо</w:t>
        <w:softHyphen/>
        <w:t>значены так: «Граница между ранним и зрелым Брод</w:t>
        <w:softHyphen/>
        <w:t>ским приходится на 1965—1968гг. Поэтический мир Бродского как бы застывает; начинают преобладать темы конца, тупика, пустоты, немоты, одиночества, бессмысленности всякой деятельности». Для поэта все в мире имеет ценность лишь как объект творчества, ибо все существующее — времен</w:t>
        <w:softHyphen/>
        <w:t>но, преходяще, и только творчество приобретает ха</w:t>
        <w:softHyphen/>
        <w:t>рактер противоборства с «пустотой» — небытием. Бес</w:t>
        <w:softHyphen/>
        <w:t>смертие — это высший смысл жизни, а поэзия — сред</w:t>
        <w:softHyphen/>
        <w:t>ство его осуществления. Бродский считает, что поэзия предоставляет возможность остаться жить вечно, быть нетленным.</w:t>
      </w:r>
    </w:p>
    <w:p>
      <w:pPr>
        <w:pStyle w:val="Heading3"/>
        <w:ind w:left="-1080" w:right="-545" w:hanging="0"/>
        <w:jc w:val="both"/>
        <w:rPr/>
      </w:pPr>
      <w:r>
        <w:rPr>
          <w:rStyle w:val="StrongEmphasis"/>
          <w:b w:val="false"/>
          <w:bCs w:val="false"/>
          <w:sz w:val="18"/>
          <w:szCs w:val="18"/>
        </w:rPr>
        <w:t>Темы и мотивы лирики Иосифа Бродского</w:t>
      </w:r>
    </w:p>
    <w:tbl>
      <w:tblPr>
        <w:tblW w:w="10980" w:type="dxa"/>
        <w:jc w:val="left"/>
        <w:tblInd w:w="-1110" w:type="dxa"/>
        <w:tblLayout w:type="fixed"/>
        <w:tblCellMar>
          <w:top w:w="0" w:type="dxa"/>
          <w:left w:w="0" w:type="dxa"/>
          <w:bottom w:w="0" w:type="dxa"/>
          <w:right w:w="0" w:type="dxa"/>
        </w:tblCellMar>
      </w:tblPr>
      <w:tblGrid>
        <w:gridCol w:w="2160"/>
        <w:gridCol w:w="1620"/>
        <w:gridCol w:w="7200"/>
      </w:tblGrid>
      <w:tr>
        <w:trPr>
          <w:trHeight w:val="1408" w:hRule="atLeast"/>
        </w:trPr>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0" w:after="280"/>
              <w:rPr>
                <w:sz w:val="18"/>
                <w:szCs w:val="18"/>
              </w:rPr>
            </w:pPr>
            <w:r>
              <w:rPr>
                <w:sz w:val="18"/>
                <w:szCs w:val="18"/>
              </w:rPr>
              <w:t xml:space="preserve">«Конец прекрасной эпохи» (1969) и др. </w:t>
            </w:r>
          </w:p>
          <w:p>
            <w:pPr>
              <w:pStyle w:val="Style12"/>
              <w:rPr>
                <w:sz w:val="18"/>
                <w:szCs w:val="18"/>
              </w:rPr>
            </w:pPr>
            <w:r>
              <w:rPr>
                <w:sz w:val="18"/>
                <w:szCs w:val="18"/>
              </w:rPr>
              <w:t> </w:t>
            </w:r>
          </w:p>
          <w:p>
            <w:pPr>
              <w:pStyle w:val="Style12"/>
              <w:spacing w:before="280" w:after="0"/>
              <w:rPr>
                <w:sz w:val="18"/>
                <w:szCs w:val="18"/>
              </w:rPr>
            </w:pPr>
            <w:r>
              <w:rPr>
                <w:sz w:val="18"/>
                <w:szCs w:val="18"/>
              </w:rPr>
              <w:t> </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0" w:after="280"/>
              <w:rPr>
                <w:sz w:val="18"/>
                <w:szCs w:val="18"/>
              </w:rPr>
            </w:pPr>
            <w:r>
              <w:rPr>
                <w:sz w:val="18"/>
                <w:szCs w:val="18"/>
              </w:rPr>
              <w:t xml:space="preserve">Мотив недоверия к миру </w:t>
            </w:r>
          </w:p>
          <w:p>
            <w:pPr>
              <w:pStyle w:val="Style12"/>
              <w:rPr>
                <w:sz w:val="18"/>
                <w:szCs w:val="18"/>
              </w:rPr>
            </w:pPr>
            <w:r>
              <w:rPr>
                <w:sz w:val="18"/>
                <w:szCs w:val="18"/>
              </w:rPr>
              <w:t> </w:t>
            </w:r>
          </w:p>
          <w:p>
            <w:pPr>
              <w:pStyle w:val="Style12"/>
              <w:spacing w:before="280" w:after="0"/>
              <w:rPr>
                <w:sz w:val="18"/>
                <w:szCs w:val="18"/>
              </w:rPr>
            </w:pPr>
            <w:r>
              <w:rPr>
                <w:sz w:val="18"/>
                <w:szCs w:val="18"/>
              </w:rPr>
              <w:t> </w:t>
            </w:r>
          </w:p>
        </w:tc>
        <w:tc>
          <w:tcPr>
            <w:tcW w:w="720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sz w:val="18"/>
                <w:szCs w:val="18"/>
              </w:rPr>
            </w:pPr>
            <w:r>
              <w:rPr>
                <w:sz w:val="18"/>
                <w:szCs w:val="18"/>
              </w:rPr>
              <w:t xml:space="preserve">Политическая тематика не занимала в творчестве большого места. Поэт редко обращается к прямым обличениям, чаще говорит о второсортности державы и эпохи,  в которых живет. Исповедует </w:t>
              <w:br/>
              <w:t xml:space="preserve">бегство от действительности. </w:t>
              <w:br/>
              <w:t xml:space="preserve">«Единственная возможность выжить — надеяться лишь на самого себя», — утверждает он. </w:t>
              <w:br/>
              <w:t xml:space="preserve">Условное пространство транс-цендентального «мира иного» воплощает авторский идеал прекрасной, совершенной, бессмертной жизни; оно влечет к себе поэта. Контуры мира у </w:t>
              <w:br/>
              <w:t xml:space="preserve">Бродского — земля, космос, рай,  ад,  пустота,  понятие «там». Основная характеристика времени — его актив-ность. Бродского интересовало то,  что время делает  с человеком, «как оно его меняет». </w:t>
            </w:r>
          </w:p>
        </w:tc>
      </w:tr>
      <w:tr>
        <w:trPr/>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sz w:val="18"/>
                <w:szCs w:val="18"/>
              </w:rPr>
            </w:pPr>
            <w:r>
              <w:rPr>
                <w:sz w:val="18"/>
                <w:szCs w:val="18"/>
              </w:rPr>
              <w:t xml:space="preserve">«Большая элегия Джонну Донну, «Сонет» (1962) и др. </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sz w:val="18"/>
                <w:szCs w:val="18"/>
              </w:rPr>
            </w:pPr>
            <w:r>
              <w:rPr>
                <w:sz w:val="18"/>
                <w:szCs w:val="18"/>
              </w:rPr>
              <w:t xml:space="preserve">Пространство </w:t>
              <w:br/>
              <w:t xml:space="preserve">и время.  </w:t>
              <w:br/>
              <w:t xml:space="preserve">Абсурдность жизни </w:t>
            </w:r>
          </w:p>
        </w:tc>
        <w:tc>
          <w:tcPr>
            <w:tcW w:w="72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8"/>
                <w:szCs w:val="18"/>
              </w:rPr>
            </w:pPr>
            <w:r>
              <w:rPr>
                <w:sz w:val="18"/>
                <w:szCs w:val="18"/>
              </w:rPr>
            </w:r>
          </w:p>
        </w:tc>
      </w:tr>
      <w:tr>
        <w:trPr/>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sz w:val="18"/>
                <w:szCs w:val="18"/>
              </w:rPr>
            </w:pPr>
            <w:r>
              <w:rPr>
                <w:sz w:val="18"/>
                <w:szCs w:val="18"/>
              </w:rPr>
              <w:t xml:space="preserve">«Двадцать сонетов к Марии Стюарт» (1979), «Воротишься </w:t>
              <w:br/>
              <w:t>на родину. Ну что ж...»(1961), «Сумев отгородиться от людей» и др.</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sz w:val="18"/>
                <w:szCs w:val="18"/>
              </w:rPr>
            </w:pPr>
            <w:r>
              <w:rPr>
                <w:sz w:val="18"/>
                <w:szCs w:val="18"/>
              </w:rPr>
              <w:t xml:space="preserve">Отстранение — </w:t>
              <w:br/>
              <w:t>свобода — одиночество</w:t>
            </w:r>
          </w:p>
        </w:tc>
        <w:tc>
          <w:tcPr>
            <w:tcW w:w="72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sz w:val="18"/>
                <w:szCs w:val="18"/>
              </w:rPr>
            </w:pPr>
            <w:r>
              <w:rPr>
                <w:sz w:val="18"/>
                <w:szCs w:val="18"/>
              </w:rPr>
              <w:t>Эти мотивы становятся ведущими и в творчестве. Отстранение от действительности дает возможность поэту быть независимым, свободным, помогает сохранить свое духовное «Я», но оно же порождает одиночество, увеличивает отчаяние. Свою духовную муку художник прячет: он горд и бесстрастен.  Стихотворения написаны в форме исповеди или обращения к человеку.</w:t>
            </w:r>
          </w:p>
        </w:tc>
      </w:tr>
      <w:tr>
        <w:trPr/>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sz w:val="18"/>
                <w:szCs w:val="18"/>
              </w:rPr>
            </w:pPr>
            <w:r>
              <w:rPr>
                <w:sz w:val="18"/>
                <w:szCs w:val="18"/>
              </w:rPr>
              <w:t xml:space="preserve">Цикл «Стихи на смерть Т. С. Элиота </w:t>
              <w:br/>
              <w:t xml:space="preserve">(1965), цикл </w:t>
              <w:br/>
              <w:t xml:space="preserve">«Строфы» (1968), «Похороны Бобо» </w:t>
              <w:br/>
              <w:t>(1972)</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0" w:after="280"/>
              <w:rPr>
                <w:sz w:val="18"/>
                <w:szCs w:val="18"/>
              </w:rPr>
            </w:pPr>
            <w:r>
              <w:rPr>
                <w:sz w:val="18"/>
                <w:szCs w:val="18"/>
              </w:rPr>
              <w:t xml:space="preserve">Трагизм бытия </w:t>
            </w:r>
          </w:p>
          <w:p>
            <w:pPr>
              <w:pStyle w:val="Style12"/>
              <w:rPr>
                <w:sz w:val="18"/>
                <w:szCs w:val="18"/>
              </w:rPr>
            </w:pPr>
            <w:r>
              <w:rPr>
                <w:sz w:val="18"/>
                <w:szCs w:val="18"/>
              </w:rPr>
              <w:t> </w:t>
            </w:r>
          </w:p>
          <w:p>
            <w:pPr>
              <w:pStyle w:val="Style12"/>
              <w:rPr>
                <w:sz w:val="18"/>
                <w:szCs w:val="18"/>
              </w:rPr>
            </w:pPr>
            <w:r>
              <w:rPr>
                <w:sz w:val="18"/>
                <w:szCs w:val="18"/>
              </w:rPr>
              <w:t> </w:t>
            </w:r>
          </w:p>
          <w:p>
            <w:pPr>
              <w:pStyle w:val="Style12"/>
              <w:spacing w:before="280" w:after="0"/>
              <w:rPr>
                <w:sz w:val="18"/>
                <w:szCs w:val="18"/>
              </w:rPr>
            </w:pPr>
            <w:r>
              <w:rPr>
                <w:sz w:val="18"/>
                <w:szCs w:val="18"/>
              </w:rPr>
              <w:t> </w:t>
            </w:r>
          </w:p>
        </w:tc>
        <w:tc>
          <w:tcPr>
            <w:tcW w:w="72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sz w:val="18"/>
                <w:szCs w:val="18"/>
              </w:rPr>
            </w:pPr>
            <w:r>
              <w:rPr>
                <w:sz w:val="18"/>
                <w:szCs w:val="18"/>
              </w:rPr>
              <w:t xml:space="preserve">Поздний период. Сосредоточенность на теме смерти — еще одна возможность уйти от </w:t>
              <w:br/>
              <w:t xml:space="preserve">действительности. Жизнь, завершающаяся пустотой, бессмысленна. Смерть творца — </w:t>
              <w:br/>
              <w:t>это уход к другим — бессмертным, в вечность. Бессмертие — высший смысл жизни. Поэзия — средство существования жизни.</w:t>
            </w:r>
          </w:p>
        </w:tc>
      </w:tr>
    </w:tbl>
    <w:p>
      <w:pPr>
        <w:pStyle w:val="Normal"/>
        <w:ind w:left="-1080" w:right="-545" w:hanging="0"/>
        <w:jc w:val="both"/>
        <w:rPr/>
      </w:pPr>
      <w:r>
        <w:rPr/>
      </w:r>
    </w:p>
    <w:p>
      <w:pPr>
        <w:pStyle w:val="Normal"/>
        <w:ind w:left="-1080" w:right="-545" w:hanging="0"/>
        <w:jc w:val="both"/>
        <w:rPr/>
      </w:pPr>
      <w:r>
        <w:rPr/>
        <w:t xml:space="preserve">59.            Художественное своеобразие прозы Л.Петрушевской (или </w:t>
      </w:r>
      <w:r>
        <w:rPr>
          <w:b/>
        </w:rPr>
        <w:t>В.Пелевина</w:t>
      </w:r>
      <w:r>
        <w:rPr/>
        <w:t>).</w:t>
      </w:r>
    </w:p>
    <w:p>
      <w:pPr>
        <w:pStyle w:val="Normal"/>
        <w:ind w:left="-1080" w:right="-545" w:hanging="0"/>
        <w:jc w:val="both"/>
        <w:rPr>
          <w:sz w:val="18"/>
          <w:szCs w:val="18"/>
        </w:rPr>
      </w:pPr>
      <w:r>
        <w:rPr>
          <w:sz w:val="18"/>
          <w:szCs w:val="18"/>
        </w:rPr>
        <w:t>В.Пелевин - писатель, пришедший в русскую литературу на рубеже 80-90-х годов XX века. Художник с необычной манерой письма, создающий странный, порой фантастический, порой сказочный мир. Начало творческого пути Пелевина было связано со стихами, которые он «писал на компьютере», которые «не получались» и которые не печатались. Занимаясь переводами Карлоса Кастанеды и Артура Макина, в середине 1980-х Пелевин переходит к прозе, и его первой публикацией становится сказка «Колдун Игнат и люди», напечатанная в журнале «Химия и жизнь» (1989).</w:t>
      </w:r>
    </w:p>
    <w:p>
      <w:pPr>
        <w:pStyle w:val="Normal"/>
        <w:ind w:left="-1080" w:right="-545" w:hanging="0"/>
        <w:jc w:val="both"/>
        <w:rPr>
          <w:sz w:val="18"/>
          <w:szCs w:val="18"/>
        </w:rPr>
      </w:pPr>
      <w:r>
        <w:rPr>
          <w:sz w:val="18"/>
          <w:szCs w:val="18"/>
        </w:rPr>
        <w:t>В 1996 г. появился роман «Чапаев и Пустота» и, наконец, в 1999 г. - самый знаменитый и скандальный роман - «Generation 'П'», явившийся, судя по всему, некой точкой в творческой карьере писателя на данном этапе. Художественное наследие писателя до сих пор недостаточно полно и системно изучено, далеко не все аспекты его творчества получили подробное освещение, не существует трудов, где литературоведческому рассмотрению подверглось бы все творчество писателя. Анализ текстов писателя позволит подойти к ответу на вопрос, как чувствуют себя жанры в литературе постмодернизма. Во-вторых, жанры прозы Виктора Пелевина рассматриваются как синтетическая структура эпических форм. Говоря о синкретической природе жанров прозы Пелевина, мы не отвергаем существования классических эпических форм (романа, повести, рассказа), а демонстрируем, как эти жанры, сохраняя свои признаки, могут сосуществовать в рамках единого художественного целого.</w:t>
      </w:r>
    </w:p>
    <w:p>
      <w:pPr>
        <w:pStyle w:val="Normal"/>
        <w:ind w:left="-1080" w:right="-545" w:hanging="0"/>
        <w:jc w:val="both"/>
        <w:rPr>
          <w:sz w:val="18"/>
          <w:szCs w:val="18"/>
        </w:rPr>
      </w:pPr>
      <w:r>
        <w:rPr>
          <w:sz w:val="18"/>
          <w:szCs w:val="18"/>
        </w:rPr>
        <w:t xml:space="preserve">1. В прозаических произведения В. Пелевина все время происходит взаимопроникновение жанровых структур, но сами жанровые формы не размываются. </w:t>
      </w:r>
    </w:p>
    <w:p>
      <w:pPr>
        <w:pStyle w:val="Normal"/>
        <w:ind w:left="-1080" w:right="-545" w:hanging="0"/>
        <w:jc w:val="both"/>
        <w:rPr>
          <w:sz w:val="18"/>
          <w:szCs w:val="18"/>
        </w:rPr>
      </w:pPr>
      <w:r>
        <w:rPr>
          <w:sz w:val="18"/>
          <w:szCs w:val="18"/>
        </w:rPr>
        <w:t xml:space="preserve">2. Традиционные эпические формы сохраняются благодаря тому, что в рамках художественного целого происходит распределение сфер реализации этих структур: на уровне сюжета героя реализуется структура повести или рассказа, на уровне сюжета повествования - структура романа. </w:t>
      </w:r>
    </w:p>
    <w:p>
      <w:pPr>
        <w:pStyle w:val="Normal"/>
        <w:ind w:left="-1080" w:right="-545" w:hanging="0"/>
        <w:jc w:val="both"/>
        <w:rPr>
          <w:sz w:val="18"/>
          <w:szCs w:val="18"/>
        </w:rPr>
      </w:pPr>
      <w:r>
        <w:rPr>
          <w:sz w:val="18"/>
          <w:szCs w:val="18"/>
        </w:rPr>
        <w:t>3. Принцип расширения внутреннего пространства, принцип циклизации, использование готовых внелитературных и литературных форм, принцип серийности художественного мышления позволяет сформироваться новой, синтетической структуре.</w:t>
      </w:r>
    </w:p>
    <w:p>
      <w:pPr>
        <w:pStyle w:val="Normal"/>
        <w:ind w:left="-1080" w:right="-545" w:hanging="0"/>
        <w:jc w:val="both"/>
        <w:rPr>
          <w:sz w:val="18"/>
          <w:szCs w:val="18"/>
        </w:rPr>
      </w:pPr>
      <w:r>
        <w:rPr>
          <w:sz w:val="18"/>
          <w:szCs w:val="18"/>
        </w:rPr>
        <w:t>После же появления «Чапаева и Пустоты» и «Generation 'П'» он стал писателем, по поводу творчества которого высказывались диаметрально противоположные мнения: от провозглашения Пелевина литературным мессией нового поколения до восприятия его как конъюнктурщика, вовремя уловившего требования книжного рынка и занявшего свою нишу в масс-культуре, удовлетворяющей потребности самого непритязательного читателя.</w:t>
      </w:r>
    </w:p>
    <w:p>
      <w:pPr>
        <w:pStyle w:val="Normal"/>
        <w:ind w:left="-1080" w:right="-545" w:hanging="0"/>
        <w:jc w:val="both"/>
        <w:rPr>
          <w:sz w:val="18"/>
          <w:szCs w:val="18"/>
        </w:rPr>
      </w:pPr>
      <w:r>
        <w:rPr>
          <w:sz w:val="18"/>
          <w:szCs w:val="18"/>
        </w:rPr>
        <w:t>Роман «Жизнь насекомых»: Заурядные явления постсоветской действительности получают оригинальную интерпретацию и представляются манифестацией мощных и злобных магических ритуалов. Однако ритуализация действительности играет вспомогательную роль: основное содержание романа составляет описание состояний сознания, воспринимающего представленную картину мира в качестве реальности. При этом советская действительность оказывается своеобразным вариантом ада, где в качестве адских мук фигурирует безысходное переживание специфических состояний ума. Окружающий мир для П.- череда искусственных конструкций, где мы обречены вечно блуждать в напрасных поисках из начальной действительности. Стремление воссоздать потерянное достоинство человеческой личности – основная тема романа «Ж. н.» . Место действия романа - небольшой курортный городок близ Феодосии, где узнаваемы приметы постсоветского времени: ветшающее здание пансионата, кооперативные ларьки, где продают «позорные кооперативные штаны», бетонные молы, бытовка на вершине холма, фанерные щиты с рисунками несбывшегося социалистического будущего, полузаклеенные афишами с призывами посетить лекции об НЛО – «от всего этого веяло печалью». Самопознание пелевинских героев в ситуации «плохой реальности» определяется через примат духа над материей. Это мысль о том, что источник всех бед – нравственная неполноценность личностного начала, неизбежным следствием чего является общая социальная неустроенность. П. поднимает в романе проблемы, что без внимания к смыслу собственной жизни и свободы от коммунальной зомбированности ничего хорошего не получится. Это показывает он на героях романа, точнее на 4-х их них.</w:t>
      </w:r>
    </w:p>
    <w:p>
      <w:pPr>
        <w:pStyle w:val="Normal"/>
        <w:ind w:left="-1080" w:right="-545" w:hanging="0"/>
        <w:jc w:val="both"/>
        <w:rPr>
          <w:sz w:val="18"/>
          <w:szCs w:val="18"/>
        </w:rPr>
      </w:pPr>
      <w:r>
        <w:rPr>
          <w:sz w:val="18"/>
          <w:szCs w:val="18"/>
        </w:rPr>
      </w:r>
    </w:p>
    <w:p>
      <w:pPr>
        <w:pStyle w:val="Normal"/>
        <w:numPr>
          <w:ilvl w:val="0"/>
          <w:numId w:val="2"/>
        </w:numPr>
        <w:ind w:left="-1080" w:right="-545" w:hanging="0"/>
        <w:jc w:val="both"/>
        <w:rPr/>
      </w:pPr>
      <w:r>
        <w:rPr/>
        <w:t>Русская поэзия 1960-х-1980-х годов. Основные имена.</w:t>
      </w:r>
    </w:p>
    <w:p>
      <w:pPr>
        <w:pStyle w:val="Normal"/>
        <w:ind w:left="-1080" w:right="-545" w:hanging="0"/>
        <w:jc w:val="both"/>
        <w:rPr>
          <w:sz w:val="18"/>
          <w:szCs w:val="18"/>
        </w:rPr>
      </w:pPr>
      <w:r>
        <w:rPr>
          <w:sz w:val="18"/>
          <w:szCs w:val="18"/>
        </w:rPr>
        <w:t>На протяжении более чем трех десятилетий - с середины 50-х, когда с первыми признаками послабления на идеологическом фронте стали возникать независимые кружки поэтов и художников, и до конца 80-х, когда прекратилась партийная цензура, - в России было два параллельных литературных процесса: официальный и неподцензурный. Не две литературы - такого быть не может, пока един русский язык, а - два разных пространства, внутри которых встречались, взаимодействовали, влияли друг на друга, формировали систему ценностей и иерархию авторитетов тексты и их авторы. Местам, занимавшимся в одном из этих пространств "Новым миром" и "Октябрем", Государственной премией и Центральным Домом литератора, в другом соответствовали самиздатские журналы "Синтаксис" и "Часы", Премия Андрея Белого и домашние литературные салоны.</w:t>
      </w:r>
    </w:p>
    <w:p>
      <w:pPr>
        <w:pStyle w:val="Normal"/>
        <w:ind w:left="-1080" w:right="-545" w:hanging="0"/>
        <w:jc w:val="both"/>
        <w:rPr>
          <w:sz w:val="18"/>
          <w:szCs w:val="18"/>
        </w:rPr>
      </w:pPr>
      <w:r>
        <w:rPr>
          <w:sz w:val="18"/>
          <w:szCs w:val="18"/>
        </w:rPr>
        <w:t xml:space="preserve">На рубеже 50-х - 60-х годов наступил новый этап в истории поэзии, связанный с социальными изменениями: с разоблачением культа личности и последовавшей за ним "оттепели". Литература после небольшой паузы отреагировала на эти события всплеском творческой активности. Своеобразной "визитной карточкой" того времени стала поэма А. Твардовского "За далью - даль" (1953-1960), тогда же Б. Пастернак создал цикл стихотворений "Когда разгуляется" (1956-1959), вышли сборники Н. Заболоцкого: "Стихотворения" (1957) и "Стихотворения" (1959); Е. Евтушенко: "Шоссе энтузиастов" (1956); В. Соколова: "Трава под снегом" (1958). Всенародная любовь к поэзии - "примета времени середины пятидесятых: литературные альманахи издавались едва ли не в каждом областном городе». Большую роль в этом сыграла "реабилитация" С. Есенина: "Память народа и время сняли запрет с имени поэта. Стихотворения Н. Рубцова раннего периода (с 1957-го по 1962 год включительно) характеризуются такими качествами, как "повышенная сентиментальность, мелодраматизм, постоянный оттенок трагичности, неумолимая власть жестокого рока." 60-е годы для советской поэзии - время расцвета. Внимание к ней необычайно велико. Выходят книги Е. Евтушенко: "Нежность" (1962), "Идут белые снеги" (1969), особенную известность приобрели его поэма "Бабий Яр" (1961) и стихотворение "Наследники Сталина" (1962); растет слава А. Вознесенского (Сб."Антимиры",1964 и др.). "Второе дыхание" открывается и у признанных "мэтров": "Лад" (1961-1963) Н. Асеева, "Однажды завтра" (1962-1964) С. Кирсанова, "Послевоенные стихи" (1962) А. Твардовского, "Первородство" (1965) Л. Мартынова, "Совесть" (1961) и "Босиком по земле" (1965) А. Яшина, "День России" (1967) Я. Смелякова. Выходит итоговый сборник А. Ахматовой "Бег времени" (1965). </w:t>
        <w:br/>
        <w:t>      "Громкая" и "тихая" лирика становятся не только литературным явлением, но и приобретают общественное значение. И "тихие", и "громкие" поэты выпускают многочисленные сборники, которые не остаются незамеченными. В первой половине 60-х "эстрада" бьет все рекорды популярности. Вечера в Политехническом музее, в которых принимают участие А. Вознесенский, Е. Евтушенко, Р. Рождественский, собирают полные залы.</w:t>
      </w:r>
    </w:p>
    <w:p>
      <w:pPr>
        <w:pStyle w:val="Normal"/>
        <w:ind w:left="-1080" w:right="-545" w:hanging="0"/>
        <w:jc w:val="both"/>
        <w:rPr>
          <w:sz w:val="18"/>
          <w:szCs w:val="18"/>
        </w:rPr>
      </w:pPr>
      <w:r>
        <w:rPr>
          <w:sz w:val="18"/>
          <w:szCs w:val="18"/>
        </w:rPr>
        <w:t>Н. Рубцов и В. Высоцкий - люди одного поколения "шестидесятников", лучшие их произведения написаны в конце 60-х годов: "Банька по-белому" (1968), "Охота на волков" (1968), "Он не вернулся из боя" (1969), "Я не люблю" (1969) - у Высоцкого и "До конца" (1968), "У размытой дороги" (1968), "Под ветвями больничных берез..." (1969), "Поезд" (1969) - у Рубцова.</w:t>
      </w:r>
    </w:p>
    <w:p>
      <w:pPr>
        <w:pStyle w:val="Normal"/>
        <w:ind w:left="-1080" w:right="-545" w:hanging="0"/>
        <w:jc w:val="both"/>
        <w:rPr>
          <w:sz w:val="18"/>
          <w:szCs w:val="18"/>
        </w:rPr>
      </w:pPr>
      <w:r>
        <w:rPr>
          <w:sz w:val="18"/>
          <w:szCs w:val="18"/>
        </w:rPr>
        <w:t>Слишком узкое понимание развития поэзии в 60-х годах как борьбы двух направлений давно отвергнуто литературоведами (В. Оботуров, А. Павловский, А. Пикач и др.). Ведь в эти годы не только у поэтов, попавших в "тихую" обойму", но и во всем "почвенном" направлении прочно устанавливается исторический подход в художественном осмыслении действительности, усиливается стремление понять национальные и социальные истоки современности, происходит органичное слияние этих двух начал. Целое созвездие поэтических имен дало поколение, ставшее широко известным в эти годы.</w:t>
      </w:r>
    </w:p>
    <w:sectPr>
      <w:footerReference w:type="default" r:id="rId21"/>
      <w:type w:val="nextPage"/>
      <w:pgSz w:w="11906" w:h="16838"/>
      <w:pgMar w:left="1701" w:right="926"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1.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0"/>
      <w:numFmt w:val="decimal"/>
      <w:lvlText w:val="%1."/>
      <w:lvlJc w:val="left"/>
      <w:pPr>
        <w:ind w:left="60" w:hanging="10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Style10">
    <w:name w:val="Основной шрифт абзаца"/>
    <w:qFormat/>
    <w:rPr/>
  </w:style>
  <w:style w:type="character" w:styleId="Emphasis">
    <w:name w:val="Emphasis"/>
    <w:basedOn w:val="Style10"/>
    <w:qFormat/>
    <w:rPr>
      <w:i/>
      <w:iCs/>
    </w:rPr>
  </w:style>
  <w:style w:type="character" w:styleId="StrongEmphasis">
    <w:name w:val="Strong"/>
    <w:basedOn w:val="Style10"/>
    <w:qFormat/>
    <w:rPr>
      <w:b/>
      <w:bCs/>
    </w:rPr>
  </w:style>
  <w:style w:type="character" w:styleId="InternetLink">
    <w:name w:val="Hyperlink"/>
    <w:basedOn w:val="Style10"/>
    <w:rPr>
      <w:strike w:val="false"/>
      <w:dstrike w:val="false"/>
      <w:color w:val="0000FF"/>
      <w:u w:val="none"/>
    </w:rPr>
  </w:style>
  <w:style w:type="character" w:styleId="1">
    <w:name w:val=" Знак1 Знак"/>
    <w:basedOn w:val="Style10"/>
    <w:qFormat/>
    <w:rPr>
      <w:rFonts w:ascii="Courier New" w:hAnsi="Courier New" w:cs="Courier New"/>
      <w:sz w:val="24"/>
      <w:szCs w:val="24"/>
      <w:lang w:val="ru-RU" w:bidi="ar-SA"/>
    </w:rPr>
  </w:style>
  <w:style w:type="character" w:styleId="Style11">
    <w:name w:val=" Знак"/>
    <w:basedOn w:val="Style10"/>
    <w:qFormat/>
    <w:rPr>
      <w:rFonts w:ascii="Courier New" w:hAnsi="Courier New" w:cs="Courier New"/>
      <w:sz w:val="24"/>
      <w:szCs w:val="24"/>
      <w:lang w:val="ru-RU" w:bidi="ar-SA"/>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280" w:after="280"/>
    </w:pPr>
    <w:rPr/>
  </w:style>
  <w:style w:type="paragraph" w:styleId="TextBodyIndent">
    <w:name w:val="Body Text Indent"/>
    <w:basedOn w:val="Normal"/>
    <w:pPr>
      <w:ind w:firstLine="720"/>
      <w:jc w:val="both"/>
    </w:pPr>
    <w:rPr/>
  </w:style>
  <w:style w:type="paragraph" w:styleId="2">
    <w:name w:val="Основной текст с отступом 2"/>
    <w:basedOn w:val="Normal"/>
    <w:qFormat/>
    <w:pPr>
      <w:spacing w:lineRule="auto" w:line="480" w:before="0" w:after="120"/>
      <w:ind w:left="283" w:hanging="0"/>
    </w:pPr>
    <w:rPr/>
  </w:style>
  <w:style w:type="paragraph" w:styleId="Style13">
    <w:name w:val="Текст"/>
    <w:basedOn w:val="Normal"/>
    <w:qFormat/>
    <w:pPr/>
    <w:rPr>
      <w:rFonts w:ascii="Courier New" w:hAnsi="Courier New" w:cs="Courier New"/>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ic.academic.ru/dic.nsf/ruwiki/159054" TargetMode="External"/><Relationship Id="rId3" Type="http://schemas.openxmlformats.org/officeDocument/2006/relationships/hyperlink" Target="http://dic.academic.ru/dic.nsf/ruwiki/3" TargetMode="External"/><Relationship Id="rId4" Type="http://schemas.openxmlformats.org/officeDocument/2006/relationships/hyperlink" Target="http://dic.academic.ru/dic.nsf/ruwiki/455" TargetMode="External"/><Relationship Id="rId5" Type="http://schemas.openxmlformats.org/officeDocument/2006/relationships/hyperlink" Target="http://dic.academic.ru/dic.nsf/ruwiki/25600" TargetMode="External"/><Relationship Id="rId6" Type="http://schemas.openxmlformats.org/officeDocument/2006/relationships/hyperlink" Target="http://dic.academic.ru/dic.nsf/ruwiki/58449" TargetMode="External"/><Relationship Id="rId7" Type="http://schemas.openxmlformats.org/officeDocument/2006/relationships/hyperlink" Target="http://dic.academic.ru/dic.nsf/ruwiki/129442" TargetMode="External"/><Relationship Id="rId8" Type="http://schemas.openxmlformats.org/officeDocument/2006/relationships/hyperlink" Target="http://dic.academic.ru/dic.nsf/ruwiki/25379" TargetMode="External"/><Relationship Id="rId9" Type="http://schemas.openxmlformats.org/officeDocument/2006/relationships/hyperlink" Target="http://dic.academic.ru/dic.nsf/ruwiki/83479" TargetMode="External"/><Relationship Id="rId10" Type="http://schemas.openxmlformats.org/officeDocument/2006/relationships/hyperlink" Target="http://slovari.yandex.ru/dict/krugosvet/article/f/fa/1010232.htm" TargetMode="External"/><Relationship Id="rId11" Type="http://schemas.openxmlformats.org/officeDocument/2006/relationships/hyperlink" Target="http://slovari.yandex.ru/dict/krugosvet/article/a/a2/1004551.htm" TargetMode="External"/><Relationship Id="rId12" Type="http://schemas.openxmlformats.org/officeDocument/2006/relationships/hyperlink" Target="http://slovari.yandex.ru/dict/krugosvet/article/1/11/1010357.htm" TargetMode="External"/><Relationship Id="rId13" Type="http://schemas.openxmlformats.org/officeDocument/2006/relationships/hyperlink" Target="http://encyklopedia.narod.ru/bios/lit/tvardovsky/alexandr.html" TargetMode="External"/><Relationship Id="rId14" Type="http://schemas.openxmlformats.org/officeDocument/2006/relationships/hyperlink" Target="http://encyklopedia.narod.ru/dictionary/management/experience.htm" TargetMode="External"/><Relationship Id="rId15" Type="http://schemas.openxmlformats.org/officeDocument/2006/relationships/hyperlink" Target="http://encyklopedia.narod.ru/bios/gov/stalin/stalin.html" TargetMode="External"/><Relationship Id="rId16" Type="http://schemas.openxmlformats.org/officeDocument/2006/relationships/hyperlink" Target="http://ru.wikipedia.org/wiki/&#1042;&#1072;&#1089;&#1080;&#1083;&#1080;&#1081;_&#1058;&#1105;&#1088;&#1082;&#1080;&#1085;" TargetMode="External"/><Relationship Id="rId17" Type="http://schemas.openxmlformats.org/officeDocument/2006/relationships/hyperlink" Target="http://ru.wikipedia.org/wiki/1969_&#1075;&#1086;&#1076;" TargetMode="External"/><Relationship Id="rId18" Type="http://schemas.openxmlformats.org/officeDocument/2006/relationships/hyperlink" Target="http://ru.wikipedia.org/wiki/&#1044;&#1086;&#1084;_&#1085;&#1072;_&#1085;&#1072;&#1073;&#1077;&#1088;&#1077;&#1078;&#1085;&#1086;&#1081;" TargetMode="External"/><Relationship Id="rId19" Type="http://schemas.openxmlformats.org/officeDocument/2006/relationships/hyperlink" Target="http://www.krugosvet.ru/articles/30/1003005/1003005a1.htm" TargetMode="External"/><Relationship Id="rId20" Type="http://schemas.openxmlformats.org/officeDocument/2006/relationships/hyperlink" Target="http://www.krugosvet.ru/articles/30/1003074/1003074a1.htm" TargetMode="Externa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2T13:34:00Z</dcterms:created>
  <dc:creator>Admin</dc:creator>
  <dc:description/>
  <dc:language>en-US</dc:language>
  <cp:lastModifiedBy>kate</cp:lastModifiedBy>
  <cp:lastPrinted>2008-12-25T10:03:00Z</cp:lastPrinted>
  <dcterms:modified xsi:type="dcterms:W3CDTF">2009-01-12T14:11:00Z</dcterms:modified>
  <cp:revision>29</cp:revision>
  <dc:subject/>
  <dc:title>Вопросы к экзамену по истории новейшей</dc:title>
</cp:coreProperties>
</file>